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Христианские молодежные лагеря</w:t>
      </w:r>
    </w:p>
    <w:p>
      <w:pPr>
        <w:pStyle w:val="Normal"/>
        <w:autoSpaceDE w:val="false"/>
        <w:spacing w:before="0" w:after="120"/>
        <w:ind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32"/>
          <w:szCs w:val="32"/>
        </w:rPr>
      </w:pPr>
      <w:r>
        <w:rPr>
          <w:rFonts w:cs="Times New Roman" w:ascii="Times New Roman" w:hAnsi="Times New Roman"/>
          <w:b/>
          <w:bCs/>
          <w:sz w:val="32"/>
          <w:szCs w:val="32"/>
        </w:rPr>
        <w:t>Дейв и Элфрида Лоуэн</w:t>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ind w:firstLine="567"/>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t>РУКОВОДСТВО ДЛЯ</w:t>
      </w:r>
    </w:p>
    <w:p>
      <w:pPr>
        <w:pStyle w:val="Normal"/>
        <w:autoSpaceDE w:val="false"/>
        <w:spacing w:before="0" w:after="120"/>
        <w:ind w:firstLine="567"/>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t>КООРДИНАТОРА</w:t>
      </w:r>
    </w:p>
    <w:p>
      <w:pPr>
        <w:pStyle w:val="Normal"/>
        <w:autoSpaceDE w:val="false"/>
        <w:spacing w:before="0" w:after="120"/>
        <w:ind w:firstLine="567"/>
        <w:jc w:val="center"/>
        <w:rPr>
          <w:rFonts w:ascii="Times New Roman" w:hAnsi="Times New Roman" w:cs="Times New Roman"/>
          <w:b/>
          <w:b/>
          <w:bCs/>
          <w:sz w:val="72"/>
          <w:szCs w:val="72"/>
          <w:lang w:val="ru-RU"/>
        </w:rPr>
      </w:pPr>
      <w:r>
        <w:rPr>
          <w:rFonts w:cs="Times New Roman" w:ascii="Times New Roman" w:hAnsi="Times New Roman"/>
          <w:b/>
          <w:bCs/>
          <w:sz w:val="72"/>
          <w:szCs w:val="72"/>
          <w:lang w:val="ru-RU"/>
        </w:rPr>
        <w:t>ПРОГРАММЫ</w:t>
      </w:r>
      <w:r>
        <w:br w:type="page"/>
      </w:r>
    </w:p>
    <w:p>
      <w:pPr>
        <w:pStyle w:val="Normal"/>
        <w:autoSpaceDE w:val="false"/>
        <w:spacing w:before="0" w:after="120"/>
        <w:ind w:firstLine="567"/>
        <w:jc w:val="both"/>
        <w:rPr/>
      </w:pPr>
      <w:r>
        <w:rPr>
          <w:rFonts w:cs="Times New Roman" w:ascii="Times New Roman" w:hAnsi="Times New Roman"/>
          <w:sz w:val="20"/>
          <w:szCs w:val="20"/>
          <w:lang w:val="ru-RU"/>
        </w:rPr>
        <w:t>Издание треть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справленное и дополненно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еревод с английског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Эдуард Подгайски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лександр Харитонов</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Киев</w:t>
      </w:r>
    </w:p>
    <w:p>
      <w:pPr>
        <w:pStyle w:val="Normal"/>
        <w:autoSpaceDE w:val="false"/>
        <w:spacing w:before="0" w:after="120"/>
        <w:ind w:firstLine="567"/>
        <w:jc w:val="both"/>
        <w:rPr/>
      </w:pPr>
      <w:r>
        <w:rPr>
          <w:rFonts w:cs="Times New Roman" w:ascii="Times New Roman" w:hAnsi="Times New Roman"/>
          <w:sz w:val="20"/>
          <w:szCs w:val="20"/>
          <w:lang w:val="ru-RU"/>
        </w:rPr>
        <w:t>2005</w:t>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СВЯЩАЕТС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ашим детям</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Филлис</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жонатану</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жо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 благодарностью за все те жертвы, которые принесли они  свои юные годы, позволив нам посвятить себя служению в христианских молодежных лагерях.</w:t>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ВЕДЕНИ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пределение</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для мальчиков/девочек – один из руководителей христианского лагеря. Он несет ответственность за семерых или восьмерых наставников и за пятьдесят-шестьдесят воспитанников, которые находятся в их ведении. Ему поручено планирование и проведение программы для своей команды. Он отвечает за взаимоотношения и сплоченность в своей команд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spacing w:before="0" w:after="120"/>
        <w:ind w:firstLine="567"/>
        <w:jc w:val="both"/>
        <w:rPr/>
      </w:pPr>
      <w:r>
        <w:rPr>
          <w:rFonts w:cs="Times New Roman" w:ascii="Times New Roman" w:hAnsi="Times New Roman"/>
          <w:b/>
          <w:bCs/>
          <w:sz w:val="20"/>
          <w:szCs w:val="20"/>
          <w:lang w:val="ru-RU"/>
        </w:rPr>
        <w:t>КАЧЕСТВА, НЕОБХОДИМЫЕ ДЛЯ КООРДИНАТОРА ПРОГРАММЫ</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уховная зрелость</w:t>
      </w:r>
    </w:p>
    <w:p>
      <w:pPr>
        <w:pStyle w:val="Normal"/>
        <w:autoSpaceDE w:val="false"/>
        <w:spacing w:before="0" w:after="120"/>
        <w:ind w:firstLine="567"/>
        <w:jc w:val="both"/>
        <w:rPr/>
      </w:pPr>
      <w:r>
        <w:rPr>
          <w:rFonts w:cs="Times New Roman" w:ascii="Times New Roman" w:hAnsi="Times New Roman"/>
          <w:sz w:val="20"/>
          <w:szCs w:val="20"/>
          <w:lang w:val="ru-RU"/>
        </w:rPr>
        <w:t xml:space="preserve">Духовно зрелый человек – это рожденный свыше христианин, который читает Библию, ежедневно размышляет над нею, принимает библейские истины и исполняет их. Его образ мысли и его поведение определяются Библией. Он </w:t>
      </w:r>
      <w:r>
        <w:rPr>
          <w:rFonts w:cs="Times New Roman" w:ascii="Times New Roman" w:hAnsi="Times New Roman"/>
          <w:i/>
          <w:iCs/>
          <w:sz w:val="20"/>
          <w:szCs w:val="20"/>
          <w:lang w:val="ru-RU"/>
        </w:rPr>
        <w:t xml:space="preserve">«преуспевает в премудрости и возрасте и в любви у Бога и человеков» </w:t>
      </w:r>
      <w:r>
        <w:rPr>
          <w:rFonts w:cs="Times New Roman" w:ascii="Times New Roman" w:hAnsi="Times New Roman"/>
          <w:sz w:val="20"/>
          <w:szCs w:val="20"/>
          <w:lang w:val="ru-RU"/>
        </w:rPr>
        <w:t>(Луки 2:52). Он поступает по духу (Галатам 5:16-26).</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пыт лидера</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должен пройти семинар для наставников и поработать в лагере несколько смен в качестве наставника. Он умеет добиваться успеха в добрых начинаниях, берет на себя ответственность и отвечает за себя и свои решения. Он уважает авторитет старших и не злоупотребляет властью. Он знает, как организовать людей и как повести их, и способен делать это.</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мперамент и установка</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должен быть человеком энергичным, открытым и исполненным любви к людям. Это человек дела, который в разумных пределах способен пойти на риск, приветствует новые идеи, стремится к познанию, создает атмосферу радостного предвкушения увлекательных открытий и ведет других за собой. Он смел и являет здравую уверенность в себе, даже если в глубине души дрожит от страха.</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оброжелательность</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 общительный человек. Он притягивает к себе людей, поощряя их достоинства и терпимо относясь к их слабостям и неудачам. Он доброжелателен, терпелив, готов простить и исполнен надежды. Он способен справиться с разочарованием. Он всегда дает еще один шанс. Он говорит истину с любовью. Он дружелюбен и добр. И сотрудники, и воспитанники уважают его и рады следовать за ним.</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Умение работать в команде</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раскрывает в людях их лучшие качества. Он слушает других, привлекает их к обсуждению и принятию решений. Он никогда не пойдет на компромисс, если дело касается принципиальных вопросов, но готов уступить, когда речь идет о личных вкусах. Если того потребует ситуация, он ради общей пользы примет решение единовластно. Он не терпит любимчиков. Где только возможно, он мудро делится своими полномочиями, привлекая к работе других. Величайшая радость для него – когда его ближний сам добивается успеха.</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Умение общаться с людьми</w:t>
      </w:r>
    </w:p>
    <w:p>
      <w:pPr>
        <w:pStyle w:val="Normal"/>
        <w:autoSpaceDE w:val="false"/>
        <w:spacing w:before="0" w:after="120"/>
        <w:ind w:firstLine="567"/>
        <w:jc w:val="both"/>
        <w:rPr/>
      </w:pPr>
      <w:r>
        <w:rPr>
          <w:rFonts w:cs="Times New Roman" w:ascii="Times New Roman" w:hAnsi="Times New Roman"/>
          <w:sz w:val="20"/>
          <w:szCs w:val="20"/>
          <w:lang w:val="ru-RU"/>
        </w:rPr>
        <w:t>Он знает, какая сила заложена в знании. Он вовремя вводит других в курс дела. Он выражает свои мысли ясно, точно и кратко. Он знает о том, как важно в нужный момент дать правильную информацию. Он учится в разговоре больше слушать собеседника и призывает других избегать осуждения ближнего в общении с третьим лицом.</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аторский талант</w:t>
      </w:r>
    </w:p>
    <w:p>
      <w:pPr>
        <w:pStyle w:val="Normal"/>
        <w:autoSpaceDE w:val="false"/>
        <w:spacing w:before="0" w:after="120"/>
        <w:ind w:firstLine="567"/>
        <w:jc w:val="both"/>
        <w:rPr/>
      </w:pPr>
      <w:r>
        <w:rPr>
          <w:rFonts w:cs="Times New Roman" w:ascii="Times New Roman" w:hAnsi="Times New Roman"/>
          <w:sz w:val="20"/>
          <w:szCs w:val="20"/>
          <w:lang w:val="ru-RU"/>
        </w:rPr>
        <w:t>Для координатора программы не должно составлять особого труда накапливать идеи, планировать программу и организовывать людей. Именно этим занят он большую часть своего времени. Все, что происходит в лагере, должно быть организовано сообразно возрасту воспитанников, погоде, времени и месту проведения, имеющемуся инвентарю и поставленной цели. Люди и погода равно изменчивы. Если координатор программы изобретателен, гибок и всегда в курсе происходящих изменений, он сможет эффективно спланировать и организовать любое дело. Когда мероприятия, проводимые в лагере (как индивидуально, так и коллективно), помогают достижению главной цели, – это говорит о том, что координатор программы спланировал, организовал и провел их хорошо.</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миренное служение</w:t>
      </w:r>
    </w:p>
    <w:p>
      <w:pPr>
        <w:pStyle w:val="Normal"/>
        <w:autoSpaceDE w:val="false"/>
        <w:spacing w:before="0" w:after="120"/>
        <w:ind w:firstLine="567"/>
        <w:jc w:val="both"/>
        <w:rPr/>
      </w:pPr>
      <w:r>
        <w:rPr>
          <w:rFonts w:cs="Times New Roman" w:ascii="Times New Roman" w:hAnsi="Times New Roman"/>
          <w:sz w:val="20"/>
          <w:szCs w:val="20"/>
          <w:lang w:val="ru-RU"/>
        </w:rPr>
        <w:t xml:space="preserve">Хороший координатор программы не привлекает к себе излишнего внимания и не использует свою власть и силу для того, чтобы возвеличить себя. Он постоянно помышляет о том, как помочь другим чувствовать себя уверенно и работать плодотворно, то есть поступает так, как поступал Иисус, когда ходил по земле. Филиппийцам 2:1-18 использует пример Христа, чтобы объяснить, как можем мы стать для других слугами смиренными: </w:t>
      </w:r>
      <w:r>
        <w:rPr>
          <w:rFonts w:cs="Times New Roman" w:ascii="Times New Roman" w:hAnsi="Times New Roman"/>
          <w:i/>
          <w:iCs/>
          <w:sz w:val="20"/>
          <w:szCs w:val="20"/>
          <w:lang w:val="ru-RU"/>
        </w:rPr>
        <w:t>«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Ибо в вас должны быть те же чувствования, какие и во Христе Иисусе».</w:t>
      </w:r>
    </w:p>
    <w:p>
      <w:pPr>
        <w:pStyle w:val="Normal"/>
        <w:autoSpaceDE w:val="false"/>
        <w:spacing w:before="0" w:after="120"/>
        <w:ind w:firstLine="567"/>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autoSpaceDE w:val="false"/>
        <w:spacing w:before="0" w:after="12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ИСКУПИТЕЛЬНЫЕ ОТНОШЕНИЯ</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Иисус – наш Искупитель. Своей смертью на кресте Он заплатил за грехи всех людей. Жертва эта была угодна Богу. Этим деянием Иисус искупил, или выкупил, наши души, освободив нас от власти греха и сатаны. Каждый, кто верит в это, совершает покаяние и просит Иисуса о прощении своих грехов, – искуплен. Когда Иисус искупает нас, он заменяет нашу ненависть любовью, наше чувство вины – миром в душе, наше ожесточение – всепрощением, наш эгоизм – бескорыстием, нашу гордость – смирением, нашу враждебность – добротой, нашу зависть – щедростью, нашу неверность – преданностью, наше своеволие – послушанием и так далее. </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Взаимоотношения – то, что происходит (или не происходит) между людьми или между человеком и Богом. Мы говорим о хороших взаимоотношениях и о плохих взаимоотношениях. Когда нашим поведением управляют ненависть, чувство вины, ожесточение, эгоизм, гордость, враждебность, зависть, неверность и своеволие, мы строим плохие заимоотношения. Когда же нашим поведением движет любовь, мир в душе, всепрощение, бескорыстие, смирение, доброта, щедрость, преданность и послушание, мы создаем хорошие взаимоотношения. Подлинно хорошие взаимоотношения возможны только через Иисуса – нашего Искупителя. </w:t>
      </w:r>
    </w:p>
    <w:p>
      <w:pPr>
        <w:pStyle w:val="Normal"/>
        <w:autoSpaceDE w:val="false"/>
        <w:spacing w:before="0" w:after="120"/>
        <w:ind w:firstLine="567"/>
        <w:jc w:val="both"/>
        <w:rPr/>
      </w:pPr>
      <w:r>
        <w:rPr>
          <w:rFonts w:cs="Times New Roman" w:ascii="Times New Roman" w:hAnsi="Times New Roman"/>
          <w:sz w:val="20"/>
          <w:szCs w:val="20"/>
          <w:lang w:val="ru-RU"/>
        </w:rPr>
        <w:t>Искупительные взаимоотношения – это взаимоотношения, основанные на любви, мире в душе, всепрощении, бескорыстии, смирении, доброте, щедрости, преданности, послушании и всех остальных чертах характера подданных Царства Божьег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120"/>
        <w:ind w:firstLine="567"/>
        <w:jc w:val="both"/>
        <w:rPr/>
      </w:pPr>
      <w:r>
        <w:rPr>
          <w:rFonts w:cs="Times New Roman" w:ascii="Times New Roman" w:hAnsi="Times New Roman"/>
          <w:b/>
          <w:bCs/>
          <w:sz w:val="20"/>
          <w:szCs w:val="20"/>
          <w:lang w:val="ru-RU"/>
        </w:rPr>
        <w:t>ОБЯЗАННОСТИ КООРДИНАТОРА ПРОГРАММ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Программа лагер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 Территория лагеря, благоустройство и инвентар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Наставник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 Воспитанник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 Распорядок дн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Е. Окончание лагерной смены</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 ОБЯЗАННОСТИ ПО ПРОГРАММЕ</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Программа – это все, что происходит в лагере. </w:t>
      </w:r>
    </w:p>
    <w:p>
      <w:pPr>
        <w:pStyle w:val="Normal"/>
        <w:autoSpaceDE w:val="false"/>
        <w:spacing w:before="0" w:after="120"/>
        <w:ind w:firstLine="567"/>
        <w:jc w:val="both"/>
        <w:rPr/>
      </w:pPr>
      <w:r>
        <w:rPr>
          <w:rFonts w:cs="Times New Roman" w:ascii="Times New Roman" w:hAnsi="Times New Roman"/>
          <w:sz w:val="20"/>
          <w:szCs w:val="20"/>
          <w:lang w:val="ru-RU"/>
        </w:rPr>
        <w:t>Цель программы – содействовать процессу построения искупительных взаимоотношений. Изучение Библии, занятия спортом, рукоделие, занятия по интересам в личное время, собрания, питание в столовой, время перед сном – все это элементы программы, которые нужно спланировать, организовать и провести. Программа начинается, когда сотрудники и воспитанники приезжают в лагерь, а заканчивается тогда, когда все они разъезжаются по домам. Обязанность координатора программы – руководить таким образом, чтобы все, к чему он причастен, способствовало установлению искупительных взаимоотношений.</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несет принятую на себя ответственность, опираясь на советы директора лагеря, которому он подотчетен, действуя в сотрудничестве с наставниками и другими сотрудниками лагеря, которые помогают ему, и пребывая в согласии с воспитанниками, о которых он заботится. Спортивный инструктор отвечает за программу проведения досуга, музыкальный руководитель – за музыкальную программу, руководитель кружка – за рукоделие и т.д. Все они работают в тесном взаимодействии с координатором программы. Кроме того, координатору программы поручено проведение общего собрания. Он несет также ответственность за наставников и за все, что происходит между ними и их воспитанниками. Ниже мы остановимся на этом подробне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БЩЕЕ СОБРА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Цели ежедневного общего собра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Создавать и поддерживать здоровую атмосферу в лагере.</w:t>
      </w:r>
    </w:p>
    <w:p>
      <w:pPr>
        <w:pStyle w:val="Normal"/>
        <w:autoSpaceDE w:val="false"/>
        <w:spacing w:before="0" w:after="120"/>
        <w:ind w:firstLine="567"/>
        <w:jc w:val="both"/>
        <w:rPr/>
      </w:pPr>
      <w:r>
        <w:rPr>
          <w:rFonts w:cs="Times New Roman" w:ascii="Times New Roman" w:hAnsi="Times New Roman"/>
          <w:sz w:val="20"/>
          <w:szCs w:val="20"/>
          <w:lang w:val="ru-RU"/>
        </w:rPr>
        <w:t>2. Вести сотрудников и воспитанников лагеря в глубоком и искреннем поклонении Господу.</w:t>
      </w:r>
    </w:p>
    <w:p>
      <w:pPr>
        <w:pStyle w:val="Normal"/>
        <w:autoSpaceDE w:val="false"/>
        <w:spacing w:before="0" w:after="120"/>
        <w:ind w:firstLine="567"/>
        <w:jc w:val="both"/>
        <w:rPr/>
      </w:pPr>
      <w:r>
        <w:rPr>
          <w:rFonts w:cs="Times New Roman" w:ascii="Times New Roman" w:hAnsi="Times New Roman"/>
          <w:sz w:val="20"/>
          <w:szCs w:val="20"/>
          <w:lang w:val="ru-RU"/>
        </w:rPr>
        <w:t>3. Действенно раскрыть перед воспитанниками и сотрудниками лагеря Божий план их жизни.</w:t>
      </w:r>
    </w:p>
    <w:p>
      <w:pPr>
        <w:pStyle w:val="Normal"/>
        <w:autoSpaceDE w:val="false"/>
        <w:spacing w:before="0" w:after="120"/>
        <w:ind w:firstLine="567"/>
        <w:jc w:val="both"/>
        <w:rPr/>
      </w:pPr>
      <w:r>
        <w:rPr>
          <w:rFonts w:cs="Times New Roman" w:ascii="Times New Roman" w:hAnsi="Times New Roman"/>
          <w:sz w:val="20"/>
          <w:szCs w:val="20"/>
          <w:lang w:val="ru-RU"/>
        </w:rPr>
        <w:t>4. Дать в первую очередь воспитанникам, а во вторую и сотрудникам лагеря, возможность проявить свои дары и таланты и поддержать их в творческом самовыражении.</w:t>
      </w:r>
    </w:p>
    <w:p>
      <w:pPr>
        <w:pStyle w:val="Normal"/>
        <w:autoSpaceDE w:val="false"/>
        <w:spacing w:before="0" w:after="120"/>
        <w:ind w:firstLine="567"/>
        <w:jc w:val="both"/>
        <w:rPr/>
      </w:pPr>
      <w:r>
        <w:rPr>
          <w:rFonts w:cs="Times New Roman" w:ascii="Times New Roman" w:hAnsi="Times New Roman"/>
          <w:sz w:val="20"/>
          <w:szCs w:val="20"/>
          <w:lang w:val="ru-RU"/>
        </w:rPr>
        <w:t>5. Вдохновлять воспитанников и сотрудников лагеря стремиться всем сердцем к достижению главной цели христианского лагер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Здоровая атмосфера</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Атмосфера в лагере» слагается из отношения к лагерю каждого из тех, кто находится в нем. Все, что происходит в лагере, накладывает свой отпечаток на отношение людей к нему. У наставников вырабатывается отношение к администрации и воспитанникам. У воспитанников формируется отношение к наставникам, питанию, программе и условиям жизни в лагере. У сотрудников лагеря складывается отношение друг к другу. Во всем, что мы делаем друг с другом и друг для друга, выражается и формируется наше отношение друг ко другу. Общая сумма взаимоотношений всех людей в лагере составляет атмосферу в лагере. </w:t>
      </w:r>
    </w:p>
    <w:p>
      <w:pPr>
        <w:pStyle w:val="Normal"/>
        <w:autoSpaceDE w:val="false"/>
        <w:spacing w:before="0" w:after="120"/>
        <w:ind w:firstLine="567"/>
        <w:jc w:val="both"/>
        <w:rPr/>
      </w:pPr>
      <w:r>
        <w:rPr>
          <w:rFonts w:cs="Times New Roman" w:ascii="Times New Roman" w:hAnsi="Times New Roman"/>
          <w:sz w:val="20"/>
          <w:szCs w:val="20"/>
          <w:lang w:val="ru-RU"/>
        </w:rPr>
        <w:t>Обычно мы говорим о «хорошей атмосфере в лагере» или о «плохой атмосфере в лагере». Хорошие взаимоотношения, хорошее руководство и хорошее планирование создают хорошую атмосферу. Когда лидер благодарит людей за участие, отмечает их достижения и хвалит их, они чувствуют, что предпринятые ими усилия вознаграждены. Если программа собрания учитывает возраст участников, проводится живо и организованно, то воспитанники инициативны и чувствуют себя духовно обогащенными. Когда детям и работникам лагеря предоставлена возможность участия в программе, когда им объяснили, как выполнить порученную роль, они испытывают удовлетворение. Когда люди хорошо подготовлены, у них появляется видение цели. Когда к людям относятся с уважением, они чувствуют свое достоинство. Когда воспитанники достигают чего-либо сообща, они чувствуют себя сплоченными. Когда воспитанники инициативны, вознаграждены за свои усилия, чувствуют себя духовно обогащенными, испытывают удовлетворение, имеют видение цели, чувствуют свое достоинство и сплоченность, среди них всегда царит хорошая атмосфера.</w:t>
      </w:r>
    </w:p>
    <w:p>
      <w:pPr>
        <w:pStyle w:val="Normal"/>
        <w:autoSpaceDE w:val="false"/>
        <w:spacing w:before="0" w:after="120"/>
        <w:ind w:firstLine="567"/>
        <w:jc w:val="both"/>
        <w:rPr/>
      </w:pPr>
      <w:r>
        <w:rPr>
          <w:rFonts w:cs="Times New Roman" w:ascii="Times New Roman" w:hAnsi="Times New Roman"/>
          <w:sz w:val="20"/>
          <w:szCs w:val="20"/>
          <w:lang w:val="ru-RU"/>
        </w:rPr>
        <w:t>Когда лидер бранит воспитанников за небрежность или недостаточное участие, это вызывает у них чувство подавленности. Когда программа собрания не рассчитана на данный возраст, однообразна, плохо организована и проведена, воспитанникам скучно. Когда дети должны только слушать взрослых и не имеют возможности участвовать в обсуждении и высказать свое мнение сами, они становятся безынициативными. Когда проповедник говорит путано и вяло, воспитанникам трудно сосредоточиться. Когда воспитанники вместе ничего не достигли, они не чувствуют единства. Когда воспитанники подавлены, разобщены, безынициативны, когда им скучно и они не могут сосредоточиться, среди них царит плохая атмосфера.</w:t>
      </w:r>
    </w:p>
    <w:p>
      <w:pPr>
        <w:pStyle w:val="Normal"/>
        <w:autoSpaceDE w:val="false"/>
        <w:spacing w:before="0" w:after="120"/>
        <w:ind w:firstLine="567"/>
        <w:jc w:val="both"/>
        <w:rPr/>
      </w:pPr>
      <w:r>
        <w:rPr>
          <w:rFonts w:cs="Times New Roman" w:ascii="Times New Roman" w:hAnsi="Times New Roman"/>
          <w:sz w:val="20"/>
          <w:szCs w:val="20"/>
          <w:lang w:val="ru-RU"/>
        </w:rPr>
        <w:t>Одно лишь собрание не способно создать в лагере нужную атмосферу. Атмосфера в лагере складывается из всего, что в нем происходит. Но благодаря тому, что все воспитанники и работники лагеря посещают собрания, собрание становятся наиболее ярким событием в жизни лагеря, которое влияет на царящую в нем атмосферу. Поэтому координатору программы необходимо в самую первую очередь спланировать, организовать и провести каждое собрание таким образом, чтобы все: и работники лагеря, и воспитанники – покидая собрание, чувствовали себя духовно обогащенными, удовлетворенными и сплоченными, обретшими видение цели и готовность проявлять инициативу и были вознаграждены за проявленное старани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скреннее поклонени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 Празднуйте!</w:t>
      </w:r>
    </w:p>
    <w:p>
      <w:pPr>
        <w:pStyle w:val="Normal"/>
        <w:autoSpaceDE w:val="false"/>
        <w:spacing w:before="0" w:after="120"/>
        <w:ind w:firstLine="567"/>
        <w:jc w:val="both"/>
        <w:rPr/>
      </w:pPr>
      <w:r>
        <w:rPr>
          <w:rFonts w:cs="Times New Roman" w:ascii="Times New Roman" w:hAnsi="Times New Roman"/>
          <w:sz w:val="20"/>
          <w:szCs w:val="20"/>
          <w:lang w:val="ru-RU"/>
        </w:rPr>
        <w:t>Ведите сотрудников и воспитанников лагеря в глубоком и искреннем поклонении Господу. Не делайте собрание в лагере копией воскресных церковных богослужений для взрослых. Создайте на</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брании жизнерадостную, веселую атмосферу. Празднуйте! Иисус умер за наши грехи и даровал нам жизнь вечную! </w:t>
      </w:r>
      <w:r>
        <w:rPr>
          <w:rFonts w:cs="Times New Roman" w:ascii="Times New Roman" w:hAnsi="Times New Roman"/>
          <w:i/>
          <w:iCs/>
          <w:sz w:val="20"/>
          <w:szCs w:val="20"/>
          <w:lang w:val="ru-RU"/>
        </w:rPr>
        <w:t xml:space="preserve">«Воскликните Богу, вся земля. Пойте славу имени Его, воздайте славу, хвалу Ему» </w:t>
      </w:r>
      <w:r>
        <w:rPr>
          <w:rFonts w:cs="Times New Roman" w:ascii="Times New Roman" w:hAnsi="Times New Roman"/>
          <w:sz w:val="20"/>
          <w:szCs w:val="20"/>
          <w:lang w:val="ru-RU"/>
        </w:rPr>
        <w:t xml:space="preserve">(Псалом 65:1-2). </w:t>
      </w:r>
      <w:r>
        <w:rPr>
          <w:rFonts w:cs="Times New Roman" w:ascii="Times New Roman" w:hAnsi="Times New Roman"/>
          <w:i/>
          <w:iCs/>
          <w:sz w:val="20"/>
          <w:szCs w:val="20"/>
          <w:lang w:val="ru-RU"/>
        </w:rPr>
        <w:t xml:space="preserve">«Восплещите руками все народы, воскликните Богу гласом радости» </w:t>
      </w:r>
      <w:r>
        <w:rPr>
          <w:rFonts w:cs="Times New Roman" w:ascii="Times New Roman" w:hAnsi="Times New Roman"/>
          <w:sz w:val="20"/>
          <w:szCs w:val="20"/>
          <w:lang w:val="ru-RU"/>
        </w:rPr>
        <w:t>(Псалом 46:1). См. также Псалмы 32:1-3, 9:1-2, 80:2-5, 91:2-5, 97:4-6, 99:1-2, 150, Филиппийцам 4:4.</w:t>
      </w:r>
    </w:p>
    <w:p>
      <w:pPr>
        <w:pStyle w:val="Normal"/>
        <w:autoSpaceDE w:val="false"/>
        <w:spacing w:before="0" w:after="120"/>
        <w:ind w:firstLine="567"/>
        <w:jc w:val="both"/>
        <w:rPr/>
      </w:pPr>
      <w:r>
        <w:rPr>
          <w:rFonts w:cs="Times New Roman" w:ascii="Times New Roman" w:hAnsi="Times New Roman"/>
          <w:sz w:val="20"/>
          <w:szCs w:val="20"/>
          <w:lang w:val="ru-RU"/>
        </w:rPr>
        <w:t>Некоторым воспитанникам и сотрудникам лагеря внушили, что во время поклонения нельзя внешне проявлять радость. К таким проявлениям относится и жизнерадостная атмосфера, которая царит во время собрания, и возможность в какие-то моменты прихлопывать в ладоши и притопывать ногами. Объясните им, что Священное Писание призывает нас использовать и наше тело, и наш голос, и разнообразные музыкальные инструменты, и иные выразительные средства для поклонения Господу. Направьте их. Раздайте воспитанникам музыкальные инструменты ритмической группы и научите, как ими пользоваться.  Привлекайте к участию тех, кто привез свои гитары, аккордеоны, гармоники и т.д.</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Б) Радостное пение</w:t>
      </w:r>
    </w:p>
    <w:p>
      <w:pPr>
        <w:pStyle w:val="Normal"/>
        <w:autoSpaceDE w:val="false"/>
        <w:spacing w:before="0" w:after="120"/>
        <w:ind w:firstLine="567"/>
        <w:jc w:val="both"/>
        <w:rPr/>
      </w:pPr>
      <w:r>
        <w:rPr>
          <w:rFonts w:cs="Times New Roman" w:ascii="Times New Roman" w:hAnsi="Times New Roman"/>
          <w:sz w:val="20"/>
          <w:szCs w:val="20"/>
          <w:lang w:val="ru-RU"/>
        </w:rPr>
        <w:t>Пойте песни, которые всем понятны. Текст должен точно следовать Библии и раскрывать перед воспитанниками истины о Боге, об Иисусе, о Божьем плане их жизни. Включите в репертуар несколько чистых веселых песен о близких воспитанникам человеческих чувствах. Будьте внимательны к тем сотрудникам и воспитанникам, которых могут оскорбить шуточные песни. Пойте песни в правильном темпе. Протяжное пение не делает песню более угодной Господу, а медленную музыку дети обычно не любят.  Пение соло и группой также немало способствуют глубокому и искреннему поклонению.</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 Молитва</w:t>
      </w:r>
    </w:p>
    <w:p>
      <w:pPr>
        <w:pStyle w:val="Normal"/>
        <w:autoSpaceDE w:val="false"/>
        <w:spacing w:before="0" w:after="120"/>
        <w:ind w:firstLine="567"/>
        <w:jc w:val="both"/>
        <w:rPr/>
      </w:pPr>
      <w:r>
        <w:rPr>
          <w:rFonts w:cs="Times New Roman" w:ascii="Times New Roman" w:hAnsi="Times New Roman"/>
          <w:sz w:val="20"/>
          <w:szCs w:val="20"/>
          <w:lang w:val="ru-RU"/>
        </w:rPr>
        <w:t xml:space="preserve">Молитва является краеугольным камнем поклонения. </w:t>
      </w:r>
      <w:r>
        <w:rPr>
          <w:rFonts w:cs="Times New Roman" w:ascii="Times New Roman" w:hAnsi="Times New Roman"/>
          <w:i/>
          <w:iCs/>
          <w:sz w:val="20"/>
          <w:szCs w:val="20"/>
          <w:lang w:val="ru-RU"/>
        </w:rPr>
        <w:t xml:space="preserve">«...всегда в молитве и прошении с благодарением открывайте свои желания пред Богом» </w:t>
      </w:r>
      <w:r>
        <w:rPr>
          <w:rFonts w:cs="Times New Roman" w:ascii="Times New Roman" w:hAnsi="Times New Roman"/>
          <w:sz w:val="20"/>
          <w:szCs w:val="20"/>
          <w:lang w:val="ru-RU"/>
        </w:rPr>
        <w:t xml:space="preserve">(Филиппийцам 4:6; см. также Псалмы 74:2, 94:1-2; 106:1-2). </w:t>
      </w:r>
      <w:r>
        <w:rPr>
          <w:rFonts w:cs="Times New Roman" w:ascii="Times New Roman" w:hAnsi="Times New Roman"/>
          <w:b/>
          <w:bCs/>
          <w:sz w:val="20"/>
          <w:szCs w:val="20"/>
          <w:lang w:val="ru-RU"/>
        </w:rPr>
        <w:t xml:space="preserve">Как воспитанники, так и сотрудники лагеря должны регулярно молиться во время собрания. </w:t>
      </w:r>
      <w:r>
        <w:rPr>
          <w:rFonts w:cs="Times New Roman" w:ascii="Times New Roman" w:hAnsi="Times New Roman"/>
          <w:sz w:val="20"/>
          <w:szCs w:val="20"/>
          <w:lang w:val="ru-RU"/>
        </w:rPr>
        <w:t>Координаторам программы следует своими молитвами подать пример Молитвы о Царстве. Не стесняйтесь помогать как воспитанникам, так и сотрудникам лагеря в построении и совершении молитвы. Молитва вслух преследует две цели – восславить Бога и наставить человека. Молитва, которая произнесена так тихо, что собравшиеся не могут ее расслышать, не полностью достигает своей цели. Старайтесь, чтобы такого не происходило.</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 Чтение наизусть</w:t>
      </w:r>
    </w:p>
    <w:p>
      <w:pPr>
        <w:pStyle w:val="Normal"/>
        <w:autoSpaceDE w:val="false"/>
        <w:spacing w:before="0" w:after="120"/>
        <w:ind w:firstLine="567"/>
        <w:jc w:val="both"/>
        <w:rPr/>
      </w:pPr>
      <w:r>
        <w:rPr>
          <w:rFonts w:cs="Times New Roman" w:ascii="Times New Roman" w:hAnsi="Times New Roman"/>
          <w:sz w:val="20"/>
          <w:szCs w:val="20"/>
          <w:lang w:val="ru-RU"/>
        </w:rPr>
        <w:t>Чтение библейских стихов наизусть, как и чтение по тексту Священного Писания – очень важная часть собрания. Представляемый отрывок Писания должен быть связан с темой библейского занятия этого дня. Рассказать его нужно так, чтобы каждый мог услышать и понять его.</w:t>
      </w:r>
    </w:p>
    <w:p>
      <w:pPr>
        <w:pStyle w:val="Normal"/>
        <w:autoSpaceDE w:val="false"/>
        <w:spacing w:before="0" w:after="120"/>
        <w:ind w:firstLine="567"/>
        <w:jc w:val="both"/>
        <w:rPr/>
      </w:pPr>
      <w:r>
        <w:rPr>
          <w:rFonts w:cs="Times New Roman" w:ascii="Times New Roman" w:hAnsi="Times New Roman"/>
          <w:sz w:val="20"/>
          <w:szCs w:val="20"/>
          <w:lang w:val="ru-RU"/>
        </w:rPr>
        <w:t>Многие сотрудники и воспитанники лагеря знают наизусть места из Библии и любят их цитировать. Найдите этих людей и привлеките к участию в собрании. Ознакомьтесь с основной идеей отрывка, который они готовы рассказать, и включите его в план собрания, посвященного соответствующей тем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 Библейские сценки</w:t>
      </w:r>
    </w:p>
    <w:p>
      <w:pPr>
        <w:pStyle w:val="Normal"/>
        <w:autoSpaceDE w:val="false"/>
        <w:spacing w:before="0" w:after="120"/>
        <w:ind w:firstLine="567"/>
        <w:jc w:val="both"/>
        <w:rPr/>
      </w:pPr>
      <w:r>
        <w:rPr>
          <w:rFonts w:cs="Times New Roman" w:ascii="Times New Roman" w:hAnsi="Times New Roman"/>
          <w:sz w:val="20"/>
          <w:szCs w:val="20"/>
          <w:lang w:val="ru-RU"/>
        </w:rPr>
        <w:t>Очень важны драматические постановки воспитанников по изученным библейским занятиям. Вы должны взять себе за правило каждый вечер включать в программу собрания одну или две библейскую сценки. Не следует позволять какой-то группе выступать со второй постановкой, пока каждая группа не выступит хотя бы один раз.</w:t>
      </w:r>
    </w:p>
    <w:p>
      <w:pPr>
        <w:pStyle w:val="Normal"/>
        <w:autoSpaceDE w:val="false"/>
        <w:spacing w:before="0" w:after="120"/>
        <w:ind w:firstLine="567"/>
        <w:jc w:val="both"/>
        <w:rPr/>
      </w:pPr>
      <w:r>
        <w:rPr>
          <w:rFonts w:cs="Times New Roman" w:ascii="Times New Roman" w:hAnsi="Times New Roman"/>
          <w:sz w:val="20"/>
          <w:szCs w:val="20"/>
          <w:lang w:val="ru-RU"/>
        </w:rPr>
        <w:t>Некоторые наставники захотят разыграть сценку по произвольно выбранной библейской истории. Само по себе это хорошо, однако не помогает достичь целей, которые стоят перед ежедневными библейскими занятиями для воспитанников. Если же вы непосредственно увяжете скетч или драматическую постановку с материалом занятия, которое изучили в этот день воспитанники, вы позволите им глубже понять изучаемое место Священного Писания, а также повторить библейский рассказ, чтобы он лучше запечатлелся в их памяти. Разъясните это наставникам во время семинара для сотрудников. Тогда они смогут планировать и ставить свои драматические сценки так, чтобы и этот жанр способствовал достижению главной цели лагеря.</w:t>
      </w:r>
    </w:p>
    <w:p>
      <w:pPr>
        <w:pStyle w:val="Normal"/>
        <w:autoSpaceDE w:val="false"/>
        <w:spacing w:before="0" w:after="120"/>
        <w:ind w:firstLine="567"/>
        <w:jc w:val="both"/>
        <w:rPr/>
      </w:pPr>
      <w:r>
        <w:rPr>
          <w:rFonts w:cs="Times New Roman" w:ascii="Times New Roman" w:hAnsi="Times New Roman"/>
          <w:sz w:val="20"/>
          <w:szCs w:val="20"/>
          <w:lang w:val="ru-RU"/>
        </w:rPr>
        <w:t>Некоторые наставники и воспитанники захотят разыграть также короткие шуточные сценки. Это замечательно. Поддержите их желание. Следует только иметь в виду: многие наставники и их подопечные были воспитаны в убеждении, что шуткам не место в церкви, а потому могут почувствовать себя неловко, даже оскорбиться, когда во время собрания будет показано шуточное представление. Обсудите эту проблему с директором лагеря. Возможно, вы решите устроить день шуточных представлений в дождливую погоду, когда нельзя играть на открытом воздухе. Другой вариант: договоритесь со спортивным инструктором и один или два раза посвятите им время, которое отведено для подвижных игр. Выберите подходящий для вас вариант, и устраивайте отличные шуточные скетчи каждую смену. Они помогают создать в лагере атмосферу здорового веселья и дают каждому замечательную возможность активного участия и творческого самовыражения. До начала репетиций познакомьтесь с содержанием шуточных представлений вместе с наставниками групп. Убедитесь, что их содержание и форма не противоречат главной цели христианского лагер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Е) Свидетельства</w:t>
      </w:r>
    </w:p>
    <w:p>
      <w:pPr>
        <w:pStyle w:val="Normal"/>
        <w:autoSpaceDE w:val="false"/>
        <w:spacing w:before="0" w:after="120"/>
        <w:ind w:firstLine="567"/>
        <w:jc w:val="both"/>
        <w:rPr/>
      </w:pPr>
      <w:r>
        <w:rPr>
          <w:rFonts w:cs="Times New Roman" w:ascii="Times New Roman" w:hAnsi="Times New Roman"/>
          <w:sz w:val="20"/>
          <w:szCs w:val="20"/>
          <w:lang w:val="ru-RU"/>
        </w:rPr>
        <w:t xml:space="preserve">Свидетельства как воспитанников, так и сотрудников лагеря могут быть очень плодотворны. Главным в каждом свидетельстве должно быть прославление Господа за то, что Он совершил в жизни  </w:t>
      </w:r>
      <w:r>
        <w:rPr>
          <w:rFonts w:cs="Times New Roman" w:ascii="Times New Roman" w:hAnsi="Times New Roman"/>
          <w:sz w:val="20"/>
          <w:szCs w:val="20"/>
        </w:rPr>
        <w:t>c</w:t>
      </w:r>
      <w:r>
        <w:rPr>
          <w:rFonts w:cs="Times New Roman" w:ascii="Times New Roman" w:hAnsi="Times New Roman"/>
          <w:sz w:val="20"/>
          <w:szCs w:val="20"/>
          <w:lang w:val="ru-RU"/>
        </w:rPr>
        <w:t>видетельствующего. В хорошем свидетельстве на первый план выдвигается то хорошее, что произошло, а грех или зло никогда не детализируются и не смакуютс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Хорошее свидетельство рассказывает:</w:t>
      </w:r>
    </w:p>
    <w:p>
      <w:pPr>
        <w:pStyle w:val="Normal"/>
        <w:autoSpaceDE w:val="false"/>
        <w:spacing w:before="0" w:after="120"/>
        <w:ind w:firstLine="567"/>
        <w:jc w:val="both"/>
        <w:rPr/>
      </w:pPr>
      <w:r>
        <w:rPr>
          <w:rFonts w:cs="Times New Roman" w:ascii="Times New Roman" w:hAnsi="Times New Roman"/>
          <w:sz w:val="20"/>
          <w:szCs w:val="20"/>
          <w:lang w:val="ru-RU"/>
        </w:rPr>
        <w:t>1) о том, как свидетельствующий был обличен в своем грехе при чтении Слова Божьего и размышлении о нем;</w:t>
      </w:r>
    </w:p>
    <w:p>
      <w:pPr>
        <w:pStyle w:val="Normal"/>
        <w:autoSpaceDE w:val="false"/>
        <w:spacing w:before="0" w:after="120"/>
        <w:ind w:firstLine="567"/>
        <w:jc w:val="both"/>
        <w:rPr/>
      </w:pPr>
      <w:r>
        <w:rPr>
          <w:rFonts w:cs="Times New Roman" w:ascii="Times New Roman" w:hAnsi="Times New Roman"/>
          <w:sz w:val="20"/>
          <w:szCs w:val="20"/>
          <w:lang w:val="ru-RU"/>
        </w:rPr>
        <w:t>2) о том, как он пришел к выводу о том, что своими силами не способен себя исправить, как уверился в том, что его привычка к греху может быть уничтожена лишь принятием жертвы Иисуса Христа (Деяния 4:12);</w:t>
      </w:r>
    </w:p>
    <w:p>
      <w:pPr>
        <w:pStyle w:val="Normal"/>
        <w:autoSpaceDE w:val="false"/>
        <w:spacing w:before="0" w:after="120"/>
        <w:ind w:firstLine="567"/>
        <w:jc w:val="both"/>
        <w:rPr/>
      </w:pPr>
      <w:r>
        <w:rPr>
          <w:rFonts w:cs="Times New Roman" w:ascii="Times New Roman" w:hAnsi="Times New Roman"/>
          <w:sz w:val="20"/>
          <w:szCs w:val="20"/>
          <w:lang w:val="ru-RU"/>
        </w:rPr>
        <w:t>3) о его молитве покаяния, исповедания своих грехов (1 Иоанна 1:9) и веры в Иисуса Христа;</w:t>
      </w:r>
    </w:p>
    <w:p>
      <w:pPr>
        <w:pStyle w:val="Normal"/>
        <w:autoSpaceDE w:val="false"/>
        <w:spacing w:before="0" w:after="120"/>
        <w:ind w:firstLine="567"/>
        <w:jc w:val="both"/>
        <w:rPr/>
      </w:pPr>
      <w:r>
        <w:rPr>
          <w:rFonts w:cs="Times New Roman" w:ascii="Times New Roman" w:hAnsi="Times New Roman"/>
          <w:sz w:val="20"/>
          <w:szCs w:val="20"/>
          <w:lang w:val="ru-RU"/>
        </w:rPr>
        <w:t>4) о его постоянном изучении Библии, общении с верующими и ежедневной молитвенной жизни (Иоанна 15:1-7);</w:t>
      </w:r>
    </w:p>
    <w:p>
      <w:pPr>
        <w:pStyle w:val="Normal"/>
        <w:autoSpaceDE w:val="false"/>
        <w:spacing w:before="0" w:after="120"/>
        <w:ind w:firstLine="567"/>
        <w:jc w:val="both"/>
        <w:rPr/>
      </w:pPr>
      <w:r>
        <w:rPr>
          <w:rFonts w:cs="Times New Roman" w:ascii="Times New Roman" w:hAnsi="Times New Roman"/>
          <w:sz w:val="20"/>
          <w:szCs w:val="20"/>
          <w:lang w:val="ru-RU"/>
        </w:rPr>
        <w:t>5) о переменах в поведении свидетельствующего, в его отношениях в семье и с друзьям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6) о радости делиться с другими вестью о Христе;</w:t>
      </w:r>
    </w:p>
    <w:p>
      <w:pPr>
        <w:pStyle w:val="Normal"/>
        <w:autoSpaceDE w:val="false"/>
        <w:spacing w:before="0" w:after="120"/>
        <w:ind w:firstLine="567"/>
        <w:jc w:val="both"/>
        <w:rPr/>
      </w:pPr>
      <w:r>
        <w:rPr>
          <w:rFonts w:cs="Times New Roman" w:ascii="Times New Roman" w:hAnsi="Times New Roman"/>
          <w:sz w:val="20"/>
          <w:szCs w:val="20"/>
          <w:lang w:val="ru-RU"/>
        </w:rPr>
        <w:t>7) о том очищении и освящении, которое продолжает совершать в нем Слово Божье (1 Фессалоникийцам 3:12-14; 2 Фессалоникийцам 4-5).</w:t>
      </w:r>
    </w:p>
    <w:p>
      <w:pPr>
        <w:pStyle w:val="Normal"/>
        <w:autoSpaceDE w:val="false"/>
        <w:spacing w:before="0" w:after="120"/>
        <w:ind w:firstLine="567"/>
        <w:jc w:val="both"/>
        <w:rPr/>
      </w:pPr>
      <w:r>
        <w:rPr>
          <w:rFonts w:cs="Times New Roman" w:ascii="Times New Roman" w:hAnsi="Times New Roman"/>
          <w:sz w:val="20"/>
          <w:szCs w:val="20"/>
          <w:lang w:val="ru-RU"/>
        </w:rPr>
        <w:t xml:space="preserve">Помогите воспитанникам и сотрудникам хорошо подготовиться и успешно поделиться своими личными </w:t>
      </w:r>
      <w:r>
        <w:rPr>
          <w:rFonts w:cs="Times New Roman" w:ascii="Times New Roman" w:hAnsi="Times New Roman"/>
          <w:sz w:val="20"/>
          <w:szCs w:val="20"/>
        </w:rPr>
        <w:t>c</w:t>
      </w:r>
      <w:r>
        <w:rPr>
          <w:rFonts w:cs="Times New Roman" w:ascii="Times New Roman" w:hAnsi="Times New Roman"/>
          <w:sz w:val="20"/>
          <w:szCs w:val="20"/>
          <w:lang w:val="ru-RU"/>
        </w:rPr>
        <w:t>видетельствами. Слушайте свидетельства на собрании не реже чем</w:t>
      </w:r>
      <w:r>
        <w:rPr>
          <w:rFonts w:cs="Times New Roman" w:ascii="Times New Roman" w:hAnsi="Times New Roman"/>
          <w:sz w:val="20"/>
          <w:szCs w:val="20"/>
        </w:rPr>
        <w:t xml:space="preserve"> </w:t>
      </w:r>
      <w:r>
        <w:rPr>
          <w:rFonts w:cs="Times New Roman" w:ascii="Times New Roman" w:hAnsi="Times New Roman"/>
          <w:sz w:val="20"/>
          <w:szCs w:val="20"/>
          <w:lang w:val="ru-RU"/>
        </w:rPr>
        <w:t>через день. Чередуйте свидетельства воспитанников и сотрудников.</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Ж) «Тренировка меча»</w:t>
      </w:r>
    </w:p>
    <w:p>
      <w:pPr>
        <w:pStyle w:val="Normal"/>
        <w:autoSpaceDE w:val="false"/>
        <w:spacing w:before="0" w:after="120"/>
        <w:ind w:firstLine="567"/>
        <w:jc w:val="both"/>
        <w:rPr/>
      </w:pPr>
      <w:r>
        <w:rPr>
          <w:rFonts w:cs="Times New Roman" w:ascii="Times New Roman" w:hAnsi="Times New Roman"/>
          <w:sz w:val="20"/>
          <w:szCs w:val="20"/>
          <w:lang w:val="ru-RU"/>
        </w:rPr>
        <w:t>«Тренировка меча» – это викторина на лучшее знание слова Божьего. Вопросы викторины обычно связываются с темой очередного библейского занятия для воспитанников, основной идеей проповеди и с тем стихом Писания, который был определен для запоминания. Некоторые вопросы – очень легкие, большинство – средней сложности и только несколько вопросов очень трудных. Сформулируйте и систематизируйте вопросы. Задавайте вопросы по очереди: один мальчикам, один девочкам. Если одна группа не может ответить на свой вопрос в течение 10-15 секунд, дайте возможность ответить другой группе. За каждый правильный ответ группе начисляются очки. За ответы на сложные вопросы дается больше очков. Ведите счет очкам раздельно для мальчиков и для девочек и в конце лагерной смены наградите победившую группу.</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З) Обзоры книг</w:t>
      </w:r>
    </w:p>
    <w:p>
      <w:pPr>
        <w:pStyle w:val="Normal"/>
        <w:autoSpaceDE w:val="false"/>
        <w:spacing w:before="0" w:after="120"/>
        <w:ind w:firstLine="567"/>
        <w:jc w:val="both"/>
        <w:rPr/>
      </w:pPr>
      <w:r>
        <w:rPr>
          <w:rFonts w:cs="Times New Roman" w:ascii="Times New Roman" w:hAnsi="Times New Roman"/>
          <w:sz w:val="20"/>
          <w:szCs w:val="20"/>
          <w:lang w:val="ru-RU"/>
        </w:rPr>
        <w:t>Обзоры книг стимулируют чтение. Попросите нескольких воспитанников подготовить пересказ какой-либо книги из библиотеки своей группы. Вряд ли многие дети смогут прочитать за двенадцать дней все книги в библиотеке. Некоторые вообще ни разу не откроют книги. Обзоры дают воспитанникам возможность познакомиться с темой и основным содержанием этих книг. Первый обзор попросите провести кого-то из наставников, чтобы показать детям, как это делается, а затем пусть подготовят и проведут обзоры воспитанник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 Проповедь</w:t>
      </w:r>
    </w:p>
    <w:p>
      <w:pPr>
        <w:pStyle w:val="Normal"/>
        <w:autoSpaceDE w:val="false"/>
        <w:spacing w:before="0" w:after="120"/>
        <w:ind w:firstLine="567"/>
        <w:jc w:val="both"/>
        <w:rPr/>
      </w:pPr>
      <w:r>
        <w:rPr>
          <w:rFonts w:cs="Times New Roman" w:ascii="Times New Roman" w:hAnsi="Times New Roman"/>
          <w:sz w:val="20"/>
          <w:szCs w:val="20"/>
          <w:lang w:val="ru-RU"/>
        </w:rPr>
        <w:t>Библейское наставление, или проповедь, – очень важная часть общего собрания, которая должна регулярно включаться в его программу. В проповеди необходимо всегда уделять должное внимание Божьему плану нашей жизни. Проповеднику следует говорить ясным языком, учитывать возраст воспитанников, наставлять в истине творчески и убедительно. Проповедь должна всегда учить тому, о чем говорит Писание. Нужно, чтобы человек, выступающий с проповедью, хорошо знал Библию, жил согласно ее учению, свободно владел материалом и умел привлечь внимание аудитории и своим обликом, и своей речью.</w:t>
      </w:r>
    </w:p>
    <w:p>
      <w:pPr>
        <w:pStyle w:val="Normal"/>
        <w:autoSpaceDE w:val="false"/>
        <w:spacing w:before="0" w:after="120"/>
        <w:ind w:firstLine="567"/>
        <w:jc w:val="both"/>
        <w:rPr/>
      </w:pPr>
      <w:r>
        <w:rPr>
          <w:rFonts w:cs="Times New Roman" w:ascii="Times New Roman" w:hAnsi="Times New Roman"/>
          <w:sz w:val="20"/>
          <w:szCs w:val="20"/>
          <w:lang w:val="ru-RU"/>
        </w:rPr>
        <w:t>Тема проповеди должна всегда совпадать с темой библейского занятия этого дня – того библейского занятия, которое проводят наставники в группах. Проповеднику не нужно на собрании снова проводить тот же самый урок, однако он должен изучить то, что написано в сборнике библейских занятий, перечитать стихи Писания, предложенные для дополнительного чтения, развить уже известную воспитанникам основную истину занятия и предложить им ее практическое применение. Поговорите об этом с проповедником до того, как он начнет подготовку к своему первому выступлению. Наставники часто думают, что им больше нечего делать, если проповедник изложил какую-то тему до того, как они провели по ней урок. Обдумайте это и решите, кто будет выступать по теме первым: наставники или проповедник.</w:t>
      </w:r>
    </w:p>
    <w:p>
      <w:pPr>
        <w:pStyle w:val="Normal"/>
        <w:autoSpaceDE w:val="false"/>
        <w:spacing w:before="0" w:after="120"/>
        <w:ind w:firstLine="567"/>
        <w:jc w:val="both"/>
        <w:rPr/>
      </w:pPr>
      <w:r>
        <w:rPr>
          <w:rFonts w:cs="Times New Roman" w:ascii="Times New Roman" w:hAnsi="Times New Roman"/>
          <w:sz w:val="20"/>
          <w:szCs w:val="20"/>
          <w:lang w:val="ru-RU"/>
        </w:rPr>
        <w:t>Внимательно следите за содержанием проповеди. Скажите проповеднику, насколько глубоко его наставление. Скажите ему, обращено оно к мыслям, заботам и нуждам воспитанников или же очень мало связно с их интересами и проблемами. Скажите ему, если он был излишне многословен. Двадцати минут для проповеди вполне достаточно. Двадцать пять минут – уже слишком много. Если проповедник говорит под перевод, он должен помнить, что время его выступления удвоится. Помогите проповеднику сделать свое дело как</w:t>
      </w:r>
      <w:r>
        <w:rPr>
          <w:rFonts w:cs="Times New Roman" w:ascii="Times New Roman" w:hAnsi="Times New Roman"/>
          <w:sz w:val="20"/>
          <w:szCs w:val="20"/>
        </w:rPr>
        <w:t xml:space="preserve"> </w:t>
      </w:r>
      <w:r>
        <w:rPr>
          <w:rFonts w:cs="Times New Roman" w:ascii="Times New Roman" w:hAnsi="Times New Roman"/>
          <w:sz w:val="20"/>
          <w:szCs w:val="20"/>
          <w:lang w:val="ru-RU"/>
        </w:rPr>
        <w:t>можно лучш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 Место проведения собрания</w:t>
      </w:r>
    </w:p>
    <w:p>
      <w:pPr>
        <w:pStyle w:val="Normal"/>
        <w:autoSpaceDE w:val="false"/>
        <w:spacing w:before="0" w:after="120"/>
        <w:ind w:firstLine="567"/>
        <w:jc w:val="both"/>
        <w:rPr/>
      </w:pPr>
      <w:r>
        <w:rPr>
          <w:rFonts w:cs="Times New Roman" w:ascii="Times New Roman" w:hAnsi="Times New Roman"/>
          <w:sz w:val="20"/>
          <w:szCs w:val="20"/>
          <w:lang w:val="ru-RU"/>
        </w:rPr>
        <w:t>Большое значение имеет окружающая обстановка. Обычно вы будете собираться в помещении. Участники собрания должны чувствовать себя здесь уютно. Позаботьтесь о посадочных местах, температуре и свежести воздуха, об освещении, акустике и т.д. Попытайтесь справиться с комарами и другими возможными отвлекающими моментами. Собрание на открытом воздухе имеет свои преимущества. Тщательно выберите место: лес, берег моря или озера, вершина холма, лужайка на лугу. Место должно обеспечивать вам уединение, тишину и хорошую акустику. Природа будет вдохновлять участников собрания. Если разжечь костер, впечатление еще более</w:t>
      </w:r>
      <w:r>
        <w:rPr>
          <w:rFonts w:cs="Times New Roman" w:ascii="Times New Roman" w:hAnsi="Times New Roman"/>
          <w:sz w:val="20"/>
          <w:szCs w:val="20"/>
        </w:rPr>
        <w:t xml:space="preserve"> </w:t>
      </w:r>
      <w:r>
        <w:rPr>
          <w:rFonts w:cs="Times New Roman" w:ascii="Times New Roman" w:hAnsi="Times New Roman"/>
          <w:sz w:val="20"/>
          <w:szCs w:val="20"/>
          <w:lang w:val="ru-RU"/>
        </w:rPr>
        <w:t>усилитс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120"/>
        <w:ind w:firstLine="567"/>
        <w:jc w:val="both"/>
        <w:rPr/>
      </w:pPr>
      <w:r>
        <w:rPr>
          <w:rFonts w:cs="Times New Roman" w:ascii="Times New Roman" w:hAnsi="Times New Roman"/>
          <w:sz w:val="20"/>
          <w:szCs w:val="20"/>
          <w:lang w:val="ru-RU"/>
        </w:rPr>
        <w:t>Существует много способов сделать поклонение глубоким и искренним. Но всегда для этого равно необходимы преданное сердце, творческий ум, ревностный дух и пылкая душа.</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ейственное наставление</w:t>
      </w:r>
    </w:p>
    <w:p>
      <w:pPr>
        <w:pStyle w:val="Normal"/>
        <w:autoSpaceDE w:val="false"/>
        <w:spacing w:before="0" w:after="120"/>
        <w:ind w:firstLine="567"/>
        <w:jc w:val="both"/>
        <w:rPr/>
      </w:pPr>
      <w:r>
        <w:rPr>
          <w:rFonts w:cs="Times New Roman" w:ascii="Times New Roman" w:hAnsi="Times New Roman"/>
          <w:sz w:val="20"/>
          <w:szCs w:val="20"/>
          <w:lang w:val="ru-RU"/>
        </w:rPr>
        <w:t xml:space="preserve">Составление программы и распределение обязанностей между воспитанниками и сотрудниками лагеря – важные элементы организации ежедневного собрания. Но сами по себе они не могут обеспечить </w:t>
      </w:r>
      <w:r>
        <w:rPr>
          <w:rFonts w:cs="Times New Roman" w:ascii="Times New Roman" w:hAnsi="Times New Roman"/>
          <w:b/>
          <w:bCs/>
          <w:sz w:val="20"/>
          <w:szCs w:val="20"/>
          <w:lang w:val="ru-RU"/>
        </w:rPr>
        <w:t>действенности наставления</w:t>
      </w:r>
      <w:r>
        <w:rPr>
          <w:rFonts w:cs="Times New Roman" w:ascii="Times New Roman" w:hAnsi="Times New Roman"/>
          <w:sz w:val="20"/>
          <w:szCs w:val="20"/>
          <w:lang w:val="ru-RU"/>
        </w:rPr>
        <w:t>. В ходе собрания необходимо сохранять разумное соотношение между разнообразием программы и ее длительностью, но и это само по себе не гарантирует действенности наставления. Да, для каждого воспитанника требуется создать такие условия, чтобы он мог свободно видеть и слышать все происходящее, но для действенности наставления требуется нечто большее. Это – само СОДЕРЖАНИЕ собрания, которое должно быть уместным, понятным и соответствующим Библии. Вам как координатору программы нужно выбрать и подготовить место, подходящее для проведения собрания, и создать все необходимые условия. Вам следует тщательно спланировать и сбалансировать программу собрания. Затем вы должны проинструктировать участников. Не нужно стараться каждый вечер устраивать профессиональное шоу. Ваша задача – устранить, по возможности, все препятствия и помехи для благовестия и сделать как можно более ясными, простыми и убедительными основную идею собрания и форму ее подачи. Вы можете достичь этого, приняв следующие советы:</w:t>
      </w:r>
    </w:p>
    <w:p>
      <w:pPr>
        <w:pStyle w:val="Normal"/>
        <w:autoSpaceDE w:val="false"/>
        <w:spacing w:before="0" w:after="120"/>
        <w:ind w:firstLine="567"/>
        <w:jc w:val="both"/>
        <w:rPr/>
      </w:pPr>
      <w:r>
        <w:rPr>
          <w:rFonts w:cs="Times New Roman" w:ascii="Times New Roman" w:hAnsi="Times New Roman"/>
          <w:sz w:val="20"/>
          <w:szCs w:val="20"/>
          <w:lang w:val="ru-RU"/>
        </w:rPr>
        <w:t>а) Заранее выберите место или помещение для проведения собрания. Назначьте человека, ответственного за помещение для собрания, который должен заботиться о том, чтобы оно было полностью готово к началу каждого собрания.</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б) Планируйте программу на каждый день не менее чем за 36 часов. Музыкального руководителя, проповедника и актеров следует назначать в начале каждой смены. </w:t>
      </w:r>
    </w:p>
    <w:p>
      <w:pPr>
        <w:pStyle w:val="Normal"/>
        <w:autoSpaceDE w:val="false"/>
        <w:spacing w:before="0" w:after="120"/>
        <w:ind w:firstLine="567"/>
        <w:jc w:val="both"/>
        <w:rPr/>
      </w:pPr>
      <w:r>
        <w:rPr>
          <w:rFonts w:cs="Times New Roman" w:ascii="Times New Roman" w:hAnsi="Times New Roman"/>
          <w:sz w:val="20"/>
          <w:szCs w:val="20"/>
          <w:lang w:val="ru-RU"/>
        </w:rPr>
        <w:t>в) Обсудите содержание собрания с каждым из тех, кому вы даете связанное с ним задание. Помните, Божий план нашей жизни включает в себя:</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иблию, источник наших знаний о мире и высший авторитет во всем, что касается наших убеждений и наших поступков;</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исуса Христа, Агнца Божьего, Который принял на себя грехи мира и даровал взамен каждому верующему новую жизнь во Святом Духе;</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Человека, который был создан по образу и подобию Божьему для чести и славы Его, но согрешил, и посему должен уверовать и покаяться, чтобы войти в волю Божью;</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еничество, постоянно совершенствуемое знание Слова Божьего и ежедневное послушание Господу, дабы остаться в воле Его и исполнить волю Его в мире.</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Объясните, что своим участием в программе собрания они должны разъяснить, проповедать, продемонстрировать на практике или явить собственным примером одну из этих сторон Божьего плана нашей жизни. Обсудите содержание их выступлений достаточно подробно для того, чтобы они поняли, каким образом их роль в программе собрания будет способствовать достижению общей цели. </w:t>
      </w:r>
    </w:p>
    <w:p>
      <w:pPr>
        <w:pStyle w:val="Normal"/>
        <w:autoSpaceDE w:val="false"/>
        <w:spacing w:before="0" w:after="120"/>
        <w:ind w:firstLine="567"/>
        <w:jc w:val="both"/>
        <w:rPr/>
      </w:pPr>
      <w:r>
        <w:rPr>
          <w:rFonts w:cs="Times New Roman" w:ascii="Times New Roman" w:hAnsi="Times New Roman"/>
          <w:sz w:val="20"/>
          <w:szCs w:val="20"/>
          <w:lang w:val="ru-RU"/>
        </w:rPr>
        <w:t>г) Познакомьтесь с содержанием всех частей программы до того, как они будут исполнены на сцене. Вам необходимо убедиться, что каждый подготовился хорошо и что подготовленный материал может быть включен в программу. Те, кто выступают с личным свидетельством, читают наизусть отрывок из Библии, поют соло, представляют драматическую постановку или ведут молитву, будут участвовать в подобной программе только один-два раза. Поэтому они, возможно, не искушены в том, как готовиться к выступлению и как исполнить свою роль. Обратите на это особое внимание. Помогите им, если они нуждаются в помощи. Если они, по вашему мнению, недостаточно подготовлены, их выход на сцену следует отложить. Если вы считаете, что подготовленный материал не вполне уместен, скажите им об этом и отмените их выступление, предложив повторить попытку в следующий раз.</w:t>
      </w:r>
    </w:p>
    <w:p>
      <w:pPr>
        <w:pStyle w:val="Normal"/>
        <w:autoSpaceDE w:val="false"/>
        <w:spacing w:before="0" w:after="120"/>
        <w:ind w:firstLine="567"/>
        <w:jc w:val="both"/>
        <w:rPr/>
      </w:pPr>
      <w:r>
        <w:rPr>
          <w:rFonts w:cs="Times New Roman" w:ascii="Times New Roman" w:hAnsi="Times New Roman"/>
          <w:sz w:val="20"/>
          <w:szCs w:val="20"/>
          <w:lang w:val="ru-RU"/>
        </w:rPr>
        <w:t>д) Потренируйтесь с ними в сценическом мастерстве: как говорить правильно и отчетливо, как владеть своим голосом, куда смотреть во время выступления, как стоять, как привлечь внимание аудитории, как одеваться и т.д. Объясните, что на сцене нельзя терять уверенности в себе. Короткий инструктаж зачастую может повысить действенность представления в несколько раз.</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е) Заранее распишите выход каждого из участников. Расскажите им, кто за кем выступает в программе, по какому сигналу им выходить на сцену, и узнайте, где они будут сидеть. Если используется реквизит, решите, как его расставить, когда внести на сцену, когда убрать и кто займется уборкой после представления. Все это важно предусмотреть, чтобы сберечь время, не допустить неразберихи и избежать напрасного беспокойства. </w:t>
      </w:r>
    </w:p>
    <w:p>
      <w:pPr>
        <w:pStyle w:val="Normal"/>
        <w:autoSpaceDE w:val="false"/>
        <w:spacing w:before="0" w:after="120"/>
        <w:ind w:firstLine="567"/>
        <w:jc w:val="both"/>
        <w:rPr/>
      </w:pPr>
      <w:r>
        <w:rPr>
          <w:rFonts w:cs="Times New Roman" w:ascii="Times New Roman" w:hAnsi="Times New Roman"/>
          <w:sz w:val="20"/>
          <w:szCs w:val="20"/>
          <w:lang w:val="ru-RU"/>
        </w:rPr>
        <w:t>ж) После собрания выскажите каждому из участников свою оценку его выступления и поблагодарите его за помощь в приобщении воспитанников и сотрудников лагеря к Божьему плану нашей жизн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озможность творческого самовыражения</w:t>
      </w:r>
    </w:p>
    <w:p>
      <w:pPr>
        <w:pStyle w:val="Normal"/>
        <w:autoSpaceDE w:val="false"/>
        <w:spacing w:before="0" w:after="120"/>
        <w:ind w:firstLine="567"/>
        <w:jc w:val="both"/>
        <w:rPr/>
      </w:pPr>
      <w:r>
        <w:rPr>
          <w:rFonts w:cs="Times New Roman" w:ascii="Times New Roman" w:hAnsi="Times New Roman"/>
          <w:sz w:val="20"/>
          <w:szCs w:val="20"/>
          <w:lang w:val="ru-RU"/>
        </w:rPr>
        <w:t>Работники лагеря – это инженеры человеческих душ, а координаторы программы ведут их за собой в этом служении. Помогая детям и подросткам раскрывать и развивать свои способности, вы даете им бесценный дар на всю жизнь. Одна из причин, по которой мы предлагаем разнообразить формы проведения собрания и включать в него номера самого разного типа, состоит в стремлении предоставить каждому воспитаннику и каждому сотруднику лагеря достаточный выбор возможностей участия в программе. Вы должны вовлекать в служение каждого и как можно чаще, если только это не требует принесения в жертву основной идеи собрания. Достичь этого вы сможете, приняв следующие советы:</w:t>
      </w:r>
    </w:p>
    <w:p>
      <w:pPr>
        <w:pStyle w:val="Normal"/>
        <w:autoSpaceDE w:val="false"/>
        <w:spacing w:before="0" w:after="120"/>
        <w:ind w:firstLine="567"/>
        <w:jc w:val="both"/>
        <w:rPr>
          <w:rFonts w:ascii="Times New Roman" w:hAnsi="Times New Roman" w:cs="Times New Roman"/>
          <w:sz w:val="20"/>
          <w:szCs w:val="20"/>
        </w:rPr>
      </w:pPr>
      <w:r>
        <w:rPr>
          <w:rFonts w:cs="Times New Roman" w:ascii="Times New Roman" w:hAnsi="Times New Roman"/>
          <w:sz w:val="20"/>
          <w:szCs w:val="20"/>
          <w:lang w:val="ru-RU"/>
        </w:rPr>
        <w:t xml:space="preserve">а) Заранее составьте план собрания и сообщите наставникам и воспитанникам, в чем они могут принять участие, чтобы у них было время на подготовку без ущерба для других мероприятий. </w:t>
      </w:r>
    </w:p>
    <w:p>
      <w:pPr>
        <w:pStyle w:val="Normal"/>
        <w:autoSpaceDE w:val="false"/>
        <w:spacing w:before="0" w:after="120"/>
        <w:ind w:firstLine="567"/>
        <w:jc w:val="both"/>
        <w:rPr/>
      </w:pPr>
      <w:r>
        <w:rPr>
          <w:rFonts w:cs="Times New Roman" w:ascii="Times New Roman" w:hAnsi="Times New Roman"/>
          <w:sz w:val="20"/>
          <w:szCs w:val="20"/>
          <w:lang w:val="ru-RU"/>
        </w:rPr>
        <w:t>б) Составьте единый типовой план проведения собрания, который каждый день будет помогать вам в подготовке собрания и позволит вам систематизировать свои записи. Используйте этот план постоянно.</w:t>
      </w:r>
    </w:p>
    <w:p>
      <w:pPr>
        <w:pStyle w:val="Normal"/>
        <w:autoSpaceDE w:val="false"/>
        <w:spacing w:before="0" w:after="120"/>
        <w:ind w:firstLine="567"/>
        <w:jc w:val="both"/>
        <w:rPr/>
      </w:pPr>
      <w:r>
        <w:rPr>
          <w:rFonts w:cs="Times New Roman" w:ascii="Times New Roman" w:hAnsi="Times New Roman"/>
          <w:sz w:val="20"/>
          <w:szCs w:val="20"/>
          <w:lang w:val="ru-RU"/>
        </w:rPr>
        <w:t>в) Ведущий, музыкальный руководитель и проповедник ответственны за творческое самовыражение участников в ходе каждого собрания. Их ответственность предполагает контроль за качеством выступлений, а не за их содержанием. Каждый из них должен предоставить всем воспитанникам и наставникам возможность участия в своей программе. Музыкальному руководителю, например, следует попросить способных наставников разучивать или исполнять с воспитанниками по одной песне каждый вечер. Музыканты должны позволить воспитанникам самим исполнить одну или две песни за вечер. Проповедник может предоставить слово наставнику или воспитаннику для объяснения смысла стиха или для иллюстрации библейской истины (по теме его проповеди) на примере из личного опыта. Найдите подходящих людей и заранее объясните им, как лучше исполнить отведенную им роль.</w:t>
      </w:r>
    </w:p>
    <w:p>
      <w:pPr>
        <w:pStyle w:val="Normal"/>
        <w:autoSpaceDE w:val="false"/>
        <w:spacing w:before="0" w:after="120"/>
        <w:ind w:firstLine="567"/>
        <w:jc w:val="both"/>
        <w:rPr/>
      </w:pPr>
      <w:r>
        <w:rPr>
          <w:rFonts w:cs="Times New Roman" w:ascii="Times New Roman" w:hAnsi="Times New Roman"/>
          <w:sz w:val="20"/>
          <w:szCs w:val="20"/>
          <w:lang w:val="ru-RU"/>
        </w:rPr>
        <w:t>г) Старайтесь подбирать для выполнения каждого задания самых подходящих людей. Молитесь, прося у Духа Святого указать вам именно тех, кто найдет себя в исполнении вашего поручения. Просите о ниспослании мудрости, необходимой вам для того, чтобы хорошо подготовить всех участвующих в проповеди и в драматической постановке. Просите Бога наполнить силой Своею каждого участника собрания, дабы восславили они Его в этом служении.</w:t>
      </w:r>
    </w:p>
    <w:p>
      <w:pPr>
        <w:pStyle w:val="Normal"/>
        <w:autoSpaceDE w:val="false"/>
        <w:spacing w:before="0" w:after="120"/>
        <w:ind w:firstLine="567"/>
        <w:jc w:val="both"/>
        <w:rPr/>
      </w:pPr>
      <w:r>
        <w:rPr>
          <w:rFonts w:cs="Times New Roman" w:ascii="Times New Roman" w:hAnsi="Times New Roman"/>
          <w:sz w:val="20"/>
          <w:szCs w:val="20"/>
          <w:lang w:val="ru-RU"/>
        </w:rPr>
        <w:t>д) Не позволяйте одному и тому же человеку появляться на сцене несколько раз, пока все способные принять участие не получат такую возможность. Некоторые особенно одаренные люди становятся фаворитами публики. Их имеет смысл включать в программу чаще, если это не нарушает сбалансированности частей программы и не противоречит общим принципам собрания: широкому участию всех, качеству и действенности служения.</w:t>
      </w:r>
    </w:p>
    <w:p>
      <w:pPr>
        <w:pStyle w:val="Normal"/>
        <w:autoSpaceDE w:val="false"/>
        <w:spacing w:before="0" w:after="120"/>
        <w:ind w:firstLine="567"/>
        <w:jc w:val="both"/>
        <w:rPr/>
      </w:pPr>
      <w:r>
        <w:rPr>
          <w:rFonts w:cs="Times New Roman" w:ascii="Times New Roman" w:hAnsi="Times New Roman"/>
          <w:sz w:val="20"/>
          <w:szCs w:val="20"/>
          <w:lang w:val="ru-RU"/>
        </w:rPr>
        <w:t>е) Помогите всем участникам представления выступить как можно лучше. Тренируйте, инструктируйте, подбадривайте, хвалите их. Ни от кого не требуется совершенства – достаточно просто сделать все, на что способен. У некоторых получится лучше, у других – хуже. Научите вашу публику равно ценить усилия каждого. Старательность должна быть вознаграждена.</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дохновляйте воспитанников и сотрудников</w:t>
      </w:r>
    </w:p>
    <w:p>
      <w:pPr>
        <w:pStyle w:val="Normal"/>
        <w:autoSpaceDE w:val="false"/>
        <w:spacing w:before="0" w:after="120"/>
        <w:ind w:firstLine="567"/>
        <w:jc w:val="both"/>
        <w:rPr/>
      </w:pPr>
      <w:r>
        <w:rPr>
          <w:rFonts w:cs="Times New Roman" w:ascii="Times New Roman" w:hAnsi="Times New Roman"/>
          <w:sz w:val="20"/>
          <w:szCs w:val="20"/>
          <w:lang w:val="ru-RU"/>
        </w:rPr>
        <w:t>Хорошо организованное, наполненное верным содержанием и умело проведенное собрание вдохновляет его участников. Оно устремляет сотрудников и воспитанников к единой цели и сплачивает их вокруг руководителей лагеря. Участие (вместе со сверстниками) в поклонении не только поучительно, но и воспитывает в детях и подростках дух товарищества. Для многих вечернее собрание становится главным событием дня в лагере. Когда участие в собрании приносит человеку удовольствие, сердце его открыто для слышания истины, которой это собрание призвано научить. Когда человек всем сердцем принимает основную идею собрания, на него гораздо легче повлиять и указать ему путь к осуществлению Божьего плана его жизни.</w:t>
      </w:r>
    </w:p>
    <w:p>
      <w:pPr>
        <w:pStyle w:val="Normal"/>
        <w:autoSpaceDE w:val="false"/>
        <w:spacing w:before="0" w:after="120"/>
        <w:ind w:firstLine="567"/>
        <w:jc w:val="both"/>
        <w:rPr/>
      </w:pPr>
      <w:r>
        <w:rPr>
          <w:rFonts w:cs="Times New Roman" w:ascii="Times New Roman" w:hAnsi="Times New Roman"/>
          <w:sz w:val="20"/>
          <w:szCs w:val="20"/>
          <w:lang w:val="ru-RU"/>
        </w:rPr>
        <w:t>Дайте наставникам наказ продолжать наставлять воспитанников в истинах, которым было посвящено собрание. Они лучше знают своих подопечных, у них есть с ними личный контакт. Они пользуются доверием каждого из своих воспитанников и видят их духовный рост. В некоторых случаях может быть уместно пригласить воспитанников откликнуться на призыв Христа и выйти вперед прямо во время собрания. Однако в большинстве случаев наставникам лучше указать своим подопечным путь ко Христу, а затем продолжить наставлять их во Христе во время общения в группе после собрания или индивидуально после общения в группе. Вы, проповедник и директор лагеря всегда в состоянии помочь наставникам, если они нуждаются в помощи.</w:t>
      </w:r>
    </w:p>
    <w:p>
      <w:pPr>
        <w:pStyle w:val="Normal"/>
        <w:autoSpaceDE w:val="false"/>
        <w:spacing w:before="0" w:after="120"/>
        <w:ind w:firstLine="567"/>
        <w:jc w:val="both"/>
        <w:rPr/>
      </w:pPr>
      <w:r>
        <w:rPr>
          <w:rFonts w:cs="Times New Roman" w:ascii="Times New Roman" w:hAnsi="Times New Roman"/>
          <w:sz w:val="20"/>
          <w:szCs w:val="20"/>
          <w:lang w:val="ru-RU"/>
        </w:rPr>
        <w:t>Хорошо, если покаяние или принятие других духовных решений торжественно отмечается всеми. Молитва за воспитанников, которые решили последовать за Иисусом, придает им уверенность, делает их обращение публичным и наносит сокрушительный удар по сатане и его власти над их душами. Подобная молитва позволяет всему лагерю порадоваться за них. Делайте каждый праздник непохожим на другие, но не переусердствуйте. Не стоит праздновать каждый вечер.</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ЕДЕНИЕ СОБРА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есколько советов о том, как лучше вести собрание:</w:t>
      </w:r>
    </w:p>
    <w:p>
      <w:pPr>
        <w:pStyle w:val="Normal"/>
        <w:autoSpaceDE w:val="false"/>
        <w:spacing w:before="0" w:after="120"/>
        <w:ind w:firstLine="567"/>
        <w:jc w:val="both"/>
        <w:rPr/>
      </w:pPr>
      <w:r>
        <w:rPr>
          <w:rFonts w:cs="Times New Roman" w:ascii="Times New Roman" w:hAnsi="Times New Roman"/>
          <w:sz w:val="20"/>
          <w:szCs w:val="20"/>
          <w:lang w:val="ru-RU"/>
        </w:rPr>
        <w:t xml:space="preserve">1. Не начинайте говорить, пока вы не овладели общим вниманием. Никогда не пытайтесь перекричать толпу. Управляйте вниманием аудитории с помощью своей позы. Встаньте на сцене там, где все могут вас видеть, смотрите собравшимся в глаза и молча дожидайтесь, пока установится тишина. </w:t>
      </w:r>
      <w:r>
        <w:rPr>
          <w:rFonts w:cs="Times New Roman" w:ascii="Times New Roman" w:hAnsi="Times New Roman"/>
          <w:b/>
          <w:bCs/>
          <w:sz w:val="20"/>
          <w:szCs w:val="20"/>
          <w:lang w:val="ru-RU"/>
        </w:rPr>
        <w:t>Если вы рассчитываете на внимание слушателей, вы получите его</w:t>
      </w:r>
      <w:r>
        <w:rPr>
          <w:rFonts w:cs="Times New Roman" w:ascii="Times New Roman" w:hAnsi="Times New Roman"/>
          <w:sz w:val="20"/>
          <w:szCs w:val="20"/>
          <w:lang w:val="ru-RU"/>
        </w:rPr>
        <w:t>. Можете поднять одну руку и предложить детям поднять руку и одновременно замолчать, если вам больше нравится такой способ. Это тоже действует.</w:t>
      </w:r>
    </w:p>
    <w:p>
      <w:pPr>
        <w:pStyle w:val="Normal"/>
        <w:autoSpaceDE w:val="false"/>
        <w:spacing w:before="0" w:after="120"/>
        <w:ind w:firstLine="567"/>
        <w:jc w:val="both"/>
        <w:rPr/>
      </w:pPr>
      <w:r>
        <w:rPr>
          <w:rFonts w:cs="Times New Roman" w:ascii="Times New Roman" w:hAnsi="Times New Roman"/>
          <w:sz w:val="20"/>
          <w:szCs w:val="20"/>
          <w:lang w:val="ru-RU"/>
        </w:rPr>
        <w:t>2. Объясните всем выступающим, что, прежде, чем начинать выступление, следует добиться тишины в зале.</w:t>
      </w:r>
    </w:p>
    <w:p>
      <w:pPr>
        <w:pStyle w:val="Normal"/>
        <w:autoSpaceDE w:val="false"/>
        <w:spacing w:before="0" w:after="120"/>
        <w:ind w:firstLine="567"/>
        <w:jc w:val="both"/>
        <w:rPr/>
      </w:pPr>
      <w:r>
        <w:rPr>
          <w:rFonts w:cs="Times New Roman" w:ascii="Times New Roman" w:hAnsi="Times New Roman"/>
          <w:sz w:val="20"/>
          <w:szCs w:val="20"/>
          <w:lang w:val="ru-RU"/>
        </w:rPr>
        <w:t>3. Не делайте пауз между отдельными номерами программы. Из 30 секунд перерыва между песнями – 28 секунд лишних. За две секунды можно потерять внимание аудитории. Постройте программу компактно. Чтобы начать выступление в течение двух секунд, каждый участник представления должен быть готов к выходу на сцену раньше, чем предыдущий закончит свое выступле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Начинайте вовремя, вовремя заканчивайте.</w:t>
      </w:r>
    </w:p>
    <w:p>
      <w:pPr>
        <w:pStyle w:val="Normal"/>
        <w:autoSpaceDE w:val="false"/>
        <w:spacing w:before="0" w:after="120"/>
        <w:ind w:firstLine="567"/>
        <w:jc w:val="both"/>
        <w:rPr/>
      </w:pPr>
      <w:r>
        <w:rPr>
          <w:rFonts w:cs="Times New Roman" w:ascii="Times New Roman" w:hAnsi="Times New Roman"/>
          <w:sz w:val="20"/>
          <w:szCs w:val="20"/>
          <w:lang w:val="ru-RU"/>
        </w:rPr>
        <w:t>5. Организуйте размещение зрителей. Каждый наставник должен сидеть вместе со своей группой и нести полную ответственность за поведение своих подопечных.</w:t>
      </w:r>
    </w:p>
    <w:p>
      <w:pPr>
        <w:pStyle w:val="Normal"/>
        <w:autoSpaceDE w:val="false"/>
        <w:spacing w:before="0" w:after="120"/>
        <w:ind w:firstLine="567"/>
        <w:jc w:val="both"/>
        <w:rPr/>
      </w:pPr>
      <w:r>
        <w:rPr>
          <w:rFonts w:cs="Times New Roman" w:ascii="Times New Roman" w:hAnsi="Times New Roman"/>
          <w:sz w:val="20"/>
          <w:szCs w:val="20"/>
          <w:lang w:val="ru-RU"/>
        </w:rPr>
        <w:t>6. Попросите своего помощника наблюдать за аудиторией, предотвращать нарушения порядка и быть готовым, если потребуется, вмешаться.</w:t>
      </w:r>
    </w:p>
    <w:p>
      <w:pPr>
        <w:pStyle w:val="Normal"/>
        <w:autoSpaceDE w:val="false"/>
        <w:spacing w:before="0" w:after="120"/>
        <w:ind w:firstLine="567"/>
        <w:jc w:val="both"/>
        <w:rPr/>
      </w:pPr>
      <w:r>
        <w:rPr>
          <w:rFonts w:cs="Times New Roman" w:ascii="Times New Roman" w:hAnsi="Times New Roman"/>
          <w:sz w:val="20"/>
          <w:szCs w:val="20"/>
          <w:lang w:val="ru-RU"/>
        </w:rPr>
        <w:t>7. Оставьте задние ряды зала для группы, которая исполняет драматическую постановку. Посоветуйте участникам представления занять задние ряды, быть там вовремя и приводить свои костюмы и реквизит в порядок уже после собрания, чтобы иметь возможность участвовать в собрании и до, и после собственного выступления.</w:t>
      </w:r>
    </w:p>
    <w:p>
      <w:pPr>
        <w:pStyle w:val="Normal"/>
        <w:autoSpaceDE w:val="false"/>
        <w:spacing w:before="0" w:after="120"/>
        <w:ind w:firstLine="567"/>
        <w:jc w:val="both"/>
        <w:rPr/>
      </w:pPr>
      <w:r>
        <w:rPr>
          <w:rFonts w:cs="Times New Roman" w:ascii="Times New Roman" w:hAnsi="Times New Roman"/>
          <w:b/>
          <w:bCs/>
          <w:sz w:val="20"/>
          <w:szCs w:val="20"/>
          <w:lang w:val="ru-RU"/>
        </w:rPr>
        <w:t>Б. ОБЯЗАННОСТИ ПО ТЕРРИТОРИИ ЛАГЕРЯ, ЕГО ИНФРАСТРУКТУРЕ И ИСПОЛЬЗОВАНИЮ ИНВЕНТАРЯ</w:t>
      </w:r>
    </w:p>
    <w:p>
      <w:pPr>
        <w:pStyle w:val="Normal"/>
        <w:autoSpaceDE w:val="false"/>
        <w:spacing w:before="0" w:after="120"/>
        <w:ind w:firstLine="567"/>
        <w:jc w:val="both"/>
        <w:rPr/>
      </w:pPr>
      <w:r>
        <w:rPr>
          <w:rFonts w:cs="Times New Roman" w:ascii="Times New Roman" w:hAnsi="Times New Roman"/>
          <w:sz w:val="20"/>
          <w:szCs w:val="20"/>
          <w:lang w:val="ru-RU"/>
        </w:rPr>
        <w:t>Для выполнения программы лагеря требуется определенная среда. Эта среда включает в себя территорию лагеря: земельные угодья, ландшафт, водоемы, растительность и воздух – то, что сотворено Богом; инфраструктура лагеря: постройки, сооружения, тропинки, дорожки – то, что создано человеком; инвентарь: кровати, постельное белье, мебель, занавески, музыкальные инструменты, мячи, теннисные столы, волейбольные площадки, расходные материалы и другие вещи, тщательно отобранные для того, чтобы сделать программу осуществимой, интересной и действенной. Все перечисленное выше подчинено программе и только ей одной. Следует максимально использовать возможности этих благ, но при этом относиться к ним бережно. Правильное использование имеющихся ресурсов повышает действенность программы. Неправильное их использование приводит к быстрому износу, поломкам или уничтожению ресурсов, а иногда и к несчастным случаям и другим неприятностям.</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авила внутреннего распорядка</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отвечает за введение и выполнение правил пользования и техники безопасности, касающихся территории лагеря, его инфраструктуры и инвентаря. Он руководит наставниками в действенном и соответствующем назначению использовании территории лагеря, его инфраструктуры и инвентаря таким образом, чтобы цели лагеря были достигнуты и чтобы каждая следующая группа воспитанников, которая будет жить в лагере, имела возможность пользоваться его благам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дготовка жилых помещени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ед приездом воспитанников координатор программы закрепляет за каждым наставником комнату и дает ему указания, как подготовить ее к прибытию подопечных. Когда комната готова, ее облик должен отражать как личные качества наставника, так и цели и задачи лагеря в целом. Чтобы наставники могли как следует подготовить свои жилища, их нужно обеспечить необходимыми материалами и предоставить им достаточно времени. </w:t>
      </w:r>
    </w:p>
    <w:p>
      <w:pPr>
        <w:pStyle w:val="Normal"/>
        <w:autoSpaceDE w:val="false"/>
        <w:spacing w:before="0" w:after="120"/>
        <w:ind w:firstLine="567"/>
        <w:jc w:val="both"/>
        <w:rPr/>
      </w:pPr>
      <w:r>
        <w:rPr>
          <w:rFonts w:cs="Times New Roman" w:ascii="Times New Roman" w:hAnsi="Times New Roman"/>
          <w:sz w:val="20"/>
          <w:szCs w:val="20"/>
          <w:lang w:val="ru-RU"/>
        </w:rPr>
        <w:t>Соберите наставников, чтобы обсудить с ними, как готовить комнаты к приезду воспитанников. Наставники, которые работают в лагере не первый год, могут поделиться своим опытом. Сообщите им, разрешается ли передвигать кровати и тумбочки. Растолкуйте наставникам: чем бы они ни занимались в своей комнате, не следует забывать о сохранности пола, стен, окон и т.п. Объясните, что они отвечают за весь инвентарь, находящийся в комнате, в том числе за постельное белье. Подготовить комнату к приезду воспитанников – значить создать в ней атмосферу чистоты, порядка, дружелюбия и Божьего присутствия. Как объясняет Второзаконие 6:8-9, наглядные символы играют важную роль в наставлении. Посоветуйте наставникам сделать плакат о дружбе и плакат, посвященный общей теме того цикла библейских занятий, который они будут проводить со своими подопечными. В течение смены хорошо будет продолжать украшать комнату вместе с воспитанниками, чтобы комната эта стала их домом, их памятью о новых друзьях, о важных событиях, о принятых решениях. Расскажите наставникам, какие материалы есть в их распоряжении, что они могут и чего не могут наклеивать на стены (некоторые виды клейкой ленты и клея разрушают слой краски). Подчеркните, что до отъезда из лагеря наставники должны будут убрать свои комнаты.</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Инвентарь</w:t>
      </w:r>
    </w:p>
    <w:p>
      <w:pPr>
        <w:pStyle w:val="Normal"/>
        <w:autoSpaceDE w:val="false"/>
        <w:spacing w:before="0" w:after="120"/>
        <w:ind w:firstLine="567"/>
        <w:jc w:val="both"/>
        <w:rPr/>
      </w:pPr>
      <w:r>
        <w:rPr>
          <w:rFonts w:cs="Times New Roman" w:ascii="Times New Roman" w:hAnsi="Times New Roman"/>
          <w:sz w:val="20"/>
          <w:szCs w:val="20"/>
          <w:lang w:val="ru-RU"/>
        </w:rPr>
        <w:t>Спортивный инвентарь, аудио- и видеооборудование, книги, кровати, постельное белье, стулья, столы, скамейки, материалы для рукоделия, костюмы, бумага, мелки, карандаши, клейкая лента, бечевка – список  того, что необходимо для осуществления программы, можно продолжать до бесконечности. Обеспечить лагерь всем необходимым и убедиться, что есть место, подходящее для его хранения, – непосредственная обязанность директора лагеря. Координатор программы обязан обучить наставников и воспитанников правильно и по назначению использовать этот инвентарь, возвращать его на место после использования и сообщать ему обо всех неисправностях, поломках и потерях.</w:t>
      </w:r>
    </w:p>
    <w:p>
      <w:pPr>
        <w:pStyle w:val="Normal"/>
        <w:autoSpaceDE w:val="false"/>
        <w:spacing w:before="0" w:after="120"/>
        <w:ind w:firstLine="567"/>
        <w:jc w:val="both"/>
        <w:rPr/>
      </w:pPr>
      <w:r>
        <w:rPr>
          <w:rFonts w:cs="Times New Roman" w:ascii="Times New Roman" w:hAnsi="Times New Roman"/>
          <w:b/>
          <w:bCs/>
          <w:sz w:val="20"/>
          <w:szCs w:val="20"/>
          <w:lang w:val="ru-RU"/>
        </w:rPr>
        <w:t>В. ОБЯЗАННОСТИ В ОТНОШЕНИИ НАСТАВНИКОВ</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ервоочередная обязанность</w:t>
      </w:r>
    </w:p>
    <w:p>
      <w:pPr>
        <w:pStyle w:val="Normal"/>
        <w:autoSpaceDE w:val="false"/>
        <w:spacing w:before="0" w:after="120"/>
        <w:ind w:firstLine="567"/>
        <w:jc w:val="both"/>
        <w:rPr/>
      </w:pPr>
      <w:r>
        <w:rPr>
          <w:rFonts w:cs="Times New Roman" w:ascii="Times New Roman" w:hAnsi="Times New Roman"/>
          <w:sz w:val="20"/>
          <w:szCs w:val="20"/>
          <w:lang w:val="ru-RU"/>
        </w:rPr>
        <w:t xml:space="preserve">Координатору программы следует иметь в виду, что его первейшая обязанность – </w:t>
      </w:r>
      <w:r>
        <w:rPr>
          <w:rFonts w:cs="Times New Roman" w:ascii="Times New Roman" w:hAnsi="Times New Roman"/>
          <w:b/>
          <w:bCs/>
          <w:sz w:val="20"/>
          <w:szCs w:val="20"/>
          <w:lang w:val="ru-RU"/>
        </w:rPr>
        <w:t>успешная работа каждого наставника его команды</w:t>
      </w:r>
      <w:r>
        <w:rPr>
          <w:rFonts w:cs="Times New Roman" w:ascii="Times New Roman" w:hAnsi="Times New Roman"/>
          <w:sz w:val="20"/>
          <w:szCs w:val="20"/>
          <w:lang w:val="ru-RU"/>
        </w:rPr>
        <w:t>. Почаще ободряйте и поощряйте наставника, и он станет сильным лидером. Придите к нему на помощь, когда он столкнется с большими или малыми проблемами, и он не оробеет перед ними, а станет более мудрым и зрелым. Не стойте на его пути – пусть он подойдет к делу творчески и раскроет свои таланты. Предоставьте ему возможность рисковать, чтобы он научился принимать верные решения, но не позволяйте ему разочароваться в своих способностях. Молитесь за него и вместе с ним, пусть он почувствует, что Бог не оставляет его, дает ему силы и через него дает силы другим. Поправляйте его. Прощайте его. Доверяйте ему. Любите его. Помогайте ему разобраться в «Книге для наставника» и применять ее советы на практике. Помогите ему стать истинным чадом Божьим. Справиться с этими задачами вам поможет «Журнал координатора программы». Вот что должно быть в этом журнал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распорядок дня лагеря;</w:t>
      </w:r>
    </w:p>
    <w:p>
      <w:pPr>
        <w:pStyle w:val="Normal"/>
        <w:autoSpaceDE w:val="false"/>
        <w:spacing w:before="0" w:after="120"/>
        <w:ind w:firstLine="567"/>
        <w:jc w:val="both"/>
        <w:rPr/>
      </w:pPr>
      <w:r>
        <w:rPr>
          <w:rFonts w:cs="Times New Roman" w:ascii="Times New Roman" w:hAnsi="Times New Roman"/>
          <w:sz w:val="20"/>
          <w:szCs w:val="20"/>
          <w:lang w:val="ru-RU"/>
        </w:rPr>
        <w:t>б) по две страницы на каждого наставника; здесь вы сможете записывать мотивы своих молитв за него, свои наблюдения над его стилем руководства, основные идеи, которые следует обсудить с ним на «пятиминутке»;</w:t>
      </w:r>
    </w:p>
    <w:p>
      <w:pPr>
        <w:pStyle w:val="Normal"/>
        <w:autoSpaceDE w:val="false"/>
        <w:spacing w:before="0" w:after="120"/>
        <w:ind w:firstLine="567"/>
        <w:jc w:val="both"/>
        <w:rPr/>
      </w:pPr>
      <w:r>
        <w:rPr>
          <w:rFonts w:cs="Times New Roman" w:ascii="Times New Roman" w:hAnsi="Times New Roman"/>
          <w:sz w:val="20"/>
          <w:szCs w:val="20"/>
          <w:lang w:val="ru-RU"/>
        </w:rPr>
        <w:t>в) объявления, которые вам следует сделать; г) вопросы, которые вы обсуждали с директором лагеря и другим координатором программы, а также принятые решения. Наставники подчиняются непосредственно координатору программы. Это может стать источником серьезных проблем, поскольку координатор программы обычно их ровесник, в лучшем случае – немного старше. Руководить сверстниками всегда трудно. Координатор программы может быть в дружеских отношениях с несколькими работниками лагеря. Эти работники будут ожидать привилегий для себя – лучшую комнату, лучших воспитанников, лучшее расписание, право первого выбора, освобождение от неприятных заданий. Если друзья координатора программы не заботятся о своих воспитанниках, не проводят с ними библейских занятий или не ложатся спать одновременно с ними, координатору программы не следует закрывать на это глаза (тем более что другим наставникам он строго выговаривает за подобные нарушения). Как ни трудно сохранять непредвзятость, нужно быть требователен ко всем в равной степени и безо всяких исключений, не оказывая никому никаких поблажек.</w:t>
      </w:r>
    </w:p>
    <w:p>
      <w:pPr>
        <w:pStyle w:val="Normal"/>
        <w:autoSpaceDE w:val="false"/>
        <w:spacing w:before="0" w:after="120"/>
        <w:ind w:firstLine="567"/>
        <w:jc w:val="both"/>
        <w:rPr/>
      </w:pPr>
      <w:r>
        <w:rPr>
          <w:rFonts w:cs="Times New Roman" w:ascii="Times New Roman" w:hAnsi="Times New Roman"/>
          <w:sz w:val="20"/>
          <w:szCs w:val="20"/>
          <w:lang w:val="ru-RU"/>
        </w:rPr>
        <w:t>Успех координатора программы зависит от того, насколько он ладит с директором лагеря и другими сотрудниками. И хотя он занимает промежуточное положение между ними, вполне в его силах научиться ладить и с директором, и с наставниками, получая при этом удовольствие от общения и с тем, и с другим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ак завоевать уважение</w:t>
      </w:r>
    </w:p>
    <w:p>
      <w:pPr>
        <w:pStyle w:val="Normal"/>
        <w:autoSpaceDE w:val="false"/>
        <w:spacing w:before="0" w:after="120"/>
        <w:ind w:firstLine="567"/>
        <w:jc w:val="both"/>
        <w:rPr/>
      </w:pPr>
      <w:r>
        <w:rPr>
          <w:rFonts w:cs="Times New Roman" w:ascii="Times New Roman" w:hAnsi="Times New Roman"/>
          <w:sz w:val="20"/>
          <w:szCs w:val="20"/>
          <w:lang w:val="ru-RU"/>
        </w:rPr>
        <w:t>Работники лагеря относятся к координатору программы с уважением благодаря той ответственности, которая возложена на него директором лагеря, а не из-за его возраста. Однако координатор программы сам должен завоевать это уважение и добиться того, что каждый сотрудник лагеря будет готов сотрудничать с ним. Не следует ожидать уважения к себе, если твое единственное достоинство – высокое служебное положение.</w:t>
      </w:r>
    </w:p>
    <w:p>
      <w:pPr>
        <w:pStyle w:val="Normal"/>
        <w:autoSpaceDE w:val="false"/>
        <w:spacing w:before="0" w:after="120"/>
        <w:ind w:firstLine="567"/>
        <w:jc w:val="both"/>
        <w:rPr/>
      </w:pPr>
      <w:r>
        <w:rPr>
          <w:rFonts w:cs="Times New Roman" w:ascii="Times New Roman" w:hAnsi="Times New Roman"/>
          <w:sz w:val="20"/>
          <w:szCs w:val="20"/>
          <w:lang w:val="ru-RU"/>
        </w:rPr>
        <w:t>Вы можете заслужить уважение людей, которыми руководите, если требуете от себя больше, чем от других. Вы рискуете потерять уважение окружающих, если будете просить других сделать то, чего не хотите делать сами. Руководите подчиненными силой своего примера. Участвуйте во всех делах. Будьте преданы своему служению. Показывайте другим, как выполнить задание, и учите этому других, выполняя его вместе с ними. Это укрепит вашу команду.</w:t>
      </w:r>
    </w:p>
    <w:p>
      <w:pPr>
        <w:pStyle w:val="Normal"/>
        <w:autoSpaceDE w:val="false"/>
        <w:spacing w:before="0" w:after="120"/>
        <w:ind w:firstLine="567"/>
        <w:jc w:val="both"/>
        <w:rPr/>
      </w:pPr>
      <w:r>
        <w:rPr>
          <w:rFonts w:cs="Times New Roman" w:ascii="Times New Roman" w:hAnsi="Times New Roman"/>
          <w:sz w:val="20"/>
          <w:szCs w:val="20"/>
          <w:lang w:val="ru-RU"/>
        </w:rPr>
        <w:t>Признание собственных недостатков и ошибок также принесет вам уважение. Каждый ошибается, даже лидер. Иногда мы не в состоянии управлять своим раздражением, излишне нетерпеливы, проявляем предвзятость к одним и оказываем поблажки другим, принимаем неверные решения... Наши помощники с радостью помогут нам справиться с нашими недостатками, если только мы достаточно смиренны для того, чтобы признать свои слабости и прислушаться к советам ближних. Пустое отрицание своих ошибок разрушает доверие; их признание способствует росту доверия и уважени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Честность</w:t>
      </w:r>
    </w:p>
    <w:p>
      <w:pPr>
        <w:pStyle w:val="Normal"/>
        <w:autoSpaceDE w:val="false"/>
        <w:spacing w:before="0" w:after="120"/>
        <w:ind w:firstLine="567"/>
        <w:jc w:val="both"/>
        <w:rPr/>
      </w:pPr>
      <w:r>
        <w:rPr>
          <w:rFonts w:cs="Times New Roman" w:ascii="Times New Roman" w:hAnsi="Times New Roman"/>
          <w:sz w:val="20"/>
          <w:szCs w:val="20"/>
          <w:lang w:val="ru-RU"/>
        </w:rPr>
        <w:t xml:space="preserve">Мы можем добиться уважения, если абсолютно честны. Всегда говорите правду. Никогда никого не обманывайте. Говорите истину с любовью. Будьте, подобно Иисусу, </w:t>
      </w:r>
      <w:r>
        <w:rPr>
          <w:rFonts w:cs="Times New Roman" w:ascii="Times New Roman" w:hAnsi="Times New Roman"/>
          <w:i/>
          <w:iCs/>
          <w:sz w:val="20"/>
          <w:szCs w:val="20"/>
          <w:lang w:val="ru-RU"/>
        </w:rPr>
        <w:t xml:space="preserve">«полными благодати и истины» </w:t>
      </w:r>
      <w:r>
        <w:rPr>
          <w:rFonts w:cs="Times New Roman" w:ascii="Times New Roman" w:hAnsi="Times New Roman"/>
          <w:sz w:val="20"/>
          <w:szCs w:val="20"/>
          <w:lang w:val="ru-RU"/>
        </w:rPr>
        <w:t>(Иоанна 1:14). Это значит, что следует говорить правду без враждебности и не из мести, но ради укрепления взаимоотношений и лучшего управления лагерем. Говорите правду о самом себе директору лагеря. Если вы не знаете, как выполнить то, что вам поручено, скажите ему об этом. Если у вас возникла проблема, расскажите ему и попросите у него помощи прежде, чем она изнурит вас или обернется большой неприятностью. Если вы боитесь чего-либо, расскажите ему. Если вы в чем-то с ним не согласны, скажите ему об этом и обсудите этот вопрос вместе. Если он совершил ошибку, укажите ему на это. Если вы устали и вам нужен отдых, признайтесь ему в этом. Если вы не уживаетесь с кем-то из сотрудников лагеря, скажите ему. Если вы больны, сообщите ему об этом. Не скрывайте от директора лагеря ничего, что касается вашего благополучия и управления лагерем. Он – лучший ваш помощник. А вы помощник ему.</w:t>
      </w:r>
    </w:p>
    <w:p>
      <w:pPr>
        <w:pStyle w:val="Normal"/>
        <w:autoSpaceDE w:val="false"/>
        <w:spacing w:before="0" w:after="120"/>
        <w:ind w:firstLine="567"/>
        <w:jc w:val="both"/>
        <w:rPr/>
      </w:pPr>
      <w:r>
        <w:rPr>
          <w:rFonts w:cs="Times New Roman" w:ascii="Times New Roman" w:hAnsi="Times New Roman"/>
          <w:sz w:val="20"/>
          <w:szCs w:val="20"/>
          <w:lang w:val="ru-RU"/>
        </w:rPr>
        <w:t>Говорите правду наставникам. Говорите им правду о том, как они работают. Говорите им, что они делают правильно, а что – нет. Говорите им об их ошибках сразу же, как только они были совершены, или при первой возможности. Если они плохо выполнили порученное дело или поступили не по-товарищески, скажите им об этом деликатно, но твердо. Никогда не допускайте, чтобы наставник уехал из лагеря, не услышав всей правды о своей работе. Если наставник нуждается в обличении, обличите его по истине, с любовью и милосердием. Честность – лучшее оружие. Истина сделает вас свободными (Иоанна 8:32).</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Единство</w:t>
      </w:r>
    </w:p>
    <w:p>
      <w:pPr>
        <w:pStyle w:val="Normal"/>
        <w:autoSpaceDE w:val="false"/>
        <w:spacing w:before="0" w:after="120"/>
        <w:ind w:firstLine="567"/>
        <w:jc w:val="both"/>
        <w:rPr/>
      </w:pPr>
      <w:r>
        <w:rPr>
          <w:rFonts w:cs="Times New Roman" w:ascii="Times New Roman" w:hAnsi="Times New Roman"/>
          <w:sz w:val="20"/>
          <w:szCs w:val="20"/>
          <w:lang w:val="ru-RU"/>
        </w:rPr>
        <w:t>Стремитесь к единству среди наставников. Для того чтобы его достичь, недостаточно читать Библию, молиться в особых молитвенных группах, посещать богослужения и т.д. Единство достигается любовью к ближнему как к самому себе. Когда четверо глубоко верующих, на первый взгляд, наставников проводят большую часть своего времени в общении друг с другом, они представляют собой большую угрозу для единства. Когда координатор программы ведет сокровенные беседы с одним-двумя наставниками, с двумя-тремя другими общается время от времени, а с остальными едва перемолвится словом, он представляет собой большую угрозу для единства сотрудников лагеря. Старайтесь поддерживать теплые отношения с каждым из наставников и сделайте все от вас зависящее, чтобы каждый из них относился к вам так же. Стремление завязать дружбу со всеми наставниками можно только приветствовать.</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олитва</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может установить хорошие взаимоотношения как с директором лагеря, так и со всеми наставниками, обратившись к Господу в молитве с просьбой помочь ему стать правдивым, смиренным, добрым, великодушным, терпеливым, всепрощающим и верным. Каждый захочет иметь дружеские отношения с правдивым, смиренным, добрым, великодушным, терпеливым, всепрощающим и верным человеком. Но только Бог может сделать вас таким. И только такой человек может быть действенным лидером. Чем настойчивее вы воспитываете в себе эти добродетели, тем скорее станете действенным лидером. Как лидер вы должны научиться контролировать себя, а других не контролировать, а любить.</w:t>
      </w:r>
    </w:p>
    <w:p>
      <w:pPr>
        <w:pStyle w:val="Normal"/>
        <w:autoSpaceDE w:val="false"/>
        <w:spacing w:before="0" w:after="120"/>
        <w:ind w:firstLine="567"/>
        <w:jc w:val="both"/>
        <w:rPr/>
      </w:pPr>
      <w:r>
        <w:rPr>
          <w:rFonts w:cs="Times New Roman" w:ascii="Times New Roman" w:hAnsi="Times New Roman"/>
          <w:sz w:val="20"/>
          <w:szCs w:val="20"/>
          <w:lang w:val="ru-RU"/>
        </w:rPr>
        <w:t>Следующий шаг в построении хороших (искупительных) взаимоотношений с директором лагеря и наставниками – молиться за них. Молитесь за них так же, как вы молитесь за себя, но добавьте еще одно к тем добродетелям, о ниспослании которых вы будете просить Господа (правдивости, смирения, доброты, великодушия, долготерпения, всепрощения и верности). Просите Бога наполнить вас любовью к каждому из них. Молитесь за каждого поименно.</w:t>
      </w:r>
    </w:p>
    <w:p>
      <w:pPr>
        <w:pStyle w:val="Normal"/>
        <w:autoSpaceDE w:val="false"/>
        <w:spacing w:before="0" w:after="120"/>
        <w:ind w:firstLine="567"/>
        <w:jc w:val="both"/>
        <w:rPr/>
      </w:pPr>
      <w:r>
        <w:rPr>
          <w:rFonts w:cs="Times New Roman" w:ascii="Times New Roman" w:hAnsi="Times New Roman"/>
          <w:sz w:val="20"/>
          <w:szCs w:val="20"/>
          <w:lang w:val="ru-RU"/>
        </w:rPr>
        <w:t xml:space="preserve">Просьбами о благословении Божьем для этих людей вы добьетесь немногого. Такая просьба слишком неопределенна. Что есть благословение Божье? Вспомните слова Иисуса в Иоанна 16:23-24: </w:t>
      </w:r>
      <w:r>
        <w:rPr>
          <w:rFonts w:cs="Times New Roman" w:ascii="Times New Roman" w:hAnsi="Times New Roman"/>
          <w:i/>
          <w:iCs/>
          <w:sz w:val="20"/>
          <w:szCs w:val="20"/>
          <w:lang w:val="ru-RU"/>
        </w:rPr>
        <w:t>«О чем ни попросите Отца во имя Мое, даст вам. Доныне вы ничего не просили во имя Мое; просите и получите, чтобы радость ваша была совершенна»</w:t>
      </w:r>
      <w:r>
        <w:rPr>
          <w:rFonts w:cs="Times New Roman" w:ascii="Times New Roman" w:hAnsi="Times New Roman"/>
          <w:sz w:val="20"/>
          <w:szCs w:val="20"/>
          <w:lang w:val="ru-RU"/>
        </w:rPr>
        <w:t>. Иисус желает дать каждому из наставников мудрость, смелость, благодарное сердце, любовь к вам, друг ко другу и к воспитанникам. Молитесь, чтобы им дано было слово – своими устами открыто с дерзновением возвещать тайну благовествования, для которого мы исполняем посольство в узах, дабы они смело проповедывали, как им должно (Ефесянам 6:19-20).</w:t>
      </w:r>
    </w:p>
    <w:p>
      <w:pPr>
        <w:pStyle w:val="Normal"/>
        <w:autoSpaceDE w:val="false"/>
        <w:spacing w:before="0" w:after="120"/>
        <w:ind w:firstLine="567"/>
        <w:jc w:val="both"/>
        <w:rPr/>
      </w:pPr>
      <w:r>
        <w:rPr>
          <w:rFonts w:cs="Times New Roman" w:ascii="Times New Roman" w:hAnsi="Times New Roman"/>
          <w:sz w:val="20"/>
          <w:szCs w:val="20"/>
          <w:lang w:val="ru-RU"/>
        </w:rPr>
        <w:t>Затем, узнав их поближе, начните молиться о восполнении некоторых их личных нужд: недостатка уверенности в себе, страха перед воспитанниками, потребности в признании и похвале, об устранении духа разобщенности, решении семейных проблем, об их будущем и т.д.</w:t>
      </w:r>
    </w:p>
    <w:p>
      <w:pPr>
        <w:pStyle w:val="Normal"/>
        <w:autoSpaceDE w:val="false"/>
        <w:spacing w:before="0" w:after="120"/>
        <w:ind w:firstLine="567"/>
        <w:jc w:val="both"/>
        <w:rPr/>
      </w:pPr>
      <w:r>
        <w:rPr>
          <w:rFonts w:cs="Times New Roman" w:ascii="Times New Roman" w:hAnsi="Times New Roman"/>
          <w:sz w:val="20"/>
          <w:szCs w:val="20"/>
          <w:lang w:val="ru-RU"/>
        </w:rPr>
        <w:t>Сейчас вы, возможно, думаете: «Если я буду в своей молитве за подчиненных мне наставников и за директора лагеря говорить о каждом из них в отдельности с такими личными подробностями, мне потребуется не менее получаса в день, чтобы помолиться за них». Именно так! Затраченное время будет того стоить. Дух Святой сотворит в вашем сердце и разуме искупительное отношение к этим людям, которое позволит вам любить их, служить им и в согласии трудиться рядом с ним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едупреждайте сплетни</w:t>
      </w:r>
    </w:p>
    <w:p>
      <w:pPr>
        <w:pStyle w:val="Normal"/>
        <w:autoSpaceDE w:val="false"/>
        <w:spacing w:before="0" w:after="120"/>
        <w:ind w:firstLine="567"/>
        <w:jc w:val="both"/>
        <w:rPr/>
      </w:pPr>
      <w:r>
        <w:rPr>
          <w:rFonts w:cs="Times New Roman" w:ascii="Times New Roman" w:hAnsi="Times New Roman"/>
          <w:sz w:val="20"/>
          <w:szCs w:val="20"/>
          <w:lang w:val="ru-RU"/>
        </w:rPr>
        <w:t xml:space="preserve">Никогда не высказывайтесь отрицательно об одном сотруднике перед другим. Если было сделано что-то дурное, если нужно вмешаться, скажите об этом тому, кто поступил дурно, в духе любви. Бог поможет вам сделать это, если вы достаточно смиренны, чтобы захотеть этого. Говорить истину с любовью значит не пытаться расквитаться с человеком, но стараться помочь ему подняться. </w:t>
      </w:r>
      <w:r>
        <w:rPr>
          <w:rFonts w:cs="Times New Roman" w:ascii="Times New Roman" w:hAnsi="Times New Roman"/>
          <w:i/>
          <w:iCs/>
          <w:sz w:val="20"/>
          <w:szCs w:val="20"/>
          <w:lang w:val="ru-RU"/>
        </w:rPr>
        <w:t xml:space="preserve">«Никакое гнилое слово да не исходит их уст ваших, а только доброе для назидания в вере, дабы оно доставляло благодать слушающим» </w:t>
      </w:r>
      <w:r>
        <w:rPr>
          <w:rFonts w:cs="Times New Roman" w:ascii="Times New Roman" w:hAnsi="Times New Roman"/>
          <w:sz w:val="20"/>
          <w:szCs w:val="20"/>
          <w:lang w:val="ru-RU"/>
        </w:rPr>
        <w:t>(Ефесянам 4:29).</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удро распоряжайтесь властью</w:t>
      </w:r>
    </w:p>
    <w:p>
      <w:pPr>
        <w:pStyle w:val="Normal"/>
        <w:autoSpaceDE w:val="false"/>
        <w:spacing w:before="0" w:after="120"/>
        <w:ind w:firstLine="567"/>
        <w:jc w:val="both"/>
        <w:rPr/>
      </w:pPr>
      <w:r>
        <w:rPr>
          <w:rFonts w:cs="Times New Roman" w:ascii="Times New Roman" w:hAnsi="Times New Roman"/>
          <w:sz w:val="20"/>
          <w:szCs w:val="20"/>
          <w:lang w:val="ru-RU"/>
        </w:rPr>
        <w:t>Используйте свой авторитет, власть и положение, чтобы помогать другим, а не возвеличивать самого себя или делать свою жизнь более удобной. Власть над людьми вы получили для того, чтобы помочь им более действенно исполнить миссию христианского лагеря; вас назначили координатором программы не для того, чтобы вы чувствовали себя большой шишкой, красовались у всех на виду или контролировали других.</w:t>
      </w:r>
    </w:p>
    <w:p>
      <w:pPr>
        <w:pStyle w:val="Normal"/>
        <w:autoSpaceDE w:val="false"/>
        <w:spacing w:before="0" w:after="120"/>
        <w:ind w:firstLine="567"/>
        <w:jc w:val="both"/>
        <w:rPr/>
      </w:pPr>
      <w:r>
        <w:rPr>
          <w:rFonts w:cs="Times New Roman" w:ascii="Times New Roman" w:hAnsi="Times New Roman"/>
          <w:sz w:val="20"/>
          <w:szCs w:val="20"/>
          <w:lang w:val="ru-RU"/>
        </w:rPr>
        <w:t>Никогда не злоупотребляйте своей властью. Не используйте власть для того, чтобы извлечь выгоду для себя. Не используйте власть для того, чтобы контролировать других людей или держать их в подчинении. Используйте власть для того, чтобы помочь другим. Используйте власть, которая доверена вам, для того, чтобы служить – исполняя Филиппийцам 2:3-13. Используйте свое положение, чтобы дать каждому равные возможности для самовыражения, развития и преуспеяни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ддерживайте других</w:t>
      </w:r>
    </w:p>
    <w:p>
      <w:pPr>
        <w:pStyle w:val="Normal"/>
        <w:autoSpaceDE w:val="false"/>
        <w:spacing w:before="0" w:after="120"/>
        <w:ind w:firstLine="567"/>
        <w:jc w:val="both"/>
        <w:rPr/>
      </w:pPr>
      <w:r>
        <w:rPr>
          <w:rFonts w:cs="Times New Roman" w:ascii="Times New Roman" w:hAnsi="Times New Roman"/>
          <w:sz w:val="20"/>
          <w:szCs w:val="20"/>
          <w:lang w:val="ru-RU"/>
        </w:rPr>
        <w:t>Поддерживая людей в их благих проявлениях, как учит нас Филиппийцам 4:8, мы укрепляем их дух. Возьмите себе за правило находить в других то, что только истинно, что честно, что справедливо, что чисто, что любезно, что достославно, что только добродетель и похвала, и о том помышлять. И очень скоро люди последуют за вами. Если же вы хотите оттолкнуть людей от себя, во всем следуйте букве закона и всегда будьте готовы осудить их. Оценивайте их по тому, как они причесывают волосы, как одеваются, как пользуются косметикой и по всем прочим внешним проявлениям, за которые христиане так часто критикуют друг друга, – и вы сделаете именно то, от чего предостерегал нас Иисус (Матфея 7:1-6). Каждодневно исполняя Филиппийцам 4:8 и Матфея 7:1-6, вы завоюете уважение, доверие и дружбу наставников, которыми руководит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ремитесь обрести духовную зрелость</w:t>
      </w:r>
    </w:p>
    <w:p>
      <w:pPr>
        <w:pStyle w:val="Normal"/>
        <w:autoSpaceDE w:val="false"/>
        <w:spacing w:before="0" w:after="120"/>
        <w:ind w:firstLine="567"/>
        <w:jc w:val="both"/>
        <w:rPr/>
      </w:pPr>
      <w:r>
        <w:rPr>
          <w:rFonts w:cs="Times New Roman" w:ascii="Times New Roman" w:hAnsi="Times New Roman"/>
          <w:sz w:val="20"/>
          <w:szCs w:val="20"/>
          <w:lang w:val="ru-RU"/>
        </w:rPr>
        <w:t xml:space="preserve">В большинстве случаев координатор программы близок по возрасту к наставникам, которыми он руководит. Вы можете с полным правом спросить: почему же от него можно ожидать большего самоконтроля и большей последовательности в явлении плода Духа, нежели от его сверстников? Ответ прост: духовность больше связана с подчинением себя и повиновением Слову Божьему и другим верующим, чем с возрастом человека. Бог может сделать и сделает из каждого из нас то, что мы позволим Ему сделать. Мы можем достичь Колоссянам 3, говоря Иисусу «ДА» каждый день и на протяжении всего дня. Говоря Иисусу «ДА», а искушению – «НЕТ», мы </w:t>
      </w:r>
      <w:r>
        <w:rPr>
          <w:rFonts w:cs="Times New Roman" w:ascii="Times New Roman" w:hAnsi="Times New Roman"/>
          <w:i/>
          <w:iCs/>
          <w:sz w:val="20"/>
          <w:szCs w:val="20"/>
          <w:lang w:val="ru-RU"/>
        </w:rPr>
        <w:t xml:space="preserve">«поступаем по духу» </w:t>
      </w:r>
      <w:r>
        <w:rPr>
          <w:rFonts w:cs="Times New Roman" w:ascii="Times New Roman" w:hAnsi="Times New Roman"/>
          <w:sz w:val="20"/>
          <w:szCs w:val="20"/>
          <w:lang w:val="ru-RU"/>
        </w:rPr>
        <w:t>(Галатам 5:25).</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едите, направляйте, руководите</w:t>
      </w:r>
    </w:p>
    <w:p>
      <w:pPr>
        <w:pStyle w:val="Normal"/>
        <w:autoSpaceDE w:val="false"/>
        <w:spacing w:before="0" w:after="120"/>
        <w:ind w:firstLine="567"/>
        <w:jc w:val="both"/>
        <w:rPr/>
      </w:pPr>
      <w:r>
        <w:rPr>
          <w:rFonts w:cs="Times New Roman" w:ascii="Times New Roman" w:hAnsi="Times New Roman"/>
          <w:sz w:val="20"/>
          <w:szCs w:val="20"/>
          <w:lang w:val="ru-RU"/>
        </w:rPr>
        <w:t xml:space="preserve">Если вы хорошо руководите наставниками, они будут верно следовать за вами. Вот девять советов, исполнение которых обеспечит вам поддержку и сотрудничество подчиненных вам наставников. </w:t>
      </w:r>
    </w:p>
    <w:p>
      <w:pPr>
        <w:pStyle w:val="Normal"/>
        <w:autoSpaceDE w:val="false"/>
        <w:spacing w:before="0" w:after="120"/>
        <w:ind w:firstLine="567"/>
        <w:jc w:val="both"/>
        <w:rPr/>
      </w:pPr>
      <w:r>
        <w:rPr>
          <w:rFonts w:cs="Times New Roman" w:ascii="Times New Roman" w:hAnsi="Times New Roman"/>
          <w:sz w:val="20"/>
          <w:szCs w:val="20"/>
          <w:lang w:val="ru-RU"/>
        </w:rPr>
        <w:t>1. Расскажите наставникам о своем видении. Объясните простыми и ясными словами, почему вы оказались в лагере и чего вы конкретно надеетесь достичь своими молитвами, своим примером и своим лидерством. Расскажите о миссионерском обязательстве своего лагеря. Включите в свой рассказ некоторые фрагменты из «Книги для наставника» – например, раздел «Искупительные взаимоотношения», молитву Св.Франциска Ассизского, главу «Процесс преображения». Заранее обдумайте, как именно вы будете рассказывать наставникам о своем видении.</w:t>
      </w:r>
    </w:p>
    <w:p>
      <w:pPr>
        <w:pStyle w:val="Normal"/>
        <w:autoSpaceDE w:val="false"/>
        <w:spacing w:before="0" w:after="120"/>
        <w:ind w:firstLine="567"/>
        <w:jc w:val="both"/>
        <w:rPr/>
      </w:pPr>
      <w:r>
        <w:rPr>
          <w:rFonts w:cs="Times New Roman" w:ascii="Times New Roman" w:hAnsi="Times New Roman"/>
          <w:sz w:val="20"/>
          <w:szCs w:val="20"/>
          <w:lang w:val="ru-RU"/>
        </w:rPr>
        <w:t>2. Составьте план совместного с наставниками исполнения вашего видения. Он будет включать в себя обязательство верно исполнять изложенные в «Книге для наставника» обязанности наставника.</w:t>
      </w:r>
    </w:p>
    <w:p>
      <w:pPr>
        <w:pStyle w:val="Normal"/>
        <w:autoSpaceDE w:val="false"/>
        <w:spacing w:before="0" w:after="120"/>
        <w:ind w:firstLine="567"/>
        <w:jc w:val="both"/>
        <w:rPr/>
      </w:pPr>
      <w:r>
        <w:rPr>
          <w:rFonts w:cs="Times New Roman" w:ascii="Times New Roman" w:hAnsi="Times New Roman"/>
          <w:sz w:val="20"/>
          <w:szCs w:val="20"/>
          <w:lang w:val="ru-RU"/>
        </w:rPr>
        <w:t>3. Давайте наставникам поручения и следите за их выполнением. Как говорят, доверяй, но проверяй. Люди имеют обыкновение при малейшей возможности отлынивать от работы. Ваша задача как руководителя состоит в том, чтобы четко сформулировать задание, объяснить, как его следует выполнять, и проследить з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стижением искомого результата. </w:t>
      </w:r>
    </w:p>
    <w:p>
      <w:pPr>
        <w:pStyle w:val="Normal"/>
        <w:autoSpaceDE w:val="false"/>
        <w:spacing w:before="0" w:after="120"/>
        <w:ind w:firstLine="567"/>
        <w:jc w:val="both"/>
        <w:rPr/>
      </w:pPr>
      <w:r>
        <w:rPr>
          <w:rFonts w:cs="Times New Roman" w:ascii="Times New Roman" w:hAnsi="Times New Roman"/>
          <w:sz w:val="20"/>
          <w:szCs w:val="20"/>
          <w:lang w:val="ru-RU"/>
        </w:rPr>
        <w:t>4. Обучайте наставников на практике. Будьте рядом с ними и наблюдайте за их попытками. Замечайте их успехи и хвалите их. В случае неудачи подбодрите их и посоветуйте попытаться еще раз. Мягко указывайте им на допущенные ошибки и помогайте им исправитьс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Предупреждайте возникновение проблем. Большей части проблем можно избежать, если делать все вовремя и организованно, если обдумывать свои планы заранее, если принимать правильные решения, если всегда быть на месте событий, если не опаздывать, если не экономить на собственном сне. Огромную помощь окажет вам то отношение к жизни, которое предлагает Филиппийцам 4:8. </w:t>
      </w:r>
    </w:p>
    <w:p>
      <w:pPr>
        <w:pStyle w:val="Normal"/>
        <w:autoSpaceDE w:val="false"/>
        <w:spacing w:before="0" w:after="120"/>
        <w:ind w:firstLine="567"/>
        <w:jc w:val="both"/>
        <w:rPr/>
      </w:pPr>
      <w:r>
        <w:rPr>
          <w:rFonts w:cs="Times New Roman" w:ascii="Times New Roman" w:hAnsi="Times New Roman"/>
          <w:sz w:val="20"/>
          <w:szCs w:val="20"/>
          <w:lang w:val="ru-RU"/>
        </w:rPr>
        <w:t>6. Решайте проблемы. Не отодвигайте проблемы в сторону, надеясь на то, что они рассосутся сами собой. В большинстве случаев они не рассосутся, а разрастутся. Замечайте и выявляйте проблемы, существующие в группах, между сотрудниками и между воспитанниками. Входите в существо этих проблем. Молитесь. Просите посвятить вас в подробности. Выясняйте корни проблемы. Обличайте с любовью. Находите решение.</w:t>
      </w:r>
    </w:p>
    <w:p>
      <w:pPr>
        <w:pStyle w:val="Normal"/>
        <w:autoSpaceDE w:val="false"/>
        <w:spacing w:before="0" w:after="120"/>
        <w:ind w:firstLine="567"/>
        <w:jc w:val="both"/>
        <w:rPr/>
      </w:pPr>
      <w:r>
        <w:rPr>
          <w:rFonts w:cs="Times New Roman" w:ascii="Times New Roman" w:hAnsi="Times New Roman"/>
          <w:sz w:val="20"/>
          <w:szCs w:val="20"/>
          <w:lang w:val="ru-RU"/>
        </w:rPr>
        <w:t>7. Принимайте решения. Один из худших грехов, который может совершить наделенный властью человек, – не принимать решений. Человек, который испытывает постоянные колебания перед лицом необходимости принять решение, – это не лидер. Если вам не удается принимать верные решения, те, кем вы должны руководить, убегут далеко вперед вас, и уже вы будете следовать за ними. Принимайте решения. Принимайте их вовремя. Принимайте верные решения. Верное решение – это то решение, которое позволяет каждому сосредоточиться на достижении главной цели.</w:t>
      </w:r>
    </w:p>
    <w:p>
      <w:pPr>
        <w:pStyle w:val="Normal"/>
        <w:autoSpaceDE w:val="false"/>
        <w:spacing w:before="0" w:after="120"/>
        <w:ind w:firstLine="567"/>
        <w:jc w:val="both"/>
        <w:rPr/>
      </w:pPr>
      <w:r>
        <w:rPr>
          <w:rFonts w:cs="Times New Roman" w:ascii="Times New Roman" w:hAnsi="Times New Roman"/>
          <w:sz w:val="20"/>
          <w:szCs w:val="20"/>
          <w:lang w:val="ru-RU"/>
        </w:rPr>
        <w:t>8. Признавайте свои ошибки. Любой лидер допускает ошибки. Признавая свои ошибки, мы обретаем уважение людей. Отрицая свои ошибки, мы выставляем себя глупцами. Будьте достаточно смиренны для того, чтобы признать ошибку и извиниться. Сделайте это при первой же возможности после того, как вы узнали о допущенной вами ошибке.</w:t>
      </w:r>
    </w:p>
    <w:p>
      <w:pPr>
        <w:pStyle w:val="Normal"/>
        <w:autoSpaceDE w:val="false"/>
        <w:spacing w:before="0" w:after="120"/>
        <w:ind w:firstLine="567"/>
        <w:jc w:val="both"/>
        <w:rPr/>
      </w:pPr>
      <w:r>
        <w:rPr>
          <w:rFonts w:cs="Times New Roman" w:ascii="Times New Roman" w:hAnsi="Times New Roman"/>
          <w:sz w:val="20"/>
          <w:szCs w:val="20"/>
          <w:lang w:val="ru-RU"/>
        </w:rPr>
        <w:t>9. Оценивайте и анализируйте события и вносите необходимые изменения. Всегда думайте. Никогда не удовлетворяйтесь тем, что вы делаете что-то так, как было принято делать всегда. Люди меняются, обстоятельства меняются, наш стиль и наши программы тоже должны меняться. Находите возможности и используйте их. Замечайте и поддерживайте все здравые и удачные начинания. Выявляйте то, что стало неэффективно, и отказывайтесь от этого.</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Дайте наставникам новый опыт</w:t>
      </w:r>
    </w:p>
    <w:p>
      <w:pPr>
        <w:pStyle w:val="Normal"/>
        <w:autoSpaceDE w:val="false"/>
        <w:spacing w:before="0" w:after="120"/>
        <w:ind w:firstLine="567"/>
        <w:jc w:val="both"/>
        <w:rPr/>
      </w:pPr>
      <w:r>
        <w:rPr>
          <w:rFonts w:cs="Times New Roman" w:ascii="Times New Roman" w:hAnsi="Times New Roman"/>
          <w:sz w:val="20"/>
          <w:szCs w:val="20"/>
          <w:lang w:val="ru-RU"/>
        </w:rPr>
        <w:t>Предложите наставникам такие занятия, с которыми им никогда раньше не приходилось иметь дела: приготовление пищи на костре, ночевка на открытом воздухе, поход, скетч, драматическая постановка, хоровое пение, здоровые проказы, молитва при восходе солнца, ночной поход, субботник по благоустройству лагеря, акция милосердия – дайте волю своему воображению. Совместное выполнение каждого из подобных проектов сплотит вас в единую гармоничную команду. Они обнаружат, что в силах сделать то, на что, как им казалось, они не способны. Они лучше узнают друг друга, достигнут взаимопонимания и обретут преданность друг другу, необходимые для того, чтобы все лето работать бок о бок. Они станут преданными вам, лагерю и друг другу. На собственном опыте они почувствуют, что такое сплоченность в группе, и узнают, как добиться ее, обретут навыки и стиль руководства, которые нужны каждому наставнику, если он хочет иметь влияние на своих подопечных. Вот несколько примеров того, в чем вы можете дать наставникам новый опыт:</w:t>
      </w:r>
    </w:p>
    <w:p>
      <w:pPr>
        <w:pStyle w:val="Normal"/>
        <w:autoSpaceDE w:val="false"/>
        <w:spacing w:before="0" w:after="120"/>
        <w:ind w:firstLine="567"/>
        <w:jc w:val="both"/>
        <w:rPr/>
      </w:pPr>
      <w:r>
        <w:rPr>
          <w:rFonts w:cs="Times New Roman" w:ascii="Times New Roman" w:hAnsi="Times New Roman"/>
          <w:sz w:val="20"/>
          <w:szCs w:val="20"/>
          <w:lang w:val="ru-RU"/>
        </w:rPr>
        <w:t>1. Научите их строить и поддерживать личные взаимоотношения между воспитанниками.</w:t>
      </w:r>
    </w:p>
    <w:p>
      <w:pPr>
        <w:pStyle w:val="Normal"/>
        <w:autoSpaceDE w:val="false"/>
        <w:spacing w:before="0" w:after="120"/>
        <w:ind w:firstLine="567"/>
        <w:jc w:val="both"/>
        <w:rPr/>
      </w:pPr>
      <w:r>
        <w:rPr>
          <w:rFonts w:cs="Times New Roman" w:ascii="Times New Roman" w:hAnsi="Times New Roman"/>
          <w:sz w:val="20"/>
          <w:szCs w:val="20"/>
          <w:lang w:val="ru-RU"/>
        </w:rPr>
        <w:t>2. Научите их, как быстро обучить детей новой игре, как научить их запоминать стихи Священного Писания, как провести общение в группе, как организовать уборку комнаты, как провести воспитанника через процесс покаяния.</w:t>
      </w:r>
    </w:p>
    <w:p>
      <w:pPr>
        <w:pStyle w:val="Normal"/>
        <w:autoSpaceDE w:val="false"/>
        <w:spacing w:before="0" w:after="120"/>
        <w:ind w:firstLine="567"/>
        <w:jc w:val="both"/>
        <w:rPr/>
      </w:pPr>
      <w:r>
        <w:rPr>
          <w:rFonts w:cs="Times New Roman" w:ascii="Times New Roman" w:hAnsi="Times New Roman"/>
          <w:sz w:val="20"/>
          <w:szCs w:val="20"/>
          <w:lang w:val="ru-RU"/>
        </w:rPr>
        <w:t>3. Научите их наблюдать за своими подопечными, анализировать их слова и поступки, определять сильные и слабые стороны их характера.</w:t>
      </w:r>
    </w:p>
    <w:p>
      <w:pPr>
        <w:pStyle w:val="Normal"/>
        <w:autoSpaceDE w:val="false"/>
        <w:spacing w:before="0" w:after="120"/>
        <w:ind w:firstLine="567"/>
        <w:jc w:val="both"/>
        <w:rPr/>
      </w:pPr>
      <w:r>
        <w:rPr>
          <w:rFonts w:cs="Times New Roman" w:ascii="Times New Roman" w:hAnsi="Times New Roman"/>
          <w:sz w:val="20"/>
          <w:szCs w:val="20"/>
          <w:lang w:val="ru-RU"/>
        </w:rPr>
        <w:t>4. Научите их различать верные и неудачные решения и увеличить процент принимаемых ими верных решений.</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осстанавливайте силы наставников</w:t>
      </w:r>
    </w:p>
    <w:p>
      <w:pPr>
        <w:pStyle w:val="Normal"/>
        <w:autoSpaceDE w:val="false"/>
        <w:spacing w:before="0" w:after="120"/>
        <w:ind w:firstLine="567"/>
        <w:jc w:val="both"/>
        <w:rPr/>
      </w:pPr>
      <w:r>
        <w:rPr>
          <w:rFonts w:cs="Times New Roman" w:ascii="Times New Roman" w:hAnsi="Times New Roman"/>
          <w:sz w:val="20"/>
          <w:szCs w:val="20"/>
          <w:lang w:val="ru-RU"/>
        </w:rPr>
        <w:t>Вашим наставникам необходимо восстанавливать свои силы в процессе работы и в перерывах между лагерными сменами. Им нужно проводить некоторое время в одиночестве, чтобы отдохнуть, заняться своими делами, пообщаться с друзьями, написать письма, постирать. Предусмотрите это в своих планах. Некоторые смогут организовать свое время так, чтобы обойтись без вашей помощи, другие – нет. Тактично окажите помощь тем, кто нуждается в помощи. Если не сделать этого, наставники не выдержат нагрузки до конца лагеря или не будут работоспособны во время следующей лагерной смены.</w:t>
      </w:r>
    </w:p>
    <w:p>
      <w:pPr>
        <w:pStyle w:val="Normal"/>
        <w:autoSpaceDE w:val="false"/>
        <w:spacing w:before="0" w:after="120"/>
        <w:ind w:firstLine="567"/>
        <w:jc w:val="both"/>
        <w:rPr/>
      </w:pPr>
      <w:r>
        <w:rPr>
          <w:rFonts w:cs="Times New Roman" w:ascii="Times New Roman" w:hAnsi="Times New Roman"/>
          <w:sz w:val="20"/>
          <w:szCs w:val="20"/>
          <w:lang w:val="ru-RU"/>
        </w:rPr>
        <w:t>В перерыве между сменами необходимо общение сотрудников лагеря. Желательно, чтобы оно проходило неформально. Всю неделю они несли груз ответственности за своих подопечных, молились вместе с ними и вместе с ними участвовали в поклонении. Теперь они могут поклониться Господу вместе со своими сверстниками, не неся никакой ответственности за других. Это позволит им немного расслабиться. Предоставьте им такую возможность. Большинство наставников в воскресенье захотят посетить церковь. Окажите им в этом содействие. Постарайтесь, насколько это в ваших силах, сделать жизнь наставников свободной от лишних проблем.</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Устанавливайте личные отношения</w:t>
      </w:r>
    </w:p>
    <w:p>
      <w:pPr>
        <w:pStyle w:val="Normal"/>
        <w:autoSpaceDE w:val="false"/>
        <w:spacing w:before="0" w:after="120"/>
        <w:ind w:firstLine="567"/>
        <w:jc w:val="both"/>
        <w:rPr/>
      </w:pPr>
      <w:r>
        <w:rPr>
          <w:rFonts w:cs="Times New Roman" w:ascii="Times New Roman" w:hAnsi="Times New Roman"/>
          <w:sz w:val="20"/>
          <w:szCs w:val="20"/>
          <w:lang w:val="ru-RU"/>
        </w:rPr>
        <w:t>Для того, чтобы хорошо руководить лагерем и ладить с его сотрудниками, мало быть зрелым христианином. Наша духовность должна найти свое выражение в общественной, физической, интеллектуальной и моральной сферах нашей жизни. Только тогда она приносит наибольший плод. Именно тогда ваша жизнь действительно становится образцом для подражания (см. Второзаконие 6:1-9). Берите инициативу на себя. Работайте бок о бок с наставниками, чтобы установить с каждым из них личные отноше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Еще до начала работы лагеря пообщайтесь с каждым из наставников наедине, чтобы лучше узнать друг друга. Чем лучше вы будете знать друг друга, тем лучше вы будете друг друга понимать. Чем лучше вы будете друг друга понимать, тем более гармоничным и действенным будет ваше совместное служение.</w:t>
      </w:r>
    </w:p>
    <w:p>
      <w:pPr>
        <w:pStyle w:val="Normal"/>
        <w:autoSpaceDE w:val="false"/>
        <w:spacing w:before="0" w:after="120"/>
        <w:ind w:firstLine="567"/>
        <w:jc w:val="both"/>
        <w:rPr/>
      </w:pPr>
      <w:r>
        <w:rPr>
          <w:rFonts w:cs="Times New Roman" w:ascii="Times New Roman" w:hAnsi="Times New Roman"/>
          <w:sz w:val="20"/>
          <w:szCs w:val="20"/>
          <w:lang w:val="ru-RU"/>
        </w:rPr>
        <w:t>Каждый наставник должен рассказать вам о том, как стал христианином, и о тех обстоятельствах, которые привели его в лагерь. Вам следует узнать у каждого причины его приезда в лагерь и цель, которой он хочет достичь. Делайте короткие заметки в своем журнале, чтобы руководствоваться ими в дальнейшем и молиться за каждого более действенно. Не забудьте расспросить каждого о его семье, церкви, образовании и опыте работы. Разузнайте, чем ему нравится заниматься и какие у него есть практические навыки: в музыке, спорте, рукоделии, сценическом искусстве, рассказывании историй, кулинарии и т.д. Выясните, какие навыки он хотел бы приобрести в лагере.</w:t>
      </w:r>
    </w:p>
    <w:p>
      <w:pPr>
        <w:pStyle w:val="Normal"/>
        <w:autoSpaceDE w:val="false"/>
        <w:spacing w:before="0" w:after="120"/>
        <w:ind w:firstLine="567"/>
        <w:jc w:val="both"/>
        <w:rPr/>
      </w:pPr>
      <w:r>
        <w:rPr>
          <w:rFonts w:cs="Times New Roman" w:ascii="Times New Roman" w:hAnsi="Times New Roman"/>
          <w:sz w:val="20"/>
          <w:szCs w:val="20"/>
          <w:lang w:val="ru-RU"/>
        </w:rPr>
        <w:t>Ваши отношения с наставниками строятся на тех же основах, что и отношения между ними и их подопечными. Все, что написано в «Книге для наставника» о построении искупительных взаимоотношений между наставником и его подопечными, равно относится к координатору программы и наставникам. Спортивные игры на поле и на корте, настольные игры и инициативные задания позволят вам лучше узнать характер наставников. В ходе совместных игр создается множество воспитательных моментов и возникает возможность укрепить благие черты личности играющих. Совместные игры с наставниками – одно из первых дел, на которые вам следует обратить внимание во время семинара по подготовке сотрудников лагер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ять минут каждый день</w:t>
      </w:r>
    </w:p>
    <w:p>
      <w:pPr>
        <w:pStyle w:val="Normal"/>
        <w:autoSpaceDE w:val="false"/>
        <w:spacing w:before="0" w:after="120"/>
        <w:ind w:firstLine="567"/>
        <w:jc w:val="both"/>
        <w:rPr/>
      </w:pPr>
      <w:r>
        <w:rPr>
          <w:rFonts w:cs="Times New Roman" w:ascii="Times New Roman" w:hAnsi="Times New Roman"/>
          <w:sz w:val="20"/>
          <w:szCs w:val="20"/>
          <w:lang w:val="ru-RU"/>
        </w:rPr>
        <w:t xml:space="preserve">Возьмите себе за правило ежедневно проводить пять минут с каждым наставником. Цель этой пятиминутки – обсудить с ним: </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как он себя чувствует:</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оциальном отношении – находит ли общий язык с остальными сотрудниками лагеря;</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физическом отношении – устал, болен, здоров, не испытывает ли дискомфорта;</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эмоциональном отношении – взволнован, воодушевлен, разочарован, находится в замешательстве;</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уховном отношении – исполнен Духом Святым, размышляет над Словом Божьим и повинуется ему или же истощен, опустошен и более ничего не способен дать другим.</w:t>
      </w:r>
    </w:p>
    <w:p>
      <w:pPr>
        <w:pStyle w:val="Normal"/>
        <w:autoSpaceDE w:val="false"/>
        <w:spacing w:before="0" w:after="120"/>
        <w:ind w:firstLine="567"/>
        <w:jc w:val="both"/>
        <w:rPr/>
      </w:pPr>
      <w:r>
        <w:rPr>
          <w:rFonts w:cs="Times New Roman" w:ascii="Times New Roman" w:hAnsi="Times New Roman"/>
          <w:sz w:val="20"/>
          <w:szCs w:val="20"/>
          <w:lang w:val="ru-RU"/>
        </w:rPr>
        <w:t>б) доволен ли он своими подопечными. Предложите ему рассказать вам о нескольких своих удачах, прежде чем начинать говорить о том воспитаннике, который создает ему проблемы. Слушайте внимательно и, если это в ваших силах, попытайтесь помочь. Если вы не можете прийти ему на помощь, скажите об этом и посоветуйте, кто смог бы это сделать.</w:t>
      </w:r>
    </w:p>
    <w:p>
      <w:pPr>
        <w:pStyle w:val="Normal"/>
        <w:autoSpaceDE w:val="false"/>
        <w:spacing w:before="0" w:after="120"/>
        <w:ind w:firstLine="567"/>
        <w:jc w:val="both"/>
        <w:rPr/>
      </w:pPr>
      <w:r>
        <w:rPr>
          <w:rFonts w:cs="Times New Roman" w:ascii="Times New Roman" w:hAnsi="Times New Roman"/>
          <w:sz w:val="20"/>
          <w:szCs w:val="20"/>
          <w:lang w:val="ru-RU"/>
        </w:rPr>
        <w:t>в) как выполняется программа: ежедневные библейские занятия; спортивные состязания – как организованные, так и стихийные; общение в группе; особые мероприятия. Вам не нужно говорить с ним о каждом аспекте программы каждый день, но несколько раз в неделю на каждом из направлений программы следует остановитьс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 его стиль работ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метьте в разговоре с ним ту особенность его стиля руководства или работы в команде, которая вам кажется наиболее ценной; </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жите ему одну из возможностей улучшить свой стиль руководства, посоветуйте, как сделать его работу более эффективной;</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если необходимо, в деликатной, но твердой форме укажите ему на допущенные ошибки и помогите их исправить;</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вторите вместе с ним его обязанности по «Книге для наставника».</w:t>
      </w:r>
    </w:p>
    <w:p>
      <w:pPr>
        <w:pStyle w:val="Normal"/>
        <w:autoSpaceDE w:val="false"/>
        <w:spacing w:before="0" w:after="120"/>
        <w:ind w:firstLine="567"/>
        <w:jc w:val="both"/>
        <w:rPr/>
      </w:pPr>
      <w:r>
        <w:rPr>
          <w:rFonts w:cs="Times New Roman" w:ascii="Times New Roman" w:hAnsi="Times New Roman"/>
          <w:sz w:val="20"/>
          <w:szCs w:val="20"/>
          <w:lang w:val="ru-RU"/>
        </w:rPr>
        <w:t>Помолитесь вместе с ним, вверив его Господу на следующие сутки. Короткие молитвы, подобные этой, могут быть совершены где угодно – вам не нужны для этого специальные условия. Это будет наиболее важная часть вашей пятиминутки с наставником. Не забывайте о ней.</w:t>
      </w:r>
    </w:p>
    <w:p>
      <w:pPr>
        <w:pStyle w:val="Normal"/>
        <w:autoSpaceDE w:val="false"/>
        <w:spacing w:before="0" w:after="120"/>
        <w:ind w:firstLine="567"/>
        <w:jc w:val="both"/>
        <w:rPr/>
      </w:pPr>
      <w:r>
        <w:rPr>
          <w:rFonts w:cs="Times New Roman" w:ascii="Times New Roman" w:hAnsi="Times New Roman"/>
          <w:sz w:val="20"/>
          <w:szCs w:val="20"/>
          <w:lang w:val="ru-RU"/>
        </w:rPr>
        <w:t>Приучите себя не превышать пятиминутный регламент этих ежедневных личных встреч с наставниками. Лучше всего проводить их «на ходу», тогда ваши пятиминутки не превратятся в формализованные собеседования. Формализованные собеседования способны погубить ваши отношения с наставниками. Научитесь проводить эти короткие встречи во время повседневных занятий. Не погрязайте в проблемах. Если необходимо вернуться к какому-то вопросу еще раз, назначьте дополнительную встречу.</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бязанности наставника группы</w:t>
      </w:r>
    </w:p>
    <w:p>
      <w:pPr>
        <w:pStyle w:val="Normal"/>
        <w:autoSpaceDE w:val="false"/>
        <w:spacing w:before="0" w:after="120"/>
        <w:ind w:firstLine="567"/>
        <w:jc w:val="both"/>
        <w:rPr/>
      </w:pPr>
      <w:r>
        <w:rPr>
          <w:rFonts w:cs="Times New Roman" w:ascii="Times New Roman" w:hAnsi="Times New Roman"/>
          <w:sz w:val="20"/>
          <w:szCs w:val="20"/>
          <w:lang w:val="ru-RU"/>
        </w:rPr>
        <w:t>Выучите наизусть обязанности наставника группы. Изучите обязанности всех участников программы: медицинских сестер, спасателей, спортивных инструкторов, музыкальных руководителей, руководителей кружка рукоделия. Координатор программы сможет оказать гораздо большую помощь другим сотрудникам, если будет досконально знать их обязанности. Очень важно также знать содержание «Книги для наставника», в которой описаны общие требования к участникам программы.</w:t>
      </w:r>
    </w:p>
    <w:p>
      <w:pPr>
        <w:pStyle w:val="Normal"/>
        <w:autoSpaceDE w:val="false"/>
        <w:spacing w:before="0" w:after="120"/>
        <w:ind w:firstLine="567"/>
        <w:jc w:val="both"/>
        <w:rPr/>
      </w:pPr>
      <w:r>
        <w:rPr>
          <w:rFonts w:cs="Times New Roman" w:ascii="Times New Roman" w:hAnsi="Times New Roman"/>
          <w:b/>
          <w:bCs/>
          <w:sz w:val="20"/>
          <w:szCs w:val="20"/>
          <w:lang w:val="ru-RU"/>
        </w:rPr>
        <w:t>Сколько наставников приходится на одного координатора программы?</w:t>
      </w:r>
    </w:p>
    <w:p>
      <w:pPr>
        <w:pStyle w:val="Normal"/>
        <w:autoSpaceDE w:val="false"/>
        <w:spacing w:before="0" w:after="120"/>
        <w:ind w:firstLine="567"/>
        <w:jc w:val="both"/>
        <w:rPr/>
      </w:pPr>
      <w:r>
        <w:rPr>
          <w:rFonts w:cs="Times New Roman" w:ascii="Times New Roman" w:hAnsi="Times New Roman"/>
          <w:sz w:val="20"/>
          <w:szCs w:val="20"/>
          <w:lang w:val="ru-RU"/>
        </w:rPr>
        <w:t>В идеале на каждого координатора программы должно приходиться семь наставников. Обычный человек не может работать эффективно более чем с семью-восемью подчиненными одновременно. Чем больше команда, тем менее эффективен ее лидер. Как только количество групп в лагере достигает девяти, в крайнем случае, десяти, необходимо разделить их на отряд мальчиков и отряд девочек. В отряд мальчиков должен быть назначен координатор программы для мальчиков, а в отряд девочек – координатор программы для девочек. Лагерь работает лучше, когда в нем два координатора программы или более. Семь наставников, у каждого из которых по семь подопечных (при условии нормального здоровья и поведения воспитанников), образуют очень работоспособную команду.</w:t>
      </w:r>
    </w:p>
    <w:p>
      <w:pPr>
        <w:pStyle w:val="Normal"/>
        <w:autoSpaceDE w:val="false"/>
        <w:spacing w:before="0" w:after="120"/>
        <w:ind w:firstLine="567"/>
        <w:jc w:val="both"/>
        <w:rPr/>
      </w:pPr>
      <w:r>
        <w:rPr>
          <w:rFonts w:cs="Times New Roman" w:ascii="Times New Roman" w:hAnsi="Times New Roman"/>
          <w:sz w:val="20"/>
          <w:szCs w:val="20"/>
          <w:lang w:val="ru-RU"/>
        </w:rPr>
        <w:t>Когда в лагере два координатора программы или более, над теми частями программы, которые касаются всех воспитанников, они работают сообща. Однако некоторые мероприятия (библейские занятия и вечерние общения в группе) они должны проводить раздельно. Некоторые мероприятия должны быть подготовлены координатором программы для мальчиков и его наставниками специально для мальчиков; то же самое относится и к координатору программы для девочек и ее наставницам. Это касается тех мероприятий, в которых интересы и потребности мальчиков и девочек существенно расходятся. Следует поощрять стремление мальчиков к хорошим и здоровым дружеским отношениям с мальчиками, а девочек – с девочкам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наряжение наставника</w:t>
      </w:r>
    </w:p>
    <w:p>
      <w:pPr>
        <w:pStyle w:val="Normal"/>
        <w:autoSpaceDE w:val="false"/>
        <w:spacing w:before="0" w:after="120"/>
        <w:ind w:firstLine="567"/>
        <w:jc w:val="both"/>
        <w:rPr/>
      </w:pPr>
      <w:r>
        <w:rPr>
          <w:rFonts w:cs="Times New Roman" w:ascii="Times New Roman" w:hAnsi="Times New Roman"/>
          <w:sz w:val="20"/>
          <w:szCs w:val="20"/>
          <w:lang w:val="ru-RU"/>
        </w:rPr>
        <w:t>В комнате у каждого наставника должен быть в наличии определенный набор принадлежностей. Они необходимы наставнику для достижения поставленных перед ним целей: укрепления сплоченности группы, установления искупительных взаимоотношений между ее членами и наставления своих подопечных в праведности. Каждый наставник знакомится с этим снаряжением во время семинара по подготовке сотрудников лагеря и проходит специальный инструктаж, чтобы научиться эффективно использовать эти принадлежности, поддерживать их в рабочем состоянии и заменять расходуемые материалы. Кроме того, координатор программы должен ясно объяснить наставнику, какие предметы из этого набора становятся его личной собственностью, а какие следует вернуть координатору программы перед отъездом из лагеря. Подготовка снаряжения для наставников, его хранение и раздача, а также инструктаж наставников – обязанность координатора программы.</w:t>
      </w:r>
    </w:p>
    <w:p>
      <w:pPr>
        <w:pStyle w:val="Normal"/>
        <w:autoSpaceDE w:val="false"/>
        <w:spacing w:before="0" w:after="120"/>
        <w:ind w:firstLine="567"/>
        <w:jc w:val="both"/>
        <w:rPr/>
      </w:pPr>
      <w:r>
        <w:rPr>
          <w:rFonts w:cs="Times New Roman" w:ascii="Times New Roman" w:hAnsi="Times New Roman"/>
          <w:sz w:val="20"/>
          <w:szCs w:val="20"/>
          <w:lang w:val="ru-RU"/>
        </w:rPr>
        <w:t>В вашем лагере всегда найдутся наставники, которые не участвовали в семинаре для сотрудников лагеря. Следует потребовать, чтобы такие наставники прибыли в лагерь за одну неделю до начала их первой смены, чтобы проникнуться атмосферой лагеря, усвоить программу и конкретную методику работы, познакомиться со снаряжением наставника и научиться им пользоваться. Кроме того, эта неделя необходима им для подготовки к библейским занятиям – это очень важно.</w:t>
      </w:r>
    </w:p>
    <w:p>
      <w:pPr>
        <w:pStyle w:val="Normal"/>
        <w:autoSpaceDE w:val="false"/>
        <w:spacing w:before="0" w:after="120"/>
        <w:ind w:firstLine="567"/>
        <w:jc w:val="both"/>
        <w:rPr/>
      </w:pPr>
      <w:r>
        <w:rPr>
          <w:rFonts w:cs="Times New Roman" w:ascii="Times New Roman" w:hAnsi="Times New Roman"/>
          <w:sz w:val="20"/>
          <w:szCs w:val="20"/>
          <w:lang w:val="ru-RU"/>
        </w:rPr>
        <w:t>Наставник, который участвовал в семинаре для сотрудников лагеря, а затем уехал на некоторое время и снова возвращается для работы, должен прибыть не менее чем за день до начала очередной смены, чтобы получить свой набор, освежить в памяти свои обязанности и подготовить комнату к приезду воспитан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наряжение наставника входят:</w:t>
      </w:r>
    </w:p>
    <w:p>
      <w:pPr>
        <w:pStyle w:val="Normal"/>
        <w:autoSpaceDE w:val="false"/>
        <w:spacing w:before="0" w:after="120"/>
        <w:ind w:firstLine="567"/>
        <w:jc w:val="both"/>
        <w:rPr/>
      </w:pPr>
      <w:r>
        <w:rPr>
          <w:rFonts w:cs="Times New Roman" w:ascii="Times New Roman" w:hAnsi="Times New Roman"/>
          <w:sz w:val="20"/>
          <w:szCs w:val="20"/>
          <w:lang w:val="ru-RU"/>
        </w:rPr>
        <w:t>1. Большие листы бумаги для изготовления плакатов. Наставник и его подопечные захотят, возможно, оформить в виде красочных плакатов отдельные стихи Писания; истины из библейских занятий, которые они хотят запомнить и применять в своей жизни; задания к библейским занятиям; цели группы; правила, которые установила для себя группа; распорядок дня; картинки – все, что группа сочтет нужным. Многие наставники и их подопечные обладают замечательными творческими способностями, и им просто необходимо воплотить свои идеи и применить свои таланты.</w:t>
      </w:r>
    </w:p>
    <w:p>
      <w:pPr>
        <w:pStyle w:val="Normal"/>
        <w:autoSpaceDE w:val="false"/>
        <w:spacing w:before="0" w:after="120"/>
        <w:ind w:firstLine="567"/>
        <w:jc w:val="both"/>
        <w:rPr/>
      </w:pPr>
      <w:r>
        <w:rPr>
          <w:rFonts w:cs="Times New Roman" w:ascii="Times New Roman" w:hAnsi="Times New Roman"/>
          <w:sz w:val="20"/>
          <w:szCs w:val="20"/>
          <w:lang w:val="ru-RU"/>
        </w:rPr>
        <w:t>2. Один фломастер, по одному карандашу на каждого воспитанника, по одной упаковке клейкой ленты (скотча) и одному мотку бечевки на двух наставников, коробка цветных мелков, дюжина листов цветной бумаги формата А4, десять воздушных шариков, одна коробка кнопок.</w:t>
      </w:r>
    </w:p>
    <w:p>
      <w:pPr>
        <w:pStyle w:val="Normal"/>
        <w:autoSpaceDE w:val="false"/>
        <w:spacing w:before="0" w:after="120"/>
        <w:ind w:firstLine="567"/>
        <w:jc w:val="both"/>
        <w:rPr/>
      </w:pPr>
      <w:r>
        <w:rPr>
          <w:rFonts w:cs="Times New Roman" w:ascii="Times New Roman" w:hAnsi="Times New Roman"/>
          <w:sz w:val="20"/>
          <w:szCs w:val="20"/>
          <w:lang w:val="ru-RU"/>
        </w:rPr>
        <w:t>3. «Книга для наставника», песенник, сборник библейских занятий для наставников групп, брошюра с вопросами к библейским занятиям для воспитанников и Новый Завет в современном переводе (до тех пор, пока не появится полный перевод Библии на современный русский язык).</w:t>
      </w:r>
    </w:p>
    <w:p>
      <w:pPr>
        <w:pStyle w:val="Normal"/>
        <w:autoSpaceDE w:val="false"/>
        <w:spacing w:before="0" w:after="120"/>
        <w:ind w:firstLine="567"/>
        <w:jc w:val="both"/>
        <w:rPr/>
      </w:pPr>
      <w:r>
        <w:rPr>
          <w:rFonts w:cs="Times New Roman" w:ascii="Times New Roman" w:hAnsi="Times New Roman"/>
          <w:sz w:val="20"/>
          <w:szCs w:val="20"/>
          <w:lang w:val="ru-RU"/>
        </w:rPr>
        <w:t>Во время семинара для сотрудников лагеря каждому наставнику выдается чистый блокнот для использования в качестве «Дневника наставника группы». Все книги остаются у наставника и не возвращаются им обратно после окончания лагеря, поэтому ему следует написать на каждой свое имя, как только он ее получи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Один рулон туалетной бумаги.</w:t>
      </w:r>
    </w:p>
    <w:p>
      <w:pPr>
        <w:pStyle w:val="Normal"/>
        <w:autoSpaceDE w:val="false"/>
        <w:spacing w:before="0" w:after="120"/>
        <w:ind w:firstLine="567"/>
        <w:jc w:val="both"/>
        <w:rPr/>
      </w:pPr>
      <w:r>
        <w:rPr>
          <w:rFonts w:cs="Times New Roman" w:ascii="Times New Roman" w:hAnsi="Times New Roman"/>
          <w:sz w:val="20"/>
          <w:szCs w:val="20"/>
          <w:lang w:val="ru-RU"/>
        </w:rPr>
        <w:t xml:space="preserve">5. Комплекты постельного белья, матрацы, подушки, занавески, половики и т.п. из расчета на количество живущих в комнате. Количество выданных постельных и прочих принадлежностей записывается в инвентаризационную опись, которая составляется в двух экземплярах. Оставшееся на листе свободное место следует заполнить (одним росчерком пера). Наставник должен подписать оба экземпляра инвентаризационной описи, один оставить у себя, а второй передать лицу, выдавшему белье. Смена белья в прачечной производится в конце каждой лагерной смены. В инвентаризационную опись следует заносить все текущие изменения,  которые могут происходить в связи с изменением числа воспитанников, живущих в комнате. Каждый наставник обязан до отъезда из лагеря сдать весь указанный инвентарь по описи ответственному лицу. Наставники несут ответственность за утраченный инвентарь, равно как и за инвентарь, поврежденный в результате небрежного к нему отношения. </w:t>
      </w:r>
    </w:p>
    <w:p>
      <w:pPr>
        <w:pStyle w:val="Normal"/>
        <w:autoSpaceDE w:val="false"/>
        <w:spacing w:before="0" w:after="120"/>
        <w:ind w:firstLine="567"/>
        <w:jc w:val="both"/>
        <w:rPr/>
      </w:pPr>
      <w:r>
        <w:rPr>
          <w:rFonts w:cs="Times New Roman" w:ascii="Times New Roman" w:hAnsi="Times New Roman"/>
          <w:sz w:val="20"/>
          <w:szCs w:val="20"/>
          <w:lang w:val="ru-RU"/>
        </w:rPr>
        <w:t>6. Ключи (входят в комплект инвентаря, если комнаты в вашем лагере закрываются на ключ). Уследить за ключами бывает очень трудно. Некоторые наставники теряют свои ключи, а другие забывают вернуть их до отъезда из лагеря. Поскольку обычно в лагере не бывает дубликатов ключей, то приходится менять замок всякий раз, когда ключ теряют или по рассеянности забирают с собой из лагеря. Наш совет (возможно, вам удастся найти лучшее решение): при выдаче ключей взимайте с каждого сотрудника лагеря полную стоимость нового замка, с тем чтобы вернуть деньги, когда он сдаст ключи при отъезде.</w:t>
      </w:r>
    </w:p>
    <w:p>
      <w:pPr>
        <w:pStyle w:val="Normal"/>
        <w:autoSpaceDE w:val="false"/>
        <w:spacing w:before="0" w:after="120"/>
        <w:ind w:firstLine="567"/>
        <w:jc w:val="both"/>
        <w:rPr/>
      </w:pPr>
      <w:r>
        <w:rPr>
          <w:rFonts w:cs="Times New Roman" w:ascii="Times New Roman" w:hAnsi="Times New Roman"/>
          <w:sz w:val="20"/>
          <w:szCs w:val="20"/>
          <w:lang w:val="ru-RU"/>
        </w:rPr>
        <w:t>7. Библиотечка из 10-15 книг. Координатор программы отвечает за выдачу этой библиотечки каждому наставнику до начала лагерной смены и за сбор библиотечных книг в предпоследний день каждой смены. Несколько раз в течение каждой смены координатор программы должен справиться у наставника, насколько эффективно используются книги. Он должен обратить внимание на то, какие книги наиболее популярны в каждой возрастной группе, а также собрать заявки воспитанников и наставников на книги, которые следует включить в библиотечку в следующем году. В конце лагерного сезона координатор программы должен принять у наставников и других сотрудников по описи все книги, аккуратно их упаковать и возвратить директору лагер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дбор наставников в группы</w:t>
      </w:r>
    </w:p>
    <w:p>
      <w:pPr>
        <w:pStyle w:val="Normal"/>
        <w:autoSpaceDE w:val="false"/>
        <w:spacing w:before="0" w:after="120"/>
        <w:ind w:firstLine="567"/>
        <w:jc w:val="both"/>
        <w:rPr/>
      </w:pPr>
      <w:r>
        <w:rPr>
          <w:rFonts w:cs="Times New Roman" w:ascii="Times New Roman" w:hAnsi="Times New Roman"/>
          <w:sz w:val="20"/>
          <w:szCs w:val="20"/>
          <w:lang w:val="ru-RU"/>
        </w:rPr>
        <w:t>Правильно подобрать наставника в ту или иную группу – задача первостепенной важности. Если возраст, интересы, способности и привычки поведения воспитанников лежат вне пределов способностей, интересов и уровня подготовки наставника, неизбежно возникнут проблемы. Для того, чтобы правильно подобрать подопечных тому или иному наставнику, вам нужно знать как своих наставников, так и основные возрастные особенности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Направляйте наставников в те возрастные группы, с которыми они работают лучше всего. Некоторые наставники справляются с подопечными любого возраста. Таким легко подобрать группу. Но большинство наставников способны эффективно работать только в группах определенного возраста. Некоторые успешно работают с двенадцатилетними и терпят неудачу с пятнадцатилетними. Если у наставника нет опыта руководства детьми, он сам не знает, с каким возрастом ему лучше всего работать. Вам тоже не определить этого из разговора с ним, нужно просто дать ему группу и понаблюдать за его работой. Объясните наставникам, что вы будете экспериментировать вместе. Если первый опыт окажется неудачным, это еще не будет означать, что он вообще не способен воспитывать детей. Дайте ему в следующий раз подопечных другого возраста. Следует помнить, что все группы воспитанников различны, даже в пределах одного возраста. Экспериментируйте, наблюдайте и обучайте.</w:t>
      </w:r>
    </w:p>
    <w:p>
      <w:pPr>
        <w:pStyle w:val="Normal"/>
        <w:autoSpaceDE w:val="false"/>
        <w:spacing w:before="0" w:after="120"/>
        <w:ind w:firstLine="567"/>
        <w:jc w:val="both"/>
        <w:rPr/>
      </w:pPr>
      <w:r>
        <w:rPr>
          <w:rFonts w:cs="Times New Roman" w:ascii="Times New Roman" w:hAnsi="Times New Roman"/>
          <w:sz w:val="20"/>
          <w:szCs w:val="20"/>
          <w:lang w:val="ru-RU"/>
        </w:rPr>
        <w:t xml:space="preserve">Наставники должны быть как минимум на три года старше, чем их подопечные и, как правило, не младше двадцати лет от роду. Зрелость наставника зависит не только от возраста, но возраст – первоочередной показатель. Вам встретятся восемнадцатилетние люди, которые будут более зрелыми, чем иной двадцатилетний. Но не забывайте, что </w:t>
      </w:r>
      <w:r>
        <w:rPr>
          <w:rFonts w:cs="Times New Roman" w:ascii="Times New Roman" w:hAnsi="Times New Roman"/>
          <w:b/>
          <w:bCs/>
          <w:sz w:val="20"/>
          <w:szCs w:val="20"/>
          <w:lang w:val="ru-RU"/>
        </w:rPr>
        <w:t>наставнику предстоит достичь гораздо большего, чем просто поддерживать порядок в своей группе</w:t>
      </w:r>
      <w:r>
        <w:rPr>
          <w:rFonts w:cs="Times New Roman" w:ascii="Times New Roman" w:hAnsi="Times New Roman"/>
          <w:sz w:val="20"/>
          <w:szCs w:val="20"/>
          <w:lang w:val="ru-RU"/>
        </w:rPr>
        <w:t>. Он должен наставлять своих подопечных в праведности, способствовать развитию искупительных взаимоотношений между ними и принятию ими библейских ценностей. Все это требует зрелости.</w:t>
      </w:r>
    </w:p>
    <w:p>
      <w:pPr>
        <w:pStyle w:val="Normal"/>
        <w:autoSpaceDE w:val="false"/>
        <w:spacing w:before="0" w:after="120"/>
        <w:ind w:firstLine="567"/>
        <w:jc w:val="both"/>
        <w:rPr/>
      </w:pPr>
      <w:r>
        <w:rPr>
          <w:rFonts w:cs="Times New Roman" w:ascii="Times New Roman" w:hAnsi="Times New Roman"/>
          <w:sz w:val="20"/>
          <w:szCs w:val="20"/>
          <w:lang w:val="ru-RU"/>
        </w:rPr>
        <w:t>Некоторые наставники очень любят контролировать других. Не давайте им детей старше 12 лет. Когда воспитанникам 12 лет и более, они стремятся к свободе поиска и выбора. Чтобы руководить ими, наставник должен быть готов доверять им, позволять им делать ошибки, а не угрожать им, не поучать их, не распекать их. Младшие воспитанники ценят контроль со стороны наставника, потому что он дает им ощущение безопасности. Подросткам же нужен лидер, способный проявить чуткость, терпимый, готовый простить, хотя и твердый и решительный. Настроенные на жесткий контроль наставники обычно являются источником многих неприятностей – таких, например, как недостаточная сплоченность группы или неудовлетворенность воспитанников, особенно воспитанников-подростков.</w:t>
      </w:r>
    </w:p>
    <w:p>
      <w:pPr>
        <w:pStyle w:val="Normal"/>
        <w:autoSpaceDE w:val="false"/>
        <w:spacing w:before="0" w:after="120"/>
        <w:ind w:firstLine="567"/>
        <w:jc w:val="both"/>
        <w:rPr/>
      </w:pPr>
      <w:r>
        <w:rPr>
          <w:rFonts w:cs="Times New Roman" w:ascii="Times New Roman" w:hAnsi="Times New Roman"/>
          <w:sz w:val="20"/>
          <w:szCs w:val="20"/>
          <w:lang w:val="ru-RU"/>
        </w:rPr>
        <w:t xml:space="preserve">Другие наставники, наоборот, излишне либеральны, поскольку боятся, что иначе подопечные их не полюбят. Но ни один воспитанник не захочет быть в группе у наставника-тряпки, который не в состоянии установить порядок, у которого всегда кто в лес, кто по дрова. Таким наставникам нужно немедленно прийти на помощь. Если им не удастся изменить положение дел в течение нескольких дней, их следует заменить, пусть даже в разгар лагерной смены. </w:t>
      </w:r>
    </w:p>
    <w:p>
      <w:pPr>
        <w:pStyle w:val="Normal"/>
        <w:autoSpaceDE w:val="false"/>
        <w:spacing w:before="0" w:after="120"/>
        <w:ind w:firstLine="567"/>
        <w:jc w:val="both"/>
        <w:rPr/>
      </w:pPr>
      <w:r>
        <w:rPr>
          <w:rFonts w:cs="Times New Roman" w:ascii="Times New Roman" w:hAnsi="Times New Roman"/>
          <w:sz w:val="20"/>
          <w:szCs w:val="20"/>
          <w:lang w:val="ru-RU"/>
        </w:rPr>
        <w:t>Все дети любят спорт. Воспитанники младше одиннадцати лет отдают большее предпочтение игровым видам спорта, а не напряженному единоборству. Подростки в большинстве своем признают обе формы спортивных соревнований. Люди, которые по какой-то причине не любят состязательные виды спорта или не хотят участвовать в спортивных состязаниях по религиозным мотивам, редко становятся хорошими наставниками. Они могут замечательно проводить библейские занятия или вечернее общение в группе, но они не исполнят ваших ожиданий и ожиданий своих воспитанников, если не будут сами получать удовольствия от участия в спортивных мероприятиях. Бог создал детей и подростков активными. Подвижные игры для них – естественное времяпрепровождение, которое позволяет им выразить себя, раскрыть свое «я» и построить искупительные взаимоотношения с другими.</w:t>
      </w:r>
    </w:p>
    <w:p>
      <w:pPr>
        <w:pStyle w:val="Normal"/>
        <w:autoSpaceDE w:val="false"/>
        <w:spacing w:before="0" w:after="120"/>
        <w:ind w:firstLine="567"/>
        <w:jc w:val="both"/>
        <w:rPr/>
      </w:pPr>
      <w:r>
        <w:rPr>
          <w:rFonts w:cs="Times New Roman" w:ascii="Times New Roman" w:hAnsi="Times New Roman"/>
          <w:sz w:val="20"/>
          <w:szCs w:val="20"/>
          <w:lang w:val="ru-RU"/>
        </w:rPr>
        <w:t>Существует и другая крайность – наставники, которым нет цены в общении и в играх с воспитанниками, но которые не осуществляют духовного руководства. Поскольку их работа в той же степени неэффективна, их следует обучать. Если обучение не помогает, координатор программы или кто-то другой из числа опытных сотрудников должен взяться вести подопечных такого наставника вместе с ним до конца смены. Если удалить его из группы во время смены, поднимется ропот, ведь у него хорошие взаимоотношения с воспитанниками. Проследите, чтобы он не получил другую группу до тех пор, пока не научится искусству действенного духовного руководства.</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ценка работы наставников</w:t>
      </w:r>
    </w:p>
    <w:p>
      <w:pPr>
        <w:pStyle w:val="Normal"/>
        <w:autoSpaceDE w:val="false"/>
        <w:spacing w:before="0" w:after="120"/>
        <w:ind w:firstLine="567"/>
        <w:jc w:val="both"/>
        <w:rPr/>
      </w:pPr>
      <w:r>
        <w:rPr>
          <w:rFonts w:cs="Times New Roman" w:ascii="Times New Roman" w:hAnsi="Times New Roman"/>
          <w:sz w:val="20"/>
          <w:szCs w:val="20"/>
          <w:lang w:val="ru-RU"/>
        </w:rPr>
        <w:t>Наставники хотят услышать от вас оценку качества своей работы. Для самоутверждения, а также для роста и развития навыков руководства им необходимо знать ваше мнение о том, что выполнено ими хорошо, а что требуется исправить или улучшить. Ведь на ошибках учатся.</w:t>
      </w:r>
    </w:p>
    <w:p>
      <w:pPr>
        <w:pStyle w:val="Normal"/>
        <w:autoSpaceDE w:val="false"/>
        <w:spacing w:before="0" w:after="120"/>
        <w:ind w:firstLine="567"/>
        <w:jc w:val="both"/>
        <w:rPr/>
      </w:pPr>
      <w:r>
        <w:rPr>
          <w:rFonts w:cs="Times New Roman" w:ascii="Times New Roman" w:hAnsi="Times New Roman"/>
          <w:sz w:val="20"/>
          <w:szCs w:val="20"/>
          <w:lang w:val="ru-RU"/>
        </w:rPr>
        <w:t>На одном из собраний вашей команды обсудите с наставниками цели оценки их работы. Используйте для подобной оценки типовой бланк. Раздайте бланки наставникам и предложите каждому оценить самого себя, заполнив бланк. Очень полезно узнать таким же образом мнение наставников друг о друге. Вы как координатор программы также должны заполнить бланк оценки на каждого из наставников своей команды. Отведите на это один день. Затем индивидуально побеседуйте с каждым наставником и сравните оценки. Обсудите и объясните свои мнения. Похвалите наставника за его достижения и посоветуйте ему, что можно исправить в тех областях, где он слаб.</w:t>
      </w:r>
    </w:p>
    <w:p>
      <w:pPr>
        <w:pStyle w:val="Normal"/>
        <w:autoSpaceDE w:val="false"/>
        <w:spacing w:before="0" w:after="120"/>
        <w:ind w:firstLine="567"/>
        <w:jc w:val="both"/>
        <w:rPr/>
      </w:pPr>
      <w:r>
        <w:rPr>
          <w:rFonts w:cs="Times New Roman" w:ascii="Times New Roman" w:hAnsi="Times New Roman"/>
          <w:sz w:val="20"/>
          <w:szCs w:val="20"/>
          <w:lang w:val="ru-RU"/>
        </w:rPr>
        <w:t xml:space="preserve">Проведите оценку работы каждого наставника по окончании (или ближе к концу) его первой рабочей смены. В следующие смены проводите только краткую оценку, отмечая те пункты, где были необходимы улучшения. Не забудьте провести заключительную оценку с каждым наставником до его отъезда из лагеря. От наставников вы можете многое узнать о своем стиле руководства, о программе, о лагере в целом, о том, что и как нужно улучшить и исправить. Наставнику, в свою очередь, необходимо услышать от вас, как он поработал и хотят ли его видеть в лагере на будущий год. В этом вопросе старайтесь сформулировать свое мнение очень определенно. Если вы хотите, чтобы наставник приехал работать еще, скажите ему об этом прямо. Если не хотите, также скажите ему об этом прямо и объясните, над чем ему следует поработать для того, чтобы вернуться в лагерь и быть действенным лидером. </w:t>
      </w:r>
    </w:p>
    <w:p>
      <w:pPr>
        <w:pStyle w:val="Normal"/>
        <w:autoSpaceDE w:val="false"/>
        <w:spacing w:before="0" w:after="120"/>
        <w:ind w:firstLine="567"/>
        <w:jc w:val="both"/>
        <w:rPr/>
      </w:pPr>
      <w:r>
        <w:rPr>
          <w:rFonts w:cs="Times New Roman" w:ascii="Times New Roman" w:hAnsi="Times New Roman"/>
          <w:sz w:val="20"/>
          <w:szCs w:val="20"/>
          <w:lang w:val="ru-RU"/>
        </w:rPr>
        <w:t>Помните: цель оценки работы наставника состоит в том, чтобы придать ему уверенности и помочь стать зрелым христианином и действенным лидером, а не обескуражить или разочаровать ег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ДЕРСТВ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неджер управля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дер направля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неджер поддержива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дер развива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неджер полагается на систе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дер полагается на люде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неджер рассчитывает на контрол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дер рассчитывает на довер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неджер делает дело правильн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spacing w:before="0" w:after="120"/>
        <w:ind w:firstLine="567"/>
        <w:jc w:val="both"/>
        <w:rPr/>
      </w:pPr>
      <w:r>
        <w:rPr>
          <w:rFonts w:cs="Times New Roman" w:ascii="Times New Roman" w:hAnsi="Times New Roman"/>
          <w:b/>
          <w:bCs/>
          <w:sz w:val="20"/>
          <w:szCs w:val="20"/>
          <w:lang w:val="ru-RU"/>
        </w:rPr>
        <w:t>Г. ОБЯЗАННОСТИ В ОТНОШЕНИИ ВОСПИТАННИКОВ</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мощь в духовном становлении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Христианский лагерь существует для детей. Все в нем: территория, инфраструктура, программа и сотрудники – имеет единую цель: служить воспитанникам, помогать им расти «в любви у Бога и человеков». Создать условия, необходимые для достижения этой цели, – обязанность координатора программы. В этом смысле ключевой фигурой среди сотрудников лагеря является наставник. Координатор программы следит за тем, чтобы нужды и интересы воспитанников постоянно занимали главное место в жизни наставников и других сотрудников лагеря. Физическое здоровье и безопасность воспитанников, их душевное спокойствие, личное и духовное развитие должны быть важнее желаний и нужд сотрудников. Координатор программы делает все, на что он способен, чтобы каждый день, проведенный в лагере, пошел на благо каждому из воспитанников. Нельзя упускать из виду ни одного их них. Ежедневно наблюдая за каждым воспитанником своего отряда, координатор будет в курсе того, как складываются взаимоотношения в каждой группе и всегда вовремя узнает, где необходимы его помощь и поддержка.</w:t>
      </w:r>
    </w:p>
    <w:p>
      <w:pPr>
        <w:pStyle w:val="Normal"/>
        <w:autoSpaceDE w:val="false"/>
        <w:spacing w:before="0" w:after="120"/>
        <w:ind w:firstLine="567"/>
        <w:jc w:val="both"/>
        <w:rPr/>
      </w:pPr>
      <w:r>
        <w:rPr>
          <w:rFonts w:cs="Times New Roman" w:ascii="Times New Roman" w:hAnsi="Times New Roman"/>
          <w:sz w:val="20"/>
          <w:szCs w:val="20"/>
          <w:lang w:val="ru-RU"/>
        </w:rPr>
        <w:t xml:space="preserve">Координатору программы следует запомнить имена как можно большего числа воспитанников своего отряда. Для начала нужно поработать с анкетами. Знание имен подопечных значительно упростит работу с ними, когда воспитанники приедут в лагерь и координатор сможет узнать их в лицо. </w:t>
      </w:r>
    </w:p>
    <w:p>
      <w:pPr>
        <w:pStyle w:val="Normal"/>
        <w:autoSpaceDE w:val="false"/>
        <w:spacing w:before="0" w:after="120"/>
        <w:ind w:firstLine="567"/>
        <w:jc w:val="both"/>
        <w:rPr/>
      </w:pPr>
      <w:r>
        <w:rPr>
          <w:rFonts w:cs="Times New Roman" w:ascii="Times New Roman" w:hAnsi="Times New Roman"/>
          <w:sz w:val="20"/>
          <w:szCs w:val="20"/>
          <w:lang w:val="ru-RU"/>
        </w:rPr>
        <w:t>Когда все идет нормально, координатору программы не требуется работать с воспитанниками непосредственно, без ведома, согласия или просьбы их наставника. Если же у наставника возникают затруднения в руководстве своей группой или одним из подопечных, координатор программы должен первым прийти на помощь. Проблемы следует выявлять и решать на ранних стадиях, пока они не привели к серьезным неприятностям. Это – самая важная функция координатора программы после руководства программой и заботы о личном благополучии наставников. Проблема в группе, которая не была выявлена и решена вовремя, может испортить впечатление о пребывании в лагере целой группе. Для таких воспитанников, их родителей, церквей, миссий или организаций, которые их послали, опыт лагеря будет неудачным опытом. Координатор программы обязан свести возможность подобных неудач к миниму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оординатор программы участвует в поддержании дисциплины воспитанников. Здесь необходимо остановиться на одной просьбе, которая часто звучит с их стороны. Это просьба </w:t>
      </w:r>
      <w:r>
        <w:rPr>
          <w:rFonts w:cs="Times New Roman" w:ascii="Times New Roman" w:hAnsi="Times New Roman"/>
          <w:b/>
          <w:bCs/>
          <w:sz w:val="20"/>
          <w:szCs w:val="20"/>
          <w:lang w:val="ru-RU"/>
        </w:rPr>
        <w:t xml:space="preserve">разрешить воспользоваться телефоном. </w:t>
      </w:r>
      <w:r>
        <w:rPr>
          <w:rFonts w:cs="Times New Roman" w:ascii="Times New Roman" w:hAnsi="Times New Roman"/>
          <w:sz w:val="20"/>
          <w:szCs w:val="20"/>
          <w:lang w:val="ru-RU"/>
        </w:rPr>
        <w:t>Мы советуем вам установить такое правило: родителям воспитанника могут звонить во время его пребывания в лагере только директор лагеря и координатор программы. Не следует разрешать звонить родителям воспитанников им самим и их наставникам. Когда воспитанник хочет позвонить своим родителям, он обычно слишком взволнован той ситуацией, в которой находится. Идет ли речь о хороших или плохих отношениях, о занятиях, которые ему не нравятся, о каких-то неудобствах, о возвращении домой – воспитанник, как правило, не способен правильно подать эту ситуацию и тем более разобраться в ней, разговаривая по телефону. Наставник обычно слишком близко вовлечен в ситуацию для того, чтобы быть достаточно объективным. Попросите наставников со всеми вопросами, которые касаются переговоров с родителями воспитанников, обращаться непосредственно к вам еще до того, как ситуация выйдет из-под контроля. Убедитесь, что сторожа, повара и все прочие, кто находится близко к телефону, проинструктированы по этому вопросу и знают, что их телефон не может использоваться воспитанниками или наставниками для звонков родителям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 xml:space="preserve">Мобильный телефон в лагере может стать большой проблемой. Предупредите всех воспитанников и их родителей еще </w:t>
      </w:r>
      <w:r>
        <w:rPr>
          <w:rFonts w:cs="Times New Roman" w:ascii="Times New Roman" w:hAnsi="Times New Roman"/>
          <w:b/>
          <w:sz w:val="20"/>
          <w:szCs w:val="20"/>
          <w:lang w:val="ru-RU"/>
        </w:rPr>
        <w:t>до лагеря</w:t>
      </w:r>
      <w:r>
        <w:rPr>
          <w:rFonts w:cs="Times New Roman" w:ascii="Times New Roman" w:hAnsi="Times New Roman"/>
          <w:sz w:val="20"/>
          <w:szCs w:val="20"/>
          <w:lang w:val="ru-RU"/>
        </w:rPr>
        <w:t>, что они не смогут пользоваться мобильным телефоном во время смены. Если же кто-то приедет со своим «любимцем», предложите взять телефон на хранение до конца смены. Этим вы сможете предупредить сразу несколько пробле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воспитанники смогут сосредоточиться на программ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икто не будет чувствовать себя ниже по статусу только из-за того, что у него нет телефон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и у кого не будет искушения украсть телефон.</w:t>
      </w:r>
    </w:p>
    <w:p>
      <w:pPr>
        <w:pStyle w:val="Normal"/>
        <w:autoSpaceDE w:val="false"/>
        <w:spacing w:before="0" w:after="120"/>
        <w:ind w:firstLine="567"/>
        <w:jc w:val="both"/>
        <w:rPr/>
      </w:pPr>
      <w:r>
        <w:rPr>
          <w:rFonts w:cs="Times New Roman" w:ascii="Times New Roman" w:hAnsi="Times New Roman"/>
          <w:sz w:val="20"/>
          <w:szCs w:val="20"/>
          <w:lang w:val="ru-RU"/>
        </w:rPr>
        <w:t>Общение с подопечными должно войти у координатора программы в привычку. Ему следует участвовать в спортивных мероприятиях: один день утром, назавтра – днем, на третий день – вечером. Воспитанникам нравится играть вместе с координатором программы, а он лучше узнает своих подопечных и сможет руководить ими более действенно. Не будет ничего плохого в том, если вы как координатор программы примете личное участие в каком-либо особенном мероприятии или событии наравне с наставниками и их подопечными.</w:t>
      </w:r>
    </w:p>
    <w:p>
      <w:pPr>
        <w:pStyle w:val="Normal"/>
        <w:autoSpaceDE w:val="false"/>
        <w:spacing w:before="0" w:after="120"/>
        <w:ind w:firstLine="567"/>
        <w:jc w:val="both"/>
        <w:rPr/>
      </w:pPr>
      <w:r>
        <w:rPr>
          <w:rFonts w:cs="Times New Roman" w:ascii="Times New Roman" w:hAnsi="Times New Roman"/>
          <w:sz w:val="20"/>
          <w:szCs w:val="20"/>
          <w:lang w:val="ru-RU"/>
        </w:rPr>
        <w:t>В некоторых ситуациях координатор программы имеет право принять на себя руководство группой. Если наставник не проводит библейских занятий надлежащим образом, координатор программы может после беседы с ним провести библейское занятие или общение группы вместо него. В тех случаях, когда координатору программы приходится выступать в роли наставника, правильным будет следующий порядок действий: во-первых, координатор программы должен обсудить проблему с наставником и убедить его в том, что необходимо его вмешательство; во-вторых, когда координатор программы принимает на себя заботу о воспитанниках, наставник всегда должен присутствовать при этом; в-третьих, координатор программы и наставник должны вместе проанализировать результаты проведенной замены.</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егистрация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отвечает за регистрацию воспитанников. Четкое проведение регистрации позволяет в дальнейшем избежать многих неприятностей. Вот несколько общих рекомендаций о том, как проводить регистрацию воспитан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Придерживайтесь указанных возрастных рамок. Если установлено ограничение по возрасту в 11-14 лет, отказывайтесь принимать тех, кому 10 или 15 лет. Дети указанного возраста имеют между собой много общего, и программа разработана специально для них. У тех, кто старше или младше, другие способности, другие интересы, другие достоинства и недостатки, и они могут нарушить ход подготовленной программы. Будьте непреклонны.</w:t>
      </w:r>
    </w:p>
    <w:p>
      <w:pPr>
        <w:pStyle w:val="Normal"/>
        <w:autoSpaceDE w:val="false"/>
        <w:spacing w:before="0" w:after="120"/>
        <w:ind w:firstLine="567"/>
        <w:jc w:val="both"/>
        <w:rPr/>
      </w:pPr>
      <w:r>
        <w:rPr>
          <w:rFonts w:cs="Times New Roman" w:ascii="Times New Roman" w:hAnsi="Times New Roman"/>
          <w:sz w:val="20"/>
          <w:szCs w:val="20"/>
          <w:lang w:val="ru-RU"/>
        </w:rPr>
        <w:t>2. Придерживайтесь предписанного числа воспитанников. Если в лагере имеется 96 спальных мест для воспитанников, принимайте 96 человек. Из-за того, что многие правила в бывшем Советском Союзе зачастую нарушаются, достичь подобной точности очень непросто. Поскольку некоторые из зарегистрированных воспитанников так и не приедут, у вас должен быть список кандидатов, чтобы в конце концов все 96 мест были заняты. Обсудите этот вопрос с директором лагеря и тщательно следите за состоянием дел. В списке кандидатов должны быть указаны полное имя, адрес и возраст каждого из них, а также контактный телефон и имя человека, через которого можно держать связь.</w:t>
      </w:r>
    </w:p>
    <w:p>
      <w:pPr>
        <w:pStyle w:val="Normal"/>
        <w:autoSpaceDE w:val="false"/>
        <w:spacing w:before="0" w:after="120"/>
        <w:ind w:firstLine="567"/>
        <w:jc w:val="both"/>
        <w:rPr/>
      </w:pPr>
      <w:r>
        <w:rPr>
          <w:rFonts w:cs="Times New Roman" w:ascii="Times New Roman" w:hAnsi="Times New Roman"/>
          <w:sz w:val="20"/>
          <w:szCs w:val="20"/>
          <w:lang w:val="ru-RU"/>
        </w:rPr>
        <w:t>3. На каждой анкете следует указать дату ее получения. Чтобы быть справедливым при приеме воспитанников, анкеты нужно рассматривать (в случае соблюдения всех остальных условий) в порядке их поступления. Если позднее возникнет необходимость внести какие-то изменения, это можно будет также сделать согласно тому порядку, в котором поступили анкеты.</w:t>
      </w:r>
    </w:p>
    <w:p>
      <w:pPr>
        <w:pStyle w:val="Normal"/>
        <w:autoSpaceDE w:val="false"/>
        <w:spacing w:before="0" w:after="120"/>
        <w:ind w:firstLine="567"/>
        <w:jc w:val="both"/>
        <w:rPr/>
      </w:pPr>
      <w:r>
        <w:rPr>
          <w:rFonts w:cs="Times New Roman" w:ascii="Times New Roman" w:hAnsi="Times New Roman"/>
          <w:sz w:val="20"/>
          <w:szCs w:val="20"/>
          <w:lang w:val="ru-RU"/>
        </w:rPr>
        <w:t>4. Ведите учет анкет мальчиков и девочек раздельно. Например, если условия лагеря позволяют принять 42 мальчика и 56 девочек, вы должны прекратить прием мальчиков, когда от них получено 42 анкеты.</w:t>
      </w:r>
    </w:p>
    <w:p>
      <w:pPr>
        <w:pStyle w:val="Normal"/>
        <w:autoSpaceDE w:val="false"/>
        <w:spacing w:before="0" w:after="120"/>
        <w:ind w:firstLine="567"/>
        <w:jc w:val="both"/>
        <w:rPr/>
      </w:pPr>
      <w:r>
        <w:rPr>
          <w:rFonts w:cs="Times New Roman" w:ascii="Times New Roman" w:hAnsi="Times New Roman"/>
          <w:sz w:val="20"/>
          <w:szCs w:val="20"/>
          <w:lang w:val="ru-RU"/>
        </w:rPr>
        <w:t>5. Требуйте вместе с анкетой оплату, это позволит избежать необязательности. Размер оплаты должен быть таким, какой может себе позволить средняя семья (как минимум 20% от общей стоимости пребывания воспитанника в лагере в течение одной смены). Например, если общая стоимость 12-дневной смены составляет 300 гривен на человека, вам следует потребовать вместе с анкетой оплату в размере 60 гривен. В принципе, путевка в лагерь должна быть оплачена каждым воспитанником. Это не только учит родителей ответственности за здоровое развитие своих детей, но и открывает некоторые перспективы для дальнейшего существования лагеря. Однако всегда есть семьи, которым не по силам оплата и 20% стоимости пребывания в лагере. Пусть они оплатят 10% или даже 5% и убедят свою церковь оплатить остальное.</w:t>
      </w:r>
    </w:p>
    <w:p>
      <w:pPr>
        <w:pStyle w:val="Normal"/>
        <w:autoSpaceDE w:val="false"/>
        <w:spacing w:before="0" w:after="120"/>
        <w:ind w:firstLine="567"/>
        <w:jc w:val="both"/>
        <w:rPr/>
      </w:pPr>
      <w:r>
        <w:rPr>
          <w:rFonts w:cs="Times New Roman" w:ascii="Times New Roman" w:hAnsi="Times New Roman"/>
          <w:sz w:val="20"/>
          <w:szCs w:val="20"/>
          <w:lang w:val="ru-RU"/>
        </w:rPr>
        <w:t>6. Отбирайте анкеты в соответствии с общими требованиями к воспитанникам, существующими в вашем лагере. Например, если ваша программа, условия в лагере и сотрудники подготовлены только для работы со здоровыми воспитанниками, а вы принимаете детей, нуждающихся в специальном режиме, вы создаете тем самым проблемы, которые помешают служению, намеченному в лагере. Воспитанники, нуждающиеся в специальном режиме – это дети с физическими, умственными или эмоциональными отклонениями или с серьезными нарушениями в поведении. Принимайте таких воспитанников только в том случае, если вы располагаете штатом сотрудников, специально подготовленных для работы с такими детьми, и если условия в лагере и программа скорректированы соответствующим образом.</w:t>
      </w:r>
    </w:p>
    <w:p>
      <w:pPr>
        <w:pStyle w:val="Normal"/>
        <w:autoSpaceDE w:val="false"/>
        <w:spacing w:before="0" w:after="120"/>
        <w:ind w:firstLine="567"/>
        <w:jc w:val="both"/>
        <w:rPr/>
      </w:pPr>
      <w:r>
        <w:rPr>
          <w:rFonts w:cs="Times New Roman" w:ascii="Times New Roman" w:hAnsi="Times New Roman"/>
          <w:sz w:val="20"/>
          <w:szCs w:val="20"/>
          <w:lang w:val="ru-RU"/>
        </w:rPr>
        <w:t>7. Требуйте от кандидатов подавать заявления в письменной форме. Каждый лагерь должен разработать собственную форму анкеты, удовлетворяющую целям этого лагеря. См. прилагаемый образец анкеты для воспитанника лагер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Формирование групп</w:t>
      </w:r>
    </w:p>
    <w:p>
      <w:pPr>
        <w:pStyle w:val="Normal"/>
        <w:autoSpaceDE w:val="false"/>
        <w:spacing w:before="0" w:after="120"/>
        <w:ind w:firstLine="567"/>
        <w:jc w:val="both"/>
        <w:rPr/>
      </w:pPr>
      <w:r>
        <w:rPr>
          <w:rFonts w:cs="Times New Roman" w:ascii="Times New Roman" w:hAnsi="Times New Roman"/>
          <w:sz w:val="20"/>
          <w:szCs w:val="20"/>
          <w:lang w:val="ru-RU"/>
        </w:rPr>
        <w:t>Состав группы чрезвычайно важен. Воспитанники придают очень большое значение тому, кто их товарищи по группе. Беспокойство о том, будут ли они приняты сверстниками, стремление к физической безопасности, эмоциональной защищенности и психологической совместимости имеют для них первостепенное значение. Чтобы удовлетворить чаяния воспитанников и способствовать установлению в группе искупительных взаимоотношений и здорового коллективизма, следуйте при формировании групп следующим общим указаниям.</w:t>
      </w:r>
    </w:p>
    <w:p>
      <w:pPr>
        <w:pStyle w:val="Normal"/>
        <w:autoSpaceDE w:val="false"/>
        <w:spacing w:before="0" w:after="120"/>
        <w:ind w:firstLine="567"/>
        <w:jc w:val="both"/>
        <w:rPr/>
      </w:pPr>
      <w:r>
        <w:rPr>
          <w:rFonts w:cs="Times New Roman" w:ascii="Times New Roman" w:hAnsi="Times New Roman"/>
          <w:sz w:val="20"/>
          <w:szCs w:val="20"/>
          <w:lang w:val="ru-RU"/>
        </w:rPr>
        <w:t>1. Набирайте в группу детей одного возраста: одиннадцатилетних в одну группу, двенадцатилетних – в другую и так далее. Интересы и навыки детей обычно зависят от возраста.  Однако бывают исключения. Выявляйте более развитых или, напротив, менее зрелых и вносите соответствующие коррективы, но, в принципе, формируйте группы в соответствии с возрастом детей. В группу можно включать воспитанников, между которыми разница в возрасте составляет один год, но если увеличить эту разницу до 2 лет (и тогда в одну группу попадут одиннадцати-, двенадцати- и тринадцатилетние), из этого вряд ли выйдет толк.</w:t>
      </w:r>
    </w:p>
    <w:p>
      <w:pPr>
        <w:pStyle w:val="Normal"/>
        <w:autoSpaceDE w:val="false"/>
        <w:spacing w:before="0" w:after="120"/>
        <w:ind w:firstLine="567"/>
        <w:jc w:val="both"/>
        <w:rPr/>
      </w:pPr>
      <w:r>
        <w:rPr>
          <w:rFonts w:cs="Times New Roman" w:ascii="Times New Roman" w:hAnsi="Times New Roman"/>
          <w:sz w:val="20"/>
          <w:szCs w:val="20"/>
          <w:lang w:val="ru-RU"/>
        </w:rPr>
        <w:t>2. Разместите друзей вместе, если они одного возраста и их только двое. Когда же записать в одну группу вас просят трое или четверо друзей, вы создадите серьезные проблемы наставнику,  если пойдете у них на поводу. Друзья обычно держатся вместе и исключают других детей из своей компании. Вы достигнете большего, если создадите две смешанных группы из одиннадцати- и двенадцатилетних воспитанников и разобьете на две группу из четырех друзей-сверстников, нежели поместив всех четверых двенадцатилетних подростков в одну группу с тремя другими воспитанниками. Рассмотрение пожеланий друзей при формировании групп – серьезная проверка организаторских способностей координатора программы. Так что поступайте с мудростью. Будьте тактичны, но решительны. Дважды подумайте, прежде чем последовать совету наставника или просьбе воспитанника. В такой ситуации они вряд ли расскажут вам все.</w:t>
      </w:r>
    </w:p>
    <w:p>
      <w:pPr>
        <w:pStyle w:val="Normal"/>
        <w:autoSpaceDE w:val="false"/>
        <w:spacing w:before="0" w:after="120"/>
        <w:ind w:firstLine="567"/>
        <w:jc w:val="both"/>
        <w:rPr/>
      </w:pPr>
      <w:r>
        <w:rPr>
          <w:rFonts w:cs="Times New Roman" w:ascii="Times New Roman" w:hAnsi="Times New Roman"/>
          <w:sz w:val="20"/>
          <w:szCs w:val="20"/>
          <w:lang w:val="ru-RU"/>
        </w:rPr>
        <w:t>3. Если Ольга привезла в лагерь свою ровесницу Светлану, которая никогда не была в лагере раньше, поселите их вместе.</w:t>
      </w:r>
    </w:p>
    <w:p>
      <w:pPr>
        <w:pStyle w:val="Normal"/>
        <w:autoSpaceDE w:val="false"/>
        <w:spacing w:before="0" w:after="120"/>
        <w:ind w:firstLine="567"/>
        <w:jc w:val="both"/>
        <w:rPr/>
      </w:pPr>
      <w:r>
        <w:rPr>
          <w:rFonts w:cs="Times New Roman" w:ascii="Times New Roman" w:hAnsi="Times New Roman"/>
          <w:sz w:val="20"/>
          <w:szCs w:val="20"/>
          <w:lang w:val="ru-RU"/>
        </w:rPr>
        <w:t>4. Объединяйте в одной группе верующих и неверующих детей. Верующие воспитанники могут оказать большую помощь своему наставнику. Те, кто еще не принял Христа, могут многому научиться у христиан. Будьте внимательны, размещая неверующих детей из христианских семей. С теми, кто находится на пути к Иисусу, не будет проблем, в большинстве случаев они будут помощниками своему наставнику. Но тот, кто противится Духу Святому, может создать немало сложностей для наставника и для других воспитанников. Постарайтесь, чтобы в группе было не более одного, в крайнем случае, двух таких детей.</w:t>
      </w:r>
    </w:p>
    <w:p>
      <w:pPr>
        <w:pStyle w:val="Normal"/>
        <w:autoSpaceDE w:val="false"/>
        <w:spacing w:before="0" w:after="120"/>
        <w:ind w:firstLine="567"/>
        <w:jc w:val="both"/>
        <w:rPr/>
      </w:pPr>
      <w:r>
        <w:rPr>
          <w:rFonts w:cs="Times New Roman" w:ascii="Times New Roman" w:hAnsi="Times New Roman"/>
          <w:sz w:val="20"/>
          <w:szCs w:val="20"/>
          <w:lang w:val="ru-RU"/>
        </w:rPr>
        <w:t>5. По мере возможности старайтесь создавать группы по интересам. Например, если у вас есть наставник – выдающийся прыгун на батуте, и семь воспитанников одного возраста, которые хотят совершенствоваться в прыжках на батуте, потенциал для многостороннего благотворного влияния лагеря на жизнь этих мальчиков гораздо выше. Поэтому, если есть возможность организовать музыкальную, драматическую, рукодельную, плавательную, спортивную группы – сделайте это. Вы получите необходимую предварительную информацию, включив в анкету вопрос о личных склонностях воспитанника.</w:t>
      </w:r>
    </w:p>
    <w:p>
      <w:pPr>
        <w:pStyle w:val="Normal"/>
        <w:autoSpaceDE w:val="false"/>
        <w:spacing w:before="0" w:after="120"/>
        <w:ind w:firstLine="567"/>
        <w:jc w:val="both"/>
        <w:rPr/>
      </w:pPr>
      <w:r>
        <w:rPr>
          <w:rFonts w:cs="Times New Roman" w:ascii="Times New Roman" w:hAnsi="Times New Roman"/>
          <w:sz w:val="20"/>
          <w:szCs w:val="20"/>
          <w:lang w:val="ru-RU"/>
        </w:rPr>
        <w:t xml:space="preserve">6. Придерживайтесь численности группы в шесть-семь человек, если только воспитанники не инвалиды и не «трудные подростки». </w:t>
      </w:r>
      <w:r>
        <w:rPr>
          <w:rFonts w:cs="Times New Roman" w:ascii="Times New Roman" w:hAnsi="Times New Roman"/>
          <w:b/>
          <w:bCs/>
          <w:sz w:val="20"/>
          <w:szCs w:val="20"/>
          <w:lang w:val="ru-RU"/>
        </w:rPr>
        <w:t>Помните, ваша задача – не просто поддерживать порядок в лагере</w:t>
      </w:r>
      <w:r>
        <w:rPr>
          <w:rFonts w:cs="Times New Roman" w:ascii="Times New Roman" w:hAnsi="Times New Roman"/>
          <w:sz w:val="20"/>
          <w:szCs w:val="20"/>
          <w:lang w:val="ru-RU"/>
        </w:rPr>
        <w:t>. Чтобы оказать влияние на жизнь своих подопечных, наставнику нужно установить личный контакт с каждым из них, а также наладить взаимоотношения между членами группы. Чем больше у наставника подопечных, тем менее личный характер носит их общение. Шесть-семь воспитанников – оптимальная группа для установления тесных дружеских отношений, для спортивных занятий, драматических представлений, выполнения заданий, для молитвы и для библейских занятий. Когда в группе больше семи-восьми детей, наставнику трудно установить личный контакт с каждым, и это сильно его изматывает.</w:t>
      </w:r>
    </w:p>
    <w:p>
      <w:pPr>
        <w:pStyle w:val="Normal"/>
        <w:autoSpaceDE w:val="false"/>
        <w:spacing w:before="0" w:after="120"/>
        <w:ind w:firstLine="567"/>
        <w:jc w:val="both"/>
        <w:rPr/>
      </w:pPr>
      <w:r>
        <w:rPr>
          <w:rFonts w:cs="Times New Roman" w:ascii="Times New Roman" w:hAnsi="Times New Roman"/>
          <w:sz w:val="20"/>
          <w:szCs w:val="20"/>
          <w:lang w:val="ru-RU"/>
        </w:rPr>
        <w:t>Если среди ваших воспитанников есть такие, которые нуждаются в особом режиме, вам следует сократить численность группы в зависимости от серьезности стоящих перед ними проблем, а также от способностей и уровня подготовки наставников.</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ервый день смены (день приезда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Директор лагеря, координаторы программы, наставники и другие сотрудники лагеря планируют день приезда воспитанников сообща. В тех лагерях, куда все воспитанники одной смены приезжают одновременно на автобусе или на поезде, время их приезда будет кратким и напряженным. Встреча воспитанников должна быть спланирована здесь в соответствии с этим обстоятельством. В тех лагерях, куда воспитанники прибывают постепенно в течение 4-24 часов, можно спланировать более спокойный день, но, тем не менее, встреча воспитанников и здесь должна быть хорошо организована. Программа первого дня воспитанников в лагере должна быть совершенно особенной.</w:t>
      </w:r>
    </w:p>
    <w:p>
      <w:pPr>
        <w:pStyle w:val="Normal"/>
        <w:autoSpaceDE w:val="false"/>
        <w:spacing w:before="0" w:after="120"/>
        <w:ind w:firstLine="567"/>
        <w:jc w:val="both"/>
        <w:rPr/>
      </w:pPr>
      <w:r>
        <w:rPr>
          <w:rFonts w:cs="Times New Roman" w:ascii="Times New Roman" w:hAnsi="Times New Roman"/>
          <w:sz w:val="20"/>
          <w:szCs w:val="20"/>
          <w:lang w:val="ru-RU"/>
        </w:rPr>
        <w:t>Обязанность директора лагеря – приветствовать родителей, пасторов и других людей, сопровождающих воспитанников в лагерь. Координатор программы отвечает за встречу воспитанников, их размещение и обустройство.</w:t>
      </w:r>
    </w:p>
    <w:p>
      <w:pPr>
        <w:pStyle w:val="Normal"/>
        <w:autoSpaceDE w:val="false"/>
        <w:spacing w:before="0" w:after="120"/>
        <w:ind w:firstLine="567"/>
        <w:jc w:val="both"/>
        <w:rPr/>
      </w:pPr>
      <w:r>
        <w:rPr>
          <w:rFonts w:cs="Times New Roman" w:ascii="Times New Roman" w:hAnsi="Times New Roman"/>
          <w:sz w:val="20"/>
          <w:szCs w:val="20"/>
          <w:lang w:val="ru-RU"/>
        </w:rPr>
        <w:t>Встреча гостей должна быть организована таким образом, чтобы воспитанников встречали у входа в лагерь, как только они приедут, независимо от времени суток. Их нужно поприветствовать и дать им указания, куда идти, чем заниматься и где оставить багаж. Большинству из них понадобится сходить в туалет и перекусить после долгой (или недолгой) дороги. Следует подготовить спальные места, чтобы приехавшие ночью воспитанники могли переночевать, пока их не определят в группу.</w:t>
      </w:r>
    </w:p>
    <w:p>
      <w:pPr>
        <w:pStyle w:val="Normal"/>
        <w:autoSpaceDE w:val="false"/>
        <w:spacing w:before="0" w:after="120"/>
        <w:ind w:firstLine="567"/>
        <w:jc w:val="both"/>
        <w:rPr/>
      </w:pPr>
      <w:r>
        <w:rPr>
          <w:rFonts w:cs="Times New Roman" w:ascii="Times New Roman" w:hAnsi="Times New Roman"/>
          <w:sz w:val="20"/>
          <w:szCs w:val="20"/>
          <w:lang w:val="ru-RU"/>
        </w:rPr>
        <w:t xml:space="preserve">Родителей и сопровождающих следует пригласить к столу, если они находятся в лагере во время приема пищи. Им также следует предложить спальные места, если их необходимо устроить на ночь. Директор должен использовать эту возможность для того, чтобы познакомиться с родителями и сопровождающими, показать им лагерь, рассказать о целях лагеря и методах их достижения, а также поблагодарить их за то, что они доверяют своих детей заботе и руководству сотрудников лагеря. Он должен довести до их сведения дату и время, когда следует забрать детей из лагеря. Должно быть также определено время, к которому все родители и сопровождающие покинут лагерь. </w:t>
      </w:r>
    </w:p>
    <w:p>
      <w:pPr>
        <w:pStyle w:val="Normal"/>
        <w:autoSpaceDE w:val="false"/>
        <w:spacing w:before="0" w:after="120"/>
        <w:ind w:firstLine="567"/>
        <w:jc w:val="both"/>
        <w:rPr/>
      </w:pPr>
      <w:r>
        <w:rPr>
          <w:rFonts w:cs="Times New Roman" w:ascii="Times New Roman" w:hAnsi="Times New Roman"/>
          <w:sz w:val="20"/>
          <w:szCs w:val="20"/>
          <w:lang w:val="ru-RU"/>
        </w:rPr>
        <w:t>Координаторы программы отвечают за то, чтобы день приезда воспитанников в лагерь прошел без сбоев. Для этого нужно еще до приезда воспитанников провести собрание с командой встречающих.</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эту команду входят следующие работники:</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журный, который будет встречать воспитанников у входа в лагерь;</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дна-две официантки, которые будут кормить прибывающих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 координатора программы, один из которых будет записывать прибывающих мальчиков, а другая – девочек;</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ва помощника координатора программы (они будут помогать в регистрации);</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азначей, который будет принимать деньги (плату за путевки) и вести их учет;</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иректор лагеря, который будет знакомиться с родителями и опекунами;</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се наставники, которые будут встречать своих подопечных в комнатах или в других заранее определенных местах;</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ортивный инструктор и другие свободные сотрудники лагеря, которые будут организовывать досуг подопечных, прошедших регистрацию и ожидающих прибытия остальных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едицинская сестра, которая будет собирать медицинские карточки и обследовать физическое состояние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Координаторы программы должны заранее подготовить необходимые бланки и алфавитный список воспитанников. Следует избегать всевозможных заминок и очередей или хотя бы свести их к минимуму. Координаторы программы должны вести постоянный учет общего числа зарегистрированных воспитанников, чтобы остальные сотрудники лагеря могли знать, сколько воспитанников находится в лагере в настоящий момент. Им это необходимо для организации досуга и питания.</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должен не забыть урегулировать вопрос об обратных билетах воспитанников: каким транспортом они будут уезжать, когда и в какое время, сколько стоит билет. До отъезда родителей и сопровождающих необходимо обсудить с ними все эти вопросы, а также собрать обратные билеты или деньги на их приобретение.</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должен регулярно информировать повара о числе сотрудников и воспитанников, находящихся в лагере, чтобы повар знал, на сколько человек готовить. Это число следует уточнять за четыре часа до каждого приема пищи в течение всей лагерной смены.</w:t>
      </w:r>
    </w:p>
    <w:p>
      <w:pPr>
        <w:pStyle w:val="Normal"/>
        <w:autoSpaceDE w:val="false"/>
        <w:spacing w:before="0" w:after="120"/>
        <w:ind w:firstLine="567"/>
        <w:jc w:val="both"/>
        <w:rPr/>
      </w:pPr>
      <w:r>
        <w:rPr>
          <w:rFonts w:cs="Times New Roman" w:ascii="Times New Roman" w:hAnsi="Times New Roman"/>
          <w:sz w:val="20"/>
          <w:szCs w:val="20"/>
          <w:lang w:val="ru-RU"/>
        </w:rPr>
        <w:t>В течение всего дня приезда воспитанников команда встречающих должна работать чрезвычайно слаженно. Директор лагеря или один из координаторов программы должен постоянно находиться в контакте с командой, сообщая им о вновь прибывших и обо всех происходящих изменениях и помогая им в случае необходимости. Если первый день пройдет хорошо, воспитанники сразу станут доверять вам как руководителю и будут ожидать от своего пребывания в христианском лагере самых лучших впечатлений. Помните, у вас есть только одна возможность произвести хорошее первое впечатлени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изация работы столовой</w:t>
      </w:r>
    </w:p>
    <w:p>
      <w:pPr>
        <w:pStyle w:val="Normal"/>
        <w:autoSpaceDE w:val="false"/>
        <w:spacing w:before="0" w:after="120"/>
        <w:ind w:firstLine="567"/>
        <w:jc w:val="both"/>
        <w:rPr/>
      </w:pPr>
      <w:r>
        <w:rPr>
          <w:rFonts w:cs="Times New Roman" w:ascii="Times New Roman" w:hAnsi="Times New Roman"/>
          <w:sz w:val="20"/>
          <w:szCs w:val="20"/>
          <w:lang w:val="ru-RU"/>
        </w:rPr>
        <w:t>В обязанности координатора программы входит отработка порядка питания воспитанников в столовой. Этим следует заняться в начале работы лагеря совместно с главным поваром, администратором столовой и директором лагеря. Экспериментируйте и вносите изменения в существующий порядок питания до тех пор, пока вы не создадите эффективную, безопасную и доброжелательную систему обслуживания. Избегайте длинных очередей. Длинные очереди – потеря драгоценного времени, источник скуки для воспитанников и наставников.</w:t>
      </w:r>
    </w:p>
    <w:p>
      <w:pPr>
        <w:pStyle w:val="Normal"/>
        <w:autoSpaceDE w:val="false"/>
        <w:spacing w:before="0" w:after="120"/>
        <w:ind w:firstLine="567"/>
        <w:jc w:val="both"/>
        <w:rPr/>
      </w:pPr>
      <w:r>
        <w:rPr>
          <w:rFonts w:cs="Times New Roman" w:ascii="Times New Roman" w:hAnsi="Times New Roman"/>
          <w:sz w:val="20"/>
          <w:szCs w:val="20"/>
          <w:lang w:val="ru-RU"/>
        </w:rPr>
        <w:t>После того, как станет точно известно, сколько групп в лагере и сколько воспитанников в каждой группе, координатор программы вместе с администратором столовой организует размещение воспитанников за столиками. Вместе с директором лагеря и главным поваром координатор программы разрабатывает порядок обслуживания в столовой проживающих в лагере и нормы поведения в столовой, которые затем доводит до сведения воспитанников. Чтобы контролировать их выполнение, координатор программы должен лично присутствовать на каждом приеме пищи. Директор лагеря и координатор программы решают также, где, кто и когда будет совершать молитву благодарения над пищей, и координатор программы претворяет это решение в жизнь.</w:t>
      </w:r>
    </w:p>
    <w:p>
      <w:pPr>
        <w:pStyle w:val="Normal"/>
        <w:autoSpaceDE w:val="false"/>
        <w:spacing w:before="0" w:after="120"/>
        <w:ind w:firstLine="567"/>
        <w:jc w:val="both"/>
        <w:rPr/>
      </w:pPr>
      <w:r>
        <w:rPr>
          <w:rFonts w:cs="Times New Roman" w:ascii="Times New Roman" w:hAnsi="Times New Roman"/>
          <w:sz w:val="20"/>
          <w:szCs w:val="20"/>
          <w:lang w:val="ru-RU"/>
        </w:rPr>
        <w:t>Лучше всего, если координатор программы для мальчиков будет впускать в столовую мальчиков, а координатор программы для девочек – девочек. Такой порядок дает координаторам программы возможность трижды в день встречаться с каждым из своих наставников и подопечных. Наблюдательный координатор программы узнает много нового о стиле руководства каждого из своих наставников и о его отношениях с подопечными. Он лучше узнает и воспитанников, замечая их сильные и слабые стороны. Подобные наблюдения помогут ему принимать мудрые решения, осуществляя руководство своим отрядом и обучая подчиненных ему наставников. Координатор программы, который лично впускает своих наставников и их воспитанников в столовую, сбережет немало времени, поскольку он может использовать эту возможность для того, чтобы передать наставнику любую необходимую информацию, а тот, в свою очередь, может задать своему руководителю имеющиеся у него вопросы. Это прекрасная возможность для продуктивного общения. Постарайтесь быть в столовой вовремя и провести там десять-двадцать минут ради того, чтобы вся работа в лагере шла гладко и между людьми устанавливались добрые взаимоотношени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Церемония открытия лагеря</w:t>
      </w:r>
    </w:p>
    <w:p>
      <w:pPr>
        <w:pStyle w:val="Normal"/>
        <w:autoSpaceDE w:val="false"/>
        <w:spacing w:before="0" w:after="120"/>
        <w:ind w:firstLine="567"/>
        <w:jc w:val="both"/>
        <w:rPr/>
      </w:pPr>
      <w:r>
        <w:rPr>
          <w:rFonts w:cs="Times New Roman" w:ascii="Times New Roman" w:hAnsi="Times New Roman"/>
          <w:sz w:val="20"/>
          <w:szCs w:val="20"/>
          <w:lang w:val="ru-RU"/>
        </w:rPr>
        <w:t>Все сотрудники готовы: полны радостного ожидания, хорошо отдохнули и горят желанием увидеть новую группу воспитанников. Каждый наставник заранее получил список своих подопечных, заботливо подготовленный координатором программы. В комнатах прибрано, каждому ребенку приготовлена кровать. Все готово к встрече воспитанников, в любой момент может быть накрыт стол, чтобы приехавшие подопечные, их родители и сопровождающие имели возможность перекусить. Подготовлен запасной вариант встречи на случай дождя. Команда встречающих проинструктирована и готова приветствовать подопечных.</w:t>
      </w:r>
    </w:p>
    <w:p>
      <w:pPr>
        <w:pStyle w:val="Normal"/>
        <w:autoSpaceDE w:val="false"/>
        <w:spacing w:before="0" w:after="120"/>
        <w:ind w:firstLine="567"/>
        <w:jc w:val="both"/>
        <w:rPr/>
      </w:pPr>
      <w:r>
        <w:rPr>
          <w:rFonts w:cs="Times New Roman" w:ascii="Times New Roman" w:hAnsi="Times New Roman"/>
          <w:sz w:val="20"/>
          <w:szCs w:val="20"/>
          <w:lang w:val="ru-RU"/>
        </w:rPr>
        <w:t>Когда все воспитанники прибыли, вы приступаете к официальной части программы. Ваша команда потратила несколько часов, готовясь к церемонии открытия лагеря. Вы привлекли к участию в ней всех сотрудников: от завхоза, кухарок и бригады техников до администрации, участников программы и наставников. Церемония открытия может проходить либо по частям, в разных местах лагеря в течение нескольких часов, либо в течение часа в одном месте. Ее цель – познакомить детей с тем, что ожидает их в лагере, а также представить им сотрудников, которые будут руководить ими и служить им. Согласуйте все детали с теми, кого вы назначили проводить это мероприятие, чтобы у них было в запасе достаточно времени на приготовления, и тогда все пройдет гладко.</w:t>
      </w:r>
    </w:p>
    <w:p>
      <w:pPr>
        <w:pStyle w:val="Normal"/>
        <w:autoSpaceDE w:val="false"/>
        <w:spacing w:before="0" w:after="120"/>
        <w:ind w:firstLine="567"/>
        <w:jc w:val="both"/>
        <w:rPr/>
      </w:pPr>
      <w:r>
        <w:rPr>
          <w:rFonts w:cs="Times New Roman" w:ascii="Times New Roman" w:hAnsi="Times New Roman"/>
          <w:b/>
          <w:bCs/>
          <w:sz w:val="20"/>
          <w:szCs w:val="20"/>
          <w:lang w:val="ru-RU"/>
        </w:rPr>
        <w:t>Д. РАСПОРЯДОК ДНЯ И ЗАДАЧИ КООРДИНАТОРА ПРОГРАММЫ</w:t>
      </w:r>
    </w:p>
    <w:p>
      <w:pPr>
        <w:pStyle w:val="Normal"/>
        <w:autoSpaceDE w:val="false"/>
        <w:spacing w:before="0" w:after="120"/>
        <w:ind w:firstLine="567"/>
        <w:jc w:val="both"/>
        <w:rPr/>
      </w:pPr>
      <w:r>
        <w:rPr>
          <w:rFonts w:cs="Times New Roman" w:ascii="Times New Roman" w:hAnsi="Times New Roman"/>
          <w:sz w:val="20"/>
          <w:szCs w:val="20"/>
          <w:lang w:val="ru-RU"/>
        </w:rPr>
        <w:t>Ниже приводится распорядок дня, который координатор программы может использовать в работе христианского лагеря для воспитанников в возрасте от 11 до 15 лет. Для самого координатора программы каждый день будет особенным, потому что он руководит активными, развивающимися людьми, которые учатся говорить «нет» злу и «да» Христу. Поэтому координатору программы в равной степени необходимы как четкий план действий, так и гибкость, достаточная для того, чтобы справиться со всевозможными заминками и изменениями, сюрпризами и разочарованиям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ИМЕРНЫЙ РАСПОРЯДОК ДН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детей в возрасте от 11 до 15 л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7:00 Подъем работников лагер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7:30 – 7:55 Время личной молитвы работников лагер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00 Молитвенное собрание работников лагеря/Подъем воспитан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40 Подъем христианского флаг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55 Завтрак и уборка комна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9:45 – 10:10 Общее собрание (Пе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0:20 – 11:20 Изучение Библии в групп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1:30 – 12:50 Досуг. Занятия спорто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3:00 – 15:15 Обед и тихий час</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5:30 – 17:20 Досуг. Занятия спорто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7:30 Ужин</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8:30 – 19:50 Досуг. Занятия спорто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0:00 – 21:30 Собра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1:45 Вечерний чай в комнатах</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2:15 Общение в групп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2:30 Тишина и сон</w:t>
      </w:r>
    </w:p>
    <w:p>
      <w:pPr>
        <w:pStyle w:val="Normal"/>
        <w:autoSpaceDE w:val="false"/>
        <w:spacing w:before="0" w:after="120"/>
        <w:ind w:firstLine="567"/>
        <w:jc w:val="both"/>
        <w:rPr/>
      </w:pPr>
      <w:r>
        <w:rPr>
          <w:rFonts w:cs="Times New Roman" w:ascii="Times New Roman" w:hAnsi="Times New Roman"/>
          <w:b/>
          <w:bCs/>
          <w:sz w:val="20"/>
          <w:szCs w:val="20"/>
          <w:lang w:val="ru-RU"/>
        </w:rPr>
        <w:t xml:space="preserve">6:55 </w:t>
      </w:r>
      <w:r>
        <w:rPr>
          <w:rFonts w:cs="Times New Roman" w:ascii="Times New Roman" w:hAnsi="Times New Roman"/>
          <w:sz w:val="20"/>
          <w:szCs w:val="20"/>
          <w:lang w:val="ru-RU"/>
        </w:rPr>
        <w:t>Разбудите тех работников лагеря, которых по договоренности с другим координатором программы следует будить вам. В принципе, координатор программы для девочек должна работать в лагере с девушками, а координатор программы для мальчиков – с юношами. Умойтесь и наведите порядок в своей комнате.</w:t>
      </w:r>
    </w:p>
    <w:p>
      <w:pPr>
        <w:pStyle w:val="Normal"/>
        <w:autoSpaceDE w:val="false"/>
        <w:spacing w:before="0" w:after="120"/>
        <w:ind w:firstLine="567"/>
        <w:jc w:val="both"/>
        <w:rPr/>
      </w:pPr>
      <w:r>
        <w:rPr>
          <w:rFonts w:cs="Times New Roman" w:ascii="Times New Roman" w:hAnsi="Times New Roman"/>
          <w:b/>
          <w:bCs/>
          <w:sz w:val="20"/>
          <w:szCs w:val="20"/>
          <w:lang w:val="ru-RU"/>
        </w:rPr>
        <w:t xml:space="preserve">7:30 </w:t>
      </w:r>
      <w:r>
        <w:rPr>
          <w:rFonts w:cs="Times New Roman" w:ascii="Times New Roman" w:hAnsi="Times New Roman"/>
          <w:sz w:val="20"/>
          <w:szCs w:val="20"/>
          <w:lang w:val="ru-RU"/>
        </w:rPr>
        <w:t>Время вашей личной молитвы. Пусть Слово Божье наставит вас и придаст вам силы. Обратитесь к Господу с личной Молитвой о Царстве. Затем помолитесь о каждом из своих наставников поименно. Принесите каждого из них к престолу Божьей благодати на этот день и попросите Господа производить в каждом из них и через каждого из них действие по Своему благоволению (Филиппийцам 2:13). Эти 25 минут – самый важный момент вашего дня и основа вашего праведного руководства.</w:t>
      </w:r>
    </w:p>
    <w:p>
      <w:pPr>
        <w:pStyle w:val="Normal"/>
        <w:autoSpaceDE w:val="false"/>
        <w:spacing w:before="0" w:after="120"/>
        <w:ind w:firstLine="567"/>
        <w:jc w:val="both"/>
        <w:rPr/>
      </w:pPr>
      <w:r>
        <w:rPr>
          <w:rFonts w:cs="Times New Roman" w:ascii="Times New Roman" w:hAnsi="Times New Roman"/>
          <w:b/>
          <w:bCs/>
          <w:sz w:val="20"/>
          <w:szCs w:val="20"/>
          <w:lang w:val="ru-RU"/>
        </w:rPr>
        <w:t xml:space="preserve">7:55 </w:t>
      </w:r>
      <w:r>
        <w:rPr>
          <w:rFonts w:cs="Times New Roman" w:ascii="Times New Roman" w:hAnsi="Times New Roman"/>
          <w:sz w:val="20"/>
          <w:szCs w:val="20"/>
          <w:lang w:val="ru-RU"/>
        </w:rPr>
        <w:t xml:space="preserve">Молитвенное собрание работников лагеря. Участвуйте в нем вместе со своими наставниками. Первые три молитвенных собрания проведет директор лагеря. На четвертое утро соберите своих наставников отдельно. Открывайте собрание кратким словом из Писания. Время от времени просите сделать это кого-нибудь из наставников. Выделите пять-шесть минут на обмен мнениями и просьбами о молитве. Оставшиеся 10 минут молитесь друг за друга и вместе друг с другом. Не тратьте это время на обсуждение каких-либо проблем или вопросов. Если же какие-то проблемы будут упомянуты в молитве, отметьте их для себя, чтобы впоследствии вернуться к их обсуждению. Эти 25 минут, которые вы проводите вместе, должны быть посвящены краткому обмену мнениями и проникновенной молитве. </w:t>
      </w:r>
      <w:r>
        <w:rPr>
          <w:rFonts w:cs="Times New Roman" w:ascii="Times New Roman" w:hAnsi="Times New Roman"/>
          <w:i/>
          <w:iCs/>
          <w:sz w:val="20"/>
          <w:szCs w:val="20"/>
          <w:lang w:val="ru-RU"/>
        </w:rPr>
        <w:t xml:space="preserve">«Ибо Царство Божие не в слове, а в силе» </w:t>
      </w:r>
      <w:r>
        <w:rPr>
          <w:rFonts w:cs="Times New Roman" w:ascii="Times New Roman" w:hAnsi="Times New Roman"/>
          <w:sz w:val="20"/>
          <w:szCs w:val="20"/>
          <w:lang w:val="ru-RU"/>
        </w:rPr>
        <w:t>(1 Коринфянам 4:20).</w:t>
      </w:r>
    </w:p>
    <w:p>
      <w:pPr>
        <w:pStyle w:val="Normal"/>
        <w:autoSpaceDE w:val="false"/>
        <w:spacing w:before="0" w:after="120"/>
        <w:ind w:firstLine="567"/>
        <w:jc w:val="both"/>
        <w:rPr/>
      </w:pPr>
      <w:r>
        <w:rPr>
          <w:rFonts w:cs="Times New Roman" w:ascii="Times New Roman" w:hAnsi="Times New Roman"/>
          <w:sz w:val="20"/>
          <w:szCs w:val="20"/>
          <w:lang w:val="ru-RU"/>
        </w:rPr>
        <w:t>Внимательно слушайте суждения и молитвы своих наставников. Вы многое сможете узнать о каждом из них, если будете сравнивать изо дня в день, чему посвящены их суждения и каково содержание их молитв. Потратьте еще 30 секунд, чтобы сделать одно-два объявления, а затем отправьте их наставлять детей в праведности.</w:t>
      </w:r>
    </w:p>
    <w:p>
      <w:pPr>
        <w:pStyle w:val="Normal"/>
        <w:autoSpaceDE w:val="false"/>
        <w:spacing w:before="0" w:after="120"/>
        <w:ind w:firstLine="567"/>
        <w:jc w:val="both"/>
        <w:rPr/>
      </w:pPr>
      <w:r>
        <w:rPr>
          <w:rFonts w:cs="Times New Roman" w:ascii="Times New Roman" w:hAnsi="Times New Roman"/>
          <w:sz w:val="20"/>
          <w:szCs w:val="20"/>
          <w:lang w:val="ru-RU"/>
        </w:rPr>
        <w:t>Пока наставники и их подопечные повторяют сегодняшние стихи для запоминания, у вас будет достаточно времени, чтобы переговорить с директором лагеря и другим координатором программы, показаться на кухне, улыбнуться работникам кухни и убедиться, что там все идет по плану, выполнить несколько личных дел. Не забудьте подготовиться к подъему флага.</w:t>
      </w:r>
    </w:p>
    <w:p>
      <w:pPr>
        <w:pStyle w:val="Normal"/>
        <w:autoSpaceDE w:val="false"/>
        <w:spacing w:before="0" w:after="120"/>
        <w:ind w:firstLine="567"/>
        <w:jc w:val="both"/>
        <w:rPr/>
      </w:pPr>
      <w:r>
        <w:rPr>
          <w:rFonts w:cs="Times New Roman" w:ascii="Times New Roman" w:hAnsi="Times New Roman"/>
          <w:b/>
          <w:bCs/>
          <w:sz w:val="20"/>
          <w:szCs w:val="20"/>
          <w:lang w:val="ru-RU"/>
        </w:rPr>
        <w:t xml:space="preserve">8:35 </w:t>
      </w:r>
      <w:r>
        <w:rPr>
          <w:rFonts w:cs="Times New Roman" w:ascii="Times New Roman" w:hAnsi="Times New Roman"/>
          <w:sz w:val="20"/>
          <w:szCs w:val="20"/>
          <w:lang w:val="ru-RU"/>
        </w:rPr>
        <w:t>Руководите церемонией подъема флага. Вы должны обращать внимание, кто из наставников приходит вовремя и строит своих подопечных как по струнке, а кто опаздывает и стоит как попало. Построение воспитанников необходимо проводить каждый день, вплоть до последнего дня последней лагерной смены. Руководя, применяйте чаще пряник, чем кнут. Выделите и поощрите ту группу, которая построилась быстрее и ровнее других, и вскоре все группы будут бороться за ваше слово одобрения.</w:t>
      </w:r>
    </w:p>
    <w:p>
      <w:pPr>
        <w:pStyle w:val="Normal"/>
        <w:autoSpaceDE w:val="false"/>
        <w:spacing w:before="0" w:after="120"/>
        <w:ind w:firstLine="567"/>
        <w:jc w:val="both"/>
        <w:rPr/>
      </w:pPr>
      <w:r>
        <w:rPr>
          <w:rFonts w:cs="Times New Roman" w:ascii="Times New Roman" w:hAnsi="Times New Roman"/>
          <w:sz w:val="20"/>
          <w:szCs w:val="20"/>
          <w:lang w:val="ru-RU"/>
        </w:rPr>
        <w:t>Неплохо назначить двух старших воспитанников (при условии, что им не менее 12 лет) поднимать флаг в течение всей лагерной смены. Выберите и подготовьте их заранее, за день до того, как им нужно будет впервые поднимать флаг, чтобы не было заминок или оплошностей во время самой церемонии. Подъем флага – это ритуал, и его следует проводить, соблюдая порядок и сохраняя благоговение.</w:t>
      </w:r>
    </w:p>
    <w:p>
      <w:pPr>
        <w:pStyle w:val="Normal"/>
        <w:autoSpaceDE w:val="false"/>
        <w:spacing w:before="0" w:after="120"/>
        <w:ind w:firstLine="567"/>
        <w:jc w:val="both"/>
        <w:rPr/>
      </w:pPr>
      <w:r>
        <w:rPr>
          <w:rFonts w:cs="Times New Roman" w:ascii="Times New Roman" w:hAnsi="Times New Roman"/>
          <w:sz w:val="20"/>
          <w:szCs w:val="20"/>
          <w:lang w:val="ru-RU"/>
        </w:rPr>
        <w:t xml:space="preserve">При исполнении песни </w:t>
      </w:r>
      <w:r>
        <w:rPr>
          <w:rFonts w:cs="Times New Roman" w:ascii="Times New Roman" w:hAnsi="Times New Roman"/>
          <w:b/>
          <w:bCs/>
          <w:sz w:val="20"/>
          <w:szCs w:val="20"/>
          <w:lang w:val="ru-RU"/>
        </w:rPr>
        <w:t xml:space="preserve">«Решил пойти я за Иисусом» </w:t>
      </w:r>
      <w:r>
        <w:rPr>
          <w:rFonts w:cs="Times New Roman" w:ascii="Times New Roman" w:hAnsi="Times New Roman"/>
          <w:sz w:val="20"/>
          <w:szCs w:val="20"/>
          <w:lang w:val="ru-RU"/>
        </w:rPr>
        <w:t>запевайте сами, а не подхватывайте за другими. Если вы не обладаете голосом, который был бы слышен всем вокруг – найдите кого-нибудь, у кого такой голос есть, и пусть он займет место рядом с поднимающими флаг.</w:t>
      </w:r>
    </w:p>
    <w:p>
      <w:pPr>
        <w:pStyle w:val="Normal"/>
        <w:autoSpaceDE w:val="false"/>
        <w:spacing w:before="0" w:after="120"/>
        <w:ind w:firstLine="567"/>
        <w:jc w:val="both"/>
        <w:rPr/>
      </w:pPr>
      <w:r>
        <w:rPr>
          <w:rFonts w:cs="Times New Roman" w:ascii="Times New Roman" w:hAnsi="Times New Roman"/>
          <w:sz w:val="20"/>
          <w:szCs w:val="20"/>
          <w:lang w:val="ru-RU"/>
        </w:rPr>
        <w:t xml:space="preserve">При совершении молитвы </w:t>
      </w:r>
      <w:r>
        <w:rPr>
          <w:rFonts w:cs="Times New Roman" w:ascii="Times New Roman" w:hAnsi="Times New Roman"/>
          <w:b/>
          <w:bCs/>
          <w:sz w:val="20"/>
          <w:szCs w:val="20"/>
          <w:lang w:val="ru-RU"/>
        </w:rPr>
        <w:t xml:space="preserve">«Отче наш» </w:t>
      </w:r>
      <w:r>
        <w:rPr>
          <w:rFonts w:cs="Times New Roman" w:ascii="Times New Roman" w:hAnsi="Times New Roman"/>
          <w:sz w:val="20"/>
          <w:szCs w:val="20"/>
          <w:lang w:val="ru-RU"/>
        </w:rPr>
        <w:t>(речь идет именно о молитве, а не просто о чтении наизусть) направляйте остальных, а не повторяйте слова молитвы за другими. И снова, если ваш голос для этого недостаточно силен, используйте переносной громкоговоритель или попросите кого-то, кто обладает голосом и чье сердце предано Господу, направить молитву.</w:t>
      </w:r>
    </w:p>
    <w:p>
      <w:pPr>
        <w:pStyle w:val="Normal"/>
        <w:autoSpaceDE w:val="false"/>
        <w:spacing w:before="0" w:after="120"/>
        <w:ind w:firstLine="567"/>
        <w:jc w:val="both"/>
        <w:rPr/>
      </w:pPr>
      <w:r>
        <w:rPr>
          <w:rFonts w:cs="Times New Roman" w:ascii="Times New Roman" w:hAnsi="Times New Roman"/>
          <w:sz w:val="20"/>
          <w:szCs w:val="20"/>
          <w:lang w:val="ru-RU"/>
        </w:rPr>
        <w:t>Сделайте необходимые объявления. Они всегда должны быть краткими и немногочисленными. Поскольку в течение дня у вас имеется непосредственный контакт со всеми вашими наставниками, а те, в свою очередь, целый день общаются со своими воспитанниками, вам не следует превращать подъем флага в основное место общения с подчиненными. Однако иногда бывает необходимо сделать общее объявление, особенно когда в программе происходят изменения, связанные с погодой. Ваши объявления должны быть хорошо подготовленными, ясными и краткими.</w:t>
      </w:r>
    </w:p>
    <w:p>
      <w:pPr>
        <w:pStyle w:val="Normal"/>
        <w:autoSpaceDE w:val="false"/>
        <w:spacing w:before="0" w:after="120"/>
        <w:ind w:firstLine="567"/>
        <w:jc w:val="both"/>
        <w:rPr/>
      </w:pPr>
      <w:r>
        <w:rPr>
          <w:rFonts w:cs="Times New Roman" w:ascii="Times New Roman" w:hAnsi="Times New Roman"/>
          <w:sz w:val="20"/>
          <w:szCs w:val="20"/>
          <w:lang w:val="ru-RU"/>
        </w:rPr>
        <w:t>Попросите воспитанников прочитать наизусть библейский стих для запоминания, приготовленный к сегодняшнему дню. Все воспитанники должны быть в состоянии прочитать этот стих по памяти достаточно бегло и точно. Слушая каждый день разные группы, вы быстро узнаете, кто из наставников может организовать, увлечь подопечных и добиться результата, а кто нет. Поощрите способных наставников, помогите тем, кто нуждается в помощи.</w:t>
      </w:r>
    </w:p>
    <w:p>
      <w:pPr>
        <w:pStyle w:val="Normal"/>
        <w:autoSpaceDE w:val="false"/>
        <w:spacing w:before="0" w:after="120"/>
        <w:ind w:firstLine="567"/>
        <w:jc w:val="both"/>
        <w:rPr/>
      </w:pPr>
      <w:r>
        <w:rPr>
          <w:rFonts w:cs="Times New Roman" w:ascii="Times New Roman" w:hAnsi="Times New Roman"/>
          <w:sz w:val="20"/>
          <w:szCs w:val="20"/>
          <w:lang w:val="ru-RU"/>
        </w:rPr>
        <w:t>Воспитанники не должны читать наизусть своему наставнику. Они должны по памяти рассказывать выученный библейский стих вам, другому сотруднику лагеря или другому наставнику. Сотрудник, который будет слушать подопечных, должен быть заранее проинструктирован о том, как это делать и какие требования ему следует к ним предъявлять. Вот несколько полезных советов, которыми не нужно пренебрегать слушающе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Он должен сам очень хорошо знать эти стихи наизу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Он должен смотреть в глаза наставнику и воспитанникам.</w:t>
      </w:r>
    </w:p>
    <w:p>
      <w:pPr>
        <w:pStyle w:val="Normal"/>
        <w:autoSpaceDE w:val="false"/>
        <w:spacing w:before="0" w:after="120"/>
        <w:ind w:firstLine="567"/>
        <w:jc w:val="both"/>
        <w:rPr/>
      </w:pPr>
      <w:r>
        <w:rPr>
          <w:rFonts w:cs="Times New Roman" w:ascii="Times New Roman" w:hAnsi="Times New Roman"/>
          <w:sz w:val="20"/>
          <w:szCs w:val="20"/>
          <w:lang w:val="ru-RU"/>
        </w:rPr>
        <w:t>3. Читать наизусть нужно быстро и без запинки. Попросите воспитанников и наставника продекламировать отрывок хором, а сами внимательно наблюдайте за губами каждого, чтобы увидеть, кто действительно знает отрывок наизусть, а кто только беззвучно раскрывает рот, прячась за спинами своих товарищей. Попросите кого-нибудь, кто хорошо запомнил отрывок, прочитать его в одиночку. Похвалите его за старание и укажите на ошибки, если они были. Затем предложите прочитать отрывок наизусть тому, кто только раскрывал рот. Помогите ему добраться до конца. Не ставьте его в неловкое положение, но скажите, что ему нужно еще подучить отрывок, и после этого вся группа прочитает его вам наизусть еще раз, в полдень, перед тем как войти в столовую. Похвалите их, если они прочитают хорошо. Если же они и в полдень сделают это плохо, повторите процедуру за ужином. Библейские стихи, которые учат воспитанники, должны запомниться им на всю жизнь, поэтому со всем тщанием исполняйте свою роль слушающего и проверяющего.</w:t>
      </w:r>
    </w:p>
    <w:p>
      <w:pPr>
        <w:pStyle w:val="Normal"/>
        <w:autoSpaceDE w:val="false"/>
        <w:spacing w:before="0" w:after="120"/>
        <w:ind w:firstLine="567"/>
        <w:jc w:val="both"/>
        <w:rPr/>
      </w:pPr>
      <w:r>
        <w:rPr>
          <w:rFonts w:cs="Times New Roman" w:ascii="Times New Roman" w:hAnsi="Times New Roman"/>
          <w:sz w:val="20"/>
          <w:szCs w:val="20"/>
          <w:lang w:val="ru-RU"/>
        </w:rPr>
        <w:t>4. В первый день воспитанники читают наизусть один стих, во второй день – два, в третий – три или столько, сколько было предназначено к заучиванию за три дня и т.д. В последний день они должны прочитать наизусть все стихи, предложенные им для запоминания за время лагерной смены. Помните: повторение – мать учения.</w:t>
      </w:r>
    </w:p>
    <w:p>
      <w:pPr>
        <w:pStyle w:val="Normal"/>
        <w:autoSpaceDE w:val="false"/>
        <w:spacing w:before="0" w:after="120"/>
        <w:ind w:firstLine="567"/>
        <w:jc w:val="both"/>
        <w:rPr/>
      </w:pPr>
      <w:r>
        <w:rPr>
          <w:rFonts w:cs="Times New Roman" w:ascii="Times New Roman" w:hAnsi="Times New Roman"/>
          <w:sz w:val="20"/>
          <w:szCs w:val="20"/>
          <w:lang w:val="ru-RU"/>
        </w:rPr>
        <w:t>Поскольку с каждым днем воспитанники должны читать наизусть все больше стихов, это мероприятие будет занимать с каждым разом все больше времени. Поэтому каждая последующая проверка должна быть организована лучше, чем предыдущая, и проходить более плодотворно, чтобы вы могли уложиться в рамки отведенного времени. Этого можно достичь, если приглашать квалифицированных проверяющих, подробно инструктировать их о порядке проведения проверки и критериях оценки, а затем справляться у них, как идут дела.</w:t>
      </w:r>
    </w:p>
    <w:p>
      <w:pPr>
        <w:pStyle w:val="Normal"/>
        <w:autoSpaceDE w:val="false"/>
        <w:spacing w:before="0" w:after="120"/>
        <w:ind w:firstLine="567"/>
        <w:jc w:val="both"/>
        <w:rPr/>
      </w:pPr>
      <w:r>
        <w:rPr>
          <w:rFonts w:cs="Times New Roman" w:ascii="Times New Roman" w:hAnsi="Times New Roman"/>
          <w:sz w:val="20"/>
          <w:szCs w:val="20"/>
          <w:lang w:val="ru-RU"/>
        </w:rPr>
        <w:t>5. Девяносто восемь процентов воспитанников способны учить стихи наизусть и делают это хорошо. Если они целеустремленны и дисциплинированы, они справятся с этим заданием. Отличайте тех воспитанников, которые не желают учить стихи наизусть, от тех, кто не в состоянии этого сделать. О последних лучше поговорить с их наставником наедине и попытаться найти какое-то решение проблемы.</w:t>
      </w:r>
    </w:p>
    <w:p>
      <w:pPr>
        <w:pStyle w:val="Normal"/>
        <w:autoSpaceDE w:val="false"/>
        <w:spacing w:before="0" w:after="120"/>
        <w:ind w:firstLine="567"/>
        <w:jc w:val="both"/>
        <w:rPr/>
      </w:pPr>
      <w:r>
        <w:rPr>
          <w:rFonts w:cs="Times New Roman" w:ascii="Times New Roman" w:hAnsi="Times New Roman"/>
          <w:sz w:val="20"/>
          <w:szCs w:val="20"/>
          <w:lang w:val="ru-RU"/>
        </w:rPr>
        <w:t>6. Некоторые группы будут плохо запоминать стихи из-за того, что их наставник не руководит ими как следует. Не наказывайте за это воспитанников. Лучше разберитесь с их наставником. У него будут проблемы и в других областях.</w:t>
      </w:r>
    </w:p>
    <w:p>
      <w:pPr>
        <w:pStyle w:val="Normal"/>
        <w:autoSpaceDE w:val="false"/>
        <w:spacing w:before="0" w:after="120"/>
        <w:ind w:firstLine="567"/>
        <w:jc w:val="both"/>
        <w:rPr/>
      </w:pPr>
      <w:r>
        <w:rPr>
          <w:rFonts w:cs="Times New Roman" w:ascii="Times New Roman" w:hAnsi="Times New Roman"/>
          <w:b/>
          <w:bCs/>
          <w:sz w:val="20"/>
          <w:szCs w:val="20"/>
          <w:lang w:val="ru-RU"/>
        </w:rPr>
        <w:t xml:space="preserve">8:55 </w:t>
      </w:r>
      <w:r>
        <w:rPr>
          <w:rFonts w:cs="Times New Roman" w:ascii="Times New Roman" w:hAnsi="Times New Roman"/>
          <w:sz w:val="20"/>
          <w:szCs w:val="20"/>
          <w:lang w:val="ru-RU"/>
        </w:rPr>
        <w:t>Время завтрака, и у вас появляются первые неувязки. Вам следовало бы самому впускать воспитанников в столовую, а вы еще не закончили слушать, чтение наизусть библейских стихов. Для вас важнее исполнить роль слушающего, чем впускать своих подопечных на завтрак. Попросите своего помощника заменить вас в столовой. Только не обращайтесь с этой просьбой к наставникам. Никогда не следует обращаться к наставнику с просьбой, которая оторвет его от подопечных и оставит их без присмотр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арайтесь как можно быстрее присоединится к тем, кто завтракает. Координаторы программы всегда едят вместе с воспитанниками. Во время еды координаторы программы смотрят в оба и держат ухо востро. Наблюдательный координатор программы узнает многое о своих наставниках, глядя на то, как они ведут себя за столом. Для координатора программы время приема пищи – рабочее время. Будьте бдительны. Изучайте. Наблюдайте за происходящим. </w:t>
      </w:r>
    </w:p>
    <w:p>
      <w:pPr>
        <w:pStyle w:val="Normal"/>
        <w:autoSpaceDE w:val="false"/>
        <w:spacing w:before="0" w:after="120"/>
        <w:ind w:firstLine="567"/>
        <w:jc w:val="both"/>
        <w:rPr/>
      </w:pPr>
      <w:r>
        <w:rPr>
          <w:rFonts w:cs="Times New Roman" w:ascii="Times New Roman" w:hAnsi="Times New Roman"/>
          <w:sz w:val="20"/>
          <w:szCs w:val="20"/>
          <w:lang w:val="ru-RU"/>
        </w:rPr>
        <w:t>Одна из обязанностей координатора программы – выпускать воспитанников из столовой. Неплохо делать это по группам, в том порядке, в котором группы заканчивают еду. Так будет легче поддерживать порядок в столовой. От каждой группы требуется выполнение некоторых обязанностей. Пока воспитанники ожидают от координатора программы разрешения выйти из столовой, он может  проверить, выполнила ли группа эти обязанности. Он также имеет возможность поблагодарить воспитанников за сотрудничество, сообщить наставнику необходимую информацию и кратко согласовать с ним планы, касающиеся программы на несколько ближайших часов. У выхода из столовой координатор программы еще раз встречается с каждой группой, и это еще один этап процесса установления добрых взаимоотношений.</w:t>
      </w:r>
    </w:p>
    <w:p>
      <w:pPr>
        <w:pStyle w:val="Normal"/>
        <w:autoSpaceDE w:val="false"/>
        <w:spacing w:before="0" w:after="120"/>
        <w:ind w:firstLine="567"/>
        <w:jc w:val="both"/>
        <w:rPr/>
      </w:pPr>
      <w:r>
        <w:rPr>
          <w:rFonts w:cs="Times New Roman" w:ascii="Times New Roman" w:hAnsi="Times New Roman"/>
          <w:sz w:val="20"/>
          <w:szCs w:val="20"/>
          <w:lang w:val="ru-RU"/>
        </w:rPr>
        <w:t>Уборка комнат пройдет без сюрпризов, если координатор программы хорошо подготовил наставников в ходе семинара для сотрудников лагеря. Наставникам-новичкам, естественно, понадобятся дополнительные инструкции. Порядок в комнатах будет проверять медсестра. Договоритесь с ней, чтобы она сообщала вам обо всех нарушениях порядка. Ведите ежедневный учет оценок за уборку. Похвалите группы, которые добились лучших результатов. Тем воспитанникам, чьи группы получили оценку ниже шести баллов, предложите повторить уборку перед очередным приемом пищи. Медсестра еще раз проверит качество уборки, и если группа получит шесть баллов или более, она сможет идти на обед.</w:t>
      </w:r>
    </w:p>
    <w:p>
      <w:pPr>
        <w:pStyle w:val="Normal"/>
        <w:autoSpaceDE w:val="false"/>
        <w:spacing w:before="0" w:after="120"/>
        <w:ind w:firstLine="567"/>
        <w:jc w:val="both"/>
        <w:rPr/>
      </w:pPr>
      <w:r>
        <w:rPr>
          <w:rFonts w:cs="Times New Roman" w:ascii="Times New Roman" w:hAnsi="Times New Roman"/>
          <w:sz w:val="20"/>
          <w:szCs w:val="20"/>
          <w:lang w:val="ru-RU"/>
        </w:rPr>
        <w:t>У вас должно быть в запасе несколько минут, чтобы проверить готовность тех сотрудников, которые организуют общее собрание (пение), почистить зубы и провести «пятиминутку» с наставником.</w:t>
      </w:r>
    </w:p>
    <w:p>
      <w:pPr>
        <w:pStyle w:val="Normal"/>
        <w:autoSpaceDE w:val="false"/>
        <w:spacing w:before="0" w:after="120"/>
        <w:ind w:firstLine="567"/>
        <w:jc w:val="both"/>
        <w:rPr/>
      </w:pPr>
      <w:r>
        <w:rPr>
          <w:rFonts w:cs="Times New Roman" w:ascii="Times New Roman" w:hAnsi="Times New Roman"/>
          <w:b/>
          <w:bCs/>
          <w:sz w:val="20"/>
          <w:szCs w:val="20"/>
          <w:lang w:val="ru-RU"/>
        </w:rPr>
        <w:t xml:space="preserve">9:40 </w:t>
      </w:r>
      <w:r>
        <w:rPr>
          <w:rFonts w:cs="Times New Roman" w:ascii="Times New Roman" w:hAnsi="Times New Roman"/>
          <w:sz w:val="20"/>
          <w:szCs w:val="20"/>
          <w:lang w:val="ru-RU"/>
        </w:rPr>
        <w:t>Настало время общего собрания (пения). Координаторы программы отвечают за то, чтобы это мероприятие началось вовремя и проходило по плану. Пойте вместе с воспитанниками. Не допускайте того, что может помешать успешному проведению этого собрания: хождения воспитанников, когда пение уже началось; уклонения наставников от своих обязанностей; нехватки песенников; неналаженной работы проектора; духоты в помещении. Все эти детали, если о них не позаботиться заранее, могут испортить общее впечатление. Если же все вовремя предусмотреть, пение пройдет намного лучше.</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должен стараться участвовать в общем пении. Разговаривайте и занимайтесь организационными вопросами лишь постольку, поскольку это необходимо для проведения данного собрания, не более. Если вы занимаетесь чем-то посторонним, вы привлекаете к себе ненужное внимание и мешаете ведущему. Если кто-либо из наставников заводит с вами разговор, который не терпит отлагательства, предложите ему выйти из помещения, чтобы поговорить с вами, не мешая проведению собрания.</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0:15 </w:t>
      </w:r>
      <w:r>
        <w:rPr>
          <w:rFonts w:cs="Times New Roman" w:ascii="Times New Roman" w:hAnsi="Times New Roman"/>
          <w:sz w:val="20"/>
          <w:szCs w:val="20"/>
          <w:lang w:val="ru-RU"/>
        </w:rPr>
        <w:t>Координатор программы должен обеспечить своевременное начало занятий во всех группах, присутствие на занятиях всех воспитанников и эффективную работу наставников. Большинство наставников никогда прежде не проводили библейских занятий, и им понадобится инструктаж координатора программы. Во время семинара для сотрудников лагеря предупредите своих наставников, что вы будете посещать их занятия и наблюдать, как они проводятся, с тем чтобы сказать им, что они делают правильно, и помочь в том, в чем нужна помощь. Вы присутствуете на занятиях не в качестве надзирателя, а в качестве помощника, друга и советчика.</w:t>
      </w:r>
    </w:p>
    <w:p>
      <w:pPr>
        <w:pStyle w:val="Normal"/>
        <w:autoSpaceDE w:val="false"/>
        <w:spacing w:before="0" w:after="120"/>
        <w:ind w:firstLine="567"/>
        <w:jc w:val="both"/>
        <w:rPr/>
      </w:pPr>
      <w:r>
        <w:rPr>
          <w:rFonts w:cs="Times New Roman" w:ascii="Times New Roman" w:hAnsi="Times New Roman"/>
          <w:sz w:val="20"/>
          <w:szCs w:val="20"/>
          <w:lang w:val="ru-RU"/>
        </w:rPr>
        <w:t>В день проведения первого библейского занятия посидите по пять минут на занятии у каждого из наставников, чтобы показать им свой интерес и получить некоторое представление о том, как тот или иной наставник справляется со своими обязанностями. Во время досуга или за обедом переговорите с каждым из наставников и выслушайте его оценку проведенного библейского занятия. Вы быстро выясните, кому из наставников понадобится ваш инструктаж, чтобы провести последующие занятия более эффективно. Заранее дайте им несколько устных советов. На второй день выберите двух наставников, на чьих занятиях вы проведете по 30 минут. Иногда, присутствуя на занятии, вы найдете необходимым провести часть урока самому. В некоторых случаях вам может быть полезно провести все занятие целиком, чтобы показать наставнику, как это делается. После посещения занятия того или иного наставника не забудьте высказать ему честную оценку его работы. Сделать это нужно до того, как он будет проводить следующее занятие.</w:t>
      </w:r>
    </w:p>
    <w:p>
      <w:pPr>
        <w:pStyle w:val="Normal"/>
        <w:autoSpaceDE w:val="false"/>
        <w:spacing w:before="0" w:after="120"/>
        <w:ind w:firstLine="567"/>
        <w:jc w:val="both"/>
        <w:rPr/>
      </w:pPr>
      <w:r>
        <w:rPr>
          <w:rFonts w:cs="Times New Roman" w:ascii="Times New Roman" w:hAnsi="Times New Roman"/>
          <w:sz w:val="20"/>
          <w:szCs w:val="20"/>
          <w:lang w:val="ru-RU"/>
        </w:rPr>
        <w:t>Возможно, среди ваших наставников окажется такой, который будет настолько плохо справляться со своими обязанностями, что его подопечные не смогут усвоить даже самых элементарных библейских истин. Скажите ему об этом и замените его. Вы можете сами ежедневно проводить занятие в его группе, предложив наставнику поучиться у вас, а в следующую смену сделать еще одну попытку. Но поступайте так только в том случае, если все остальные наставники справляются с работой хорошо и не нуждаются в вашей помощи. Есть и другие варианты: можно попросить лагерного проповедника или помощника координатора программы взять проведение этих занятий на себя; можно соединить эту группу вместе с ее наставником с другой группой, где наставник проводит библейские занятия более успешно. Какое бы решение вы ни приняли, действуйте тактично, чтобы никого не поставить в неловкое положение.</w:t>
      </w:r>
    </w:p>
    <w:p>
      <w:pPr>
        <w:pStyle w:val="Normal"/>
        <w:autoSpaceDE w:val="false"/>
        <w:spacing w:before="0" w:after="120"/>
        <w:ind w:firstLine="567"/>
        <w:jc w:val="both"/>
        <w:rPr/>
      </w:pPr>
      <w:r>
        <w:rPr>
          <w:rFonts w:cs="Times New Roman" w:ascii="Times New Roman" w:hAnsi="Times New Roman"/>
          <w:sz w:val="20"/>
          <w:szCs w:val="20"/>
          <w:lang w:val="ru-RU"/>
        </w:rPr>
        <w:t>Предложите лагерному проповеднику тоже посещать библейские занятия и инструктировать наставников по вопросам их проведения.</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1:25 </w:t>
      </w:r>
      <w:r>
        <w:rPr>
          <w:rFonts w:cs="Times New Roman" w:ascii="Times New Roman" w:hAnsi="Times New Roman"/>
          <w:sz w:val="20"/>
          <w:szCs w:val="20"/>
          <w:lang w:val="ru-RU"/>
        </w:rPr>
        <w:t>Ключевая роль координатора программы при проведении досуга состоит в том, чтобы ровно в 11:30 быть на месте и наблюдать за происходящим. На месте ли спортивный инструктор, все ли он приготовил и вовремя ли начал? Лучшие ли игры и виды спорта он выбрал? Как он руководит игрой и как судит соревнования? Кто из наставников опоздал? Чьи подопечные отсутствуют? Кто из наставников прислал своих ребят, но не появился сам? Кто из наставников помогает спортивному инструктору и делает проведение досуга более веселым и полезным? Кто из наставников стоит в стороне, болтая с приятелем? Кто из них укрепляет сплоченность в своей группе, а кто никак не может добиться уважения и поддержки со стороны подопечных?</w:t>
      </w:r>
    </w:p>
    <w:p>
      <w:pPr>
        <w:pStyle w:val="Normal"/>
        <w:autoSpaceDE w:val="false"/>
        <w:spacing w:before="0" w:after="120"/>
        <w:ind w:firstLine="567"/>
        <w:jc w:val="both"/>
        <w:rPr/>
      </w:pPr>
      <w:r>
        <w:rPr>
          <w:rFonts w:cs="Times New Roman" w:ascii="Times New Roman" w:hAnsi="Times New Roman"/>
          <w:sz w:val="20"/>
          <w:szCs w:val="20"/>
          <w:lang w:val="ru-RU"/>
        </w:rPr>
        <w:t>Хороший координатор программы получает ответы на эти вопросы в первый или во второй день смены из личных наблюдений. Он не будет ждать, пока на четвертый день смены услышит об этом от других.</w:t>
      </w:r>
    </w:p>
    <w:p>
      <w:pPr>
        <w:pStyle w:val="Normal"/>
        <w:autoSpaceDE w:val="false"/>
        <w:spacing w:before="0" w:after="120"/>
        <w:ind w:firstLine="567"/>
        <w:jc w:val="both"/>
        <w:rPr/>
      </w:pPr>
      <w:r>
        <w:rPr>
          <w:rFonts w:cs="Times New Roman" w:ascii="Times New Roman" w:hAnsi="Times New Roman"/>
          <w:sz w:val="20"/>
          <w:szCs w:val="20"/>
          <w:lang w:val="ru-RU"/>
        </w:rPr>
        <w:t>Долг координатора программы – поддержать тех руководителей, которые хорошо справляются со своими обязанностями, научить тех, кто изо всех сил старается быть на высоте, и разобраться, почему оставшиеся не оправдывают его ожиданий. Будьте деликатны и тверды. Разрешайте проблемы немедленно, прежде чем они превратятся в серьезные неприятности.</w:t>
      </w:r>
    </w:p>
    <w:p>
      <w:pPr>
        <w:pStyle w:val="Normal"/>
        <w:autoSpaceDE w:val="false"/>
        <w:spacing w:before="0" w:after="120"/>
        <w:ind w:firstLine="567"/>
        <w:jc w:val="both"/>
        <w:rPr/>
      </w:pPr>
      <w:r>
        <w:rPr>
          <w:rFonts w:cs="Times New Roman" w:ascii="Times New Roman" w:hAnsi="Times New Roman"/>
          <w:sz w:val="20"/>
          <w:szCs w:val="20"/>
          <w:lang w:val="ru-RU"/>
        </w:rPr>
        <w:t>Помните, все дети любят активный отдых. Если они здоровы, но не участвуют в играх, в этом кроется какая-то проблема. Приложите максимум усилий, чтобы выявить эту проблему и найти ее решение. Если необходимо, попросите о помощи директора.</w:t>
      </w:r>
    </w:p>
    <w:p>
      <w:pPr>
        <w:pStyle w:val="Normal"/>
        <w:autoSpaceDE w:val="false"/>
        <w:spacing w:before="0" w:after="120"/>
        <w:ind w:firstLine="567"/>
        <w:jc w:val="both"/>
        <w:rPr/>
      </w:pPr>
      <w:r>
        <w:rPr>
          <w:rFonts w:cs="Times New Roman" w:ascii="Times New Roman" w:hAnsi="Times New Roman"/>
          <w:sz w:val="20"/>
          <w:szCs w:val="20"/>
          <w:lang w:val="ru-RU"/>
        </w:rPr>
        <w:t>Будет совершенно естественно, если вы присоединитесь к игре. Поиграйте вместе с воспитанниками и их наставниками. Помогите спортивному инструктору. Иногда вы можете научить их какой-либо новой игре.</w:t>
      </w:r>
    </w:p>
    <w:p>
      <w:pPr>
        <w:pStyle w:val="Normal"/>
        <w:autoSpaceDE w:val="false"/>
        <w:spacing w:before="0" w:after="120"/>
        <w:ind w:firstLine="567"/>
        <w:jc w:val="both"/>
        <w:rPr/>
      </w:pPr>
      <w:r>
        <w:rPr>
          <w:rFonts w:cs="Times New Roman" w:ascii="Times New Roman" w:hAnsi="Times New Roman"/>
          <w:sz w:val="20"/>
          <w:szCs w:val="20"/>
          <w:lang w:val="ru-RU"/>
        </w:rPr>
        <w:t>Будем надеяться, что все ваши наставники и воспитанники участвуют в играх, все хорошо организовано, и вы можете удалиться в свою комнату, чтобы продумать программу второй половины дня. Не забудьте об этом, чтобы уверенно чувствовать себя вечером. Вам также потребуется провести пятиминутки еще с несколькими наставниками.</w:t>
      </w:r>
    </w:p>
    <w:p>
      <w:pPr>
        <w:pStyle w:val="Normal"/>
        <w:autoSpaceDE w:val="false"/>
        <w:spacing w:before="0" w:after="120"/>
        <w:ind w:firstLine="567"/>
        <w:jc w:val="both"/>
        <w:rPr/>
      </w:pPr>
      <w:r>
        <w:rPr>
          <w:rFonts w:cs="Times New Roman" w:ascii="Times New Roman" w:hAnsi="Times New Roman"/>
          <w:sz w:val="20"/>
          <w:szCs w:val="20"/>
          <w:lang w:val="ru-RU"/>
        </w:rPr>
        <w:t xml:space="preserve">Один-два раза в неделю вам понадобится проводить совещание с директором и другими административными работниками лагеря, чтобы оценить обстановку в лагере, работу лидеров, ход выполнения программы и наметить мероприятия на ближайшие дни. Всегда берите с собой на подобные совещания «Журнал координатора программы». В этом журнале вы ежедневно делаете записи о замеченных вами положительных моментах в жизни вашего отряда, а также о возникших проблемах, вопросах, предложениях и обо всем, что следует вынести на обсуждение в ходе следующего совещания. Кроме того, туда вы записываете все вопросы, обсуждавшиеся на совещаниях, и принятые по ним решения. </w:t>
      </w:r>
    </w:p>
    <w:p>
      <w:pPr>
        <w:pStyle w:val="Normal"/>
        <w:autoSpaceDE w:val="false"/>
        <w:spacing w:before="0" w:after="120"/>
        <w:ind w:firstLine="567"/>
        <w:jc w:val="both"/>
        <w:rPr/>
      </w:pPr>
      <w:r>
        <w:rPr>
          <w:rFonts w:cs="Times New Roman" w:ascii="Times New Roman" w:hAnsi="Times New Roman"/>
          <w:sz w:val="20"/>
          <w:szCs w:val="20"/>
          <w:lang w:val="ru-RU"/>
        </w:rPr>
        <w:t>Не забудьте заглянуть на кухню и проверить, все ли готово к обеду. Если есть какие-то изменения (например, обед задерживается), вы должны узнать об этом первым, чтобы перестроить программу и отдать соответствующие распоряжения. Вы руководите выполнением программы, и ваш долг – избежать любых срывов или хотя бы свести их последствия к минимуму.</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2:55 </w:t>
      </w:r>
      <w:r>
        <w:rPr>
          <w:rFonts w:cs="Times New Roman" w:ascii="Times New Roman" w:hAnsi="Times New Roman"/>
          <w:sz w:val="20"/>
          <w:szCs w:val="20"/>
          <w:lang w:val="ru-RU"/>
        </w:rPr>
        <w:t>Время обеда. Вы стоите у входа в столовую, ожидая своих воспитанников и их наставников. Вы хотите похвалить те группы, которые получили высокие оценки за уборку комнат, и убедиться в том, что группы, получившие оценку ниже шести баллов, убрали свои комнаты заново. Вы хотите услышать рассказы о новых впечатлениях, о том, как в группах прошли библейские занятия и в каких спортивных состязаниях они участвовали. Вы хотите видеть улыбки на их лицах и слышать их дружеский треп. Вы хотите заглянуть в глаза каждому из наставников, чтобы прочитать, что спрятано в его душе. Вы хотите заметить того воспитанника, который забыл вымыть руки перед едой, и тактично предложить ему сбегать сделать это до начала обеда. Наконец, вы хотите узнать, кто из воспитанников невесел, понаблюдать за ним и позже поговорить о нем с наставником. Эти 10-15 минут – очень ценное для вас время; не пропустите их и не упустите той информации о людях, которую вы можете за это время получить. Никогда не вступайте в долгие беседы у дверей столовой. Задавайте краткие вопросы и давайте краткие ответы, пока воспитанники ждут своей очереди или проходят внутрь. Не задерживайте их у входа.</w:t>
      </w:r>
    </w:p>
    <w:p>
      <w:pPr>
        <w:pStyle w:val="Normal"/>
        <w:autoSpaceDE w:val="false"/>
        <w:spacing w:before="0" w:after="120"/>
        <w:ind w:firstLine="567"/>
        <w:jc w:val="both"/>
        <w:rPr/>
      </w:pPr>
      <w:r>
        <w:rPr>
          <w:rFonts w:cs="Times New Roman" w:ascii="Times New Roman" w:hAnsi="Times New Roman"/>
          <w:sz w:val="20"/>
          <w:szCs w:val="20"/>
          <w:lang w:val="ru-RU"/>
        </w:rPr>
        <w:t>Заходите в столовую и обедайте. Координатор программы должен хотя бы раз в день питаться за одним столом с группой воспитанников. Подобный опыт вам просто необходим. Вам нужно послушать, о чем они говорят за столом. Вам нужно посмотреть, как они себя ведут за столом. Не заменяйте наставника. Он по-прежнему находится на своем месте. Вы только гость. Слушайте воспитанников. Вникайте в темы их разговора и участвуйте в нем. Наблюдайте, как наставник разговаривает с ними и как относится к ним. Наблюдайте, как они относятся к наставнику и как они относятся друг к другу. Ешьте быстро, поскольку вам нужно будет отпустить те группы, которые уже поели и убрали за собой. Но прежде чем уходить, похвалите всех за то, как хорошо они ведут себя за столом и по отношению друг к другу. Если вы не удовлетворены их поведением, вежливо посоветуйте им, как исправиться. Поблагодарите их за компанию и пожелайте приятно провести послеобеденное время. После этого начинайте выпускать группы из столовой. Напоминайте всем, что сразу после обеда начинается тихий час. Напомните тем группам, которые участвуют в программе вечернего собрания, о необходимости как следует подготовиться.</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3:45 </w:t>
      </w:r>
      <w:r>
        <w:rPr>
          <w:rFonts w:cs="Times New Roman" w:ascii="Times New Roman" w:hAnsi="Times New Roman"/>
          <w:sz w:val="20"/>
          <w:szCs w:val="20"/>
          <w:lang w:val="ru-RU"/>
        </w:rPr>
        <w:t>Наступает время отдыха (сна), и координатор программы нуждается в нем даже больше, чем наставники и подопечные. Утром он встает зачастую раньше всех, а вечером ложится спать позже всех. Однако прежде всего координатор программы должен добиться того, чтобы в его группах воцарилась тишина. Будьте настойчивы в первый день каждой смены, и вы облегчите себе жизнь на все остальные дн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ребуйте выполнения следующих правил:</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Тихий час начинается сразу после окончания обед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Все находятся в своих комнатах.</w:t>
      </w:r>
    </w:p>
    <w:p>
      <w:pPr>
        <w:pStyle w:val="Normal"/>
        <w:autoSpaceDE w:val="false"/>
        <w:spacing w:before="0" w:after="120"/>
        <w:ind w:firstLine="567"/>
        <w:jc w:val="both"/>
        <w:rPr/>
      </w:pPr>
      <w:r>
        <w:rPr>
          <w:rFonts w:cs="Times New Roman" w:ascii="Times New Roman" w:hAnsi="Times New Roman"/>
          <w:sz w:val="20"/>
          <w:szCs w:val="20"/>
          <w:lang w:val="ru-RU"/>
        </w:rPr>
        <w:t>3. Все находятся в постели в течение всего тихого часа – никаких беганий в туалет и т.п.</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Полная тишина.</w:t>
      </w:r>
    </w:p>
    <w:p>
      <w:pPr>
        <w:pStyle w:val="Normal"/>
        <w:autoSpaceDE w:val="false"/>
        <w:spacing w:before="0" w:after="120"/>
        <w:ind w:firstLine="567"/>
        <w:jc w:val="both"/>
        <w:rPr/>
      </w:pPr>
      <w:r>
        <w:rPr>
          <w:rFonts w:cs="Times New Roman" w:ascii="Times New Roman" w:hAnsi="Times New Roman"/>
          <w:sz w:val="20"/>
          <w:szCs w:val="20"/>
          <w:lang w:val="ru-RU"/>
        </w:rPr>
        <w:t>Наставники, которые не настаивают на выполнении этих правил, мешают отдыху групп в соседних комнатах. Это очень выбивает из колеи наставников, которые делают свое дело хорошо. Чтобы добиться неукоснительного выполнения правил во всех группах, координатору программы поначалу требуется следить за порядком в течение всего тихого часа. Когда наставники в достаточной степени разовьют в себе навыки лидера и докажут, что на них можно положиться, координатор программы может уменьшить наблюдение.</w:t>
      </w:r>
    </w:p>
    <w:p>
      <w:pPr>
        <w:pStyle w:val="Normal"/>
        <w:autoSpaceDE w:val="false"/>
        <w:spacing w:before="0" w:after="120"/>
        <w:ind w:firstLine="567"/>
        <w:jc w:val="both"/>
        <w:rPr/>
      </w:pPr>
      <w:r>
        <w:rPr>
          <w:rFonts w:cs="Times New Roman" w:ascii="Times New Roman" w:hAnsi="Times New Roman"/>
          <w:sz w:val="20"/>
          <w:szCs w:val="20"/>
          <w:lang w:val="ru-RU"/>
        </w:rPr>
        <w:t>Чтобы разрешить проблему отдыха для координатора программы, следует поручить наблюдать за соблюдением тихого часа помощнику координатора. Координаторы программы должны иметь возможность регулярно отдыхать днем. Мы все лучше работаем, если хорошо отдохнули.</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5:25 </w:t>
      </w:r>
      <w:r>
        <w:rPr>
          <w:rFonts w:cs="Times New Roman" w:ascii="Times New Roman" w:hAnsi="Times New Roman"/>
          <w:sz w:val="20"/>
          <w:szCs w:val="20"/>
          <w:lang w:val="ru-RU"/>
        </w:rPr>
        <w:t>Координатору программы следует действовать так же, как в 11:25. Актуальны те же моменты. Ваша цель – свести к минимуму возможные неувязки и через активный отдых укрепить добрые взаимоотношения. Следите за ходом всех мероприятий. Пройдитесь по комнатам ваших наставников и посмотрите, что там в порядке, а что – нет. Будьте готовы к неожиданностям.</w:t>
      </w:r>
    </w:p>
    <w:p>
      <w:pPr>
        <w:pStyle w:val="Normal"/>
        <w:autoSpaceDE w:val="false"/>
        <w:spacing w:before="0" w:after="120"/>
        <w:ind w:firstLine="567"/>
        <w:jc w:val="both"/>
        <w:rPr/>
      </w:pPr>
      <w:r>
        <w:rPr>
          <w:rFonts w:cs="Times New Roman" w:ascii="Times New Roman" w:hAnsi="Times New Roman"/>
          <w:sz w:val="20"/>
          <w:szCs w:val="20"/>
          <w:lang w:val="ru-RU"/>
        </w:rPr>
        <w:t xml:space="preserve">Большую часть этого времени дня посвятите проверке готовности к вечернему собранию и организации собрания следующего дня. Поговорите с каждым, кто участвует в вечерней программе, чтобы убедиться, что он понимает свои задачи, как следует подготовился, представляет себе содержание программы в целом и знает, за кем ему выступать и каким временем он располагает. Не менее важно ознакомиться с содержанием всех выступлений. Не принимайте плохо подготовленные или неуместные номера. Если вы чувствуете, что тот или иной человек или целая группа не подготовлены и уже не успеют подготовиться до вечера, лучше будет отложить представление на день или вовсе отменить его. </w:t>
      </w:r>
    </w:p>
    <w:p>
      <w:pPr>
        <w:pStyle w:val="Normal"/>
        <w:autoSpaceDE w:val="false"/>
        <w:spacing w:before="0" w:after="120"/>
        <w:ind w:firstLine="567"/>
        <w:jc w:val="both"/>
        <w:rPr/>
      </w:pPr>
      <w:r>
        <w:rPr>
          <w:rFonts w:cs="Times New Roman" w:ascii="Times New Roman" w:hAnsi="Times New Roman"/>
          <w:sz w:val="20"/>
          <w:szCs w:val="20"/>
          <w:lang w:val="ru-RU"/>
        </w:rPr>
        <w:t>Выделите время на то, чтобы спланировать собрания и особые мероприятия на несколько дней вперед, если вы еще не успели этого сделать. Пикники, морские сражения, походы, прогулки чрезвычайно интересны и увлекательны, но их нужно планировать заранее. Наступит воскресенье, и оно должно пройти совершенно по-особенному, непохоже на будни. Чем вы с наставниками собираетесь заниматься в перерыве между сменами (не считая отдыха)? Отведите каждую неделю несколько часов на планирование дальнейшей программы. Попросите сотрудников лагеря, не занятых наставничеством, помочь вам. Поручите какие-то задания им, это облегчит вашу работу и обогатит вас новыми идеями. Они будут работать с гораздо большей отдачей, если вы составите план мероприятий вместе с ними и поделитесь с ними частью своей ответственности. А вы в этом случае избежите перегрузки. Обо всех своих планах сообщайте директору. Не забывайте о пятиминутках, которые вам нужно провести с каждым наставником. Это хороший момент для того, чтобы встретиться с наставником, с которым вы еще не успели пообщаться.</w:t>
      </w:r>
    </w:p>
    <w:p>
      <w:pPr>
        <w:pStyle w:val="Normal"/>
        <w:autoSpaceDE w:val="false"/>
        <w:spacing w:before="0" w:after="120"/>
        <w:ind w:firstLine="567"/>
        <w:jc w:val="both"/>
        <w:rPr/>
      </w:pPr>
      <w:r>
        <w:rPr>
          <w:rFonts w:cs="Times New Roman" w:ascii="Times New Roman" w:hAnsi="Times New Roman"/>
          <w:sz w:val="20"/>
          <w:szCs w:val="20"/>
          <w:lang w:val="ru-RU"/>
        </w:rPr>
        <w:t>Два-три раза за смену вам необходимо собрать на час всех своих наставников, чтобы повторить с ними их обязанности. Наставники могут забыть или не совсем правильно понимать некоторые аспекты своей работы, и им нужно напоминать их обязанности и разъяснять стоящие перед ними задачи. Такие встречи обычно помогают наставникам стать более умелыми лидерами. Нехорошо отрывать наставников от их подопечных. Однако для того, чтобы провести такую важную встречу, как эта, вам следует попросить свободных сотрудников лагеря присмотреть за девочками-воспитанницами, пока вы будете встречаться с их наставницами. На следующий день вы можете таким же образом организовать встречу с наставниками мальчиков.</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7:25 </w:t>
      </w:r>
      <w:r>
        <w:rPr>
          <w:rFonts w:cs="Times New Roman" w:ascii="Times New Roman" w:hAnsi="Times New Roman"/>
          <w:sz w:val="20"/>
          <w:szCs w:val="20"/>
          <w:lang w:val="ru-RU"/>
        </w:rPr>
        <w:t xml:space="preserve">Ужин. Подойдите к столовой за несколько минут до начала ужина, чтобы успеть войти в курс дела и убедиться, что все идет как надо. Встречайте своих подчиненных у входа в столовую и, когда мимо вас проходит группа или человек, участвующие в программе вечернего собрания, еще раз напомните им об их обязанностях. Расскажите каждому наставнику о программе на вечер. Это гораздо более действенно, чем общее объявление. Если есть какие-то нестыковки, наставник должен немедленно обсудить их с вами и внести необходимые поправки. Так вы сможете избежать разочарований, огорчений и смущения среди ваших подчиненных. Мероприятия, которые проводятся после ужина, очень важны для каждого. И воспитанники, и наставники имеют полное право провести это время по своему усмотрению – индивидуально или вместе с группой. Координатор программы должен убедиться, что их планы не идут вразрез с общей программой лагеря, запланированной на это время. Необходимо заранее тщательно спланировать мероприятия этого часа со спортивным инструктором или с другим сотрудником, ответственным за их проведение. </w:t>
      </w:r>
    </w:p>
    <w:p>
      <w:pPr>
        <w:pStyle w:val="Normal"/>
        <w:autoSpaceDE w:val="false"/>
        <w:spacing w:before="0" w:after="120"/>
        <w:ind w:firstLine="567"/>
        <w:jc w:val="both"/>
        <w:rPr/>
      </w:pPr>
      <w:r>
        <w:rPr>
          <w:rFonts w:cs="Times New Roman" w:ascii="Times New Roman" w:hAnsi="Times New Roman"/>
          <w:sz w:val="20"/>
          <w:szCs w:val="20"/>
          <w:lang w:val="ru-RU"/>
        </w:rPr>
        <w:t>Когда все ваши воспитанники и наставники находятся в столовой, присоединитесь к ним для ужина. Следите за тем, что происходит в столовой, и во время еды держите ситуацию под контролем. Выберите, с кем вы разделите трапезу. Это хорошая возможность поговорить с сотрудниками и выяснить, как они провели день и как у них идут дела. Вам, возможно, понадобится обсудить с одним или двумя сотрудниками какие-либо проблемы. Скажите им об этом, когда они будут заходить в столовую, и попросите оставить для вас место за их столом. Возьмите себе за правило хотя бы один раз за смену поесть вместе с сотрудниками, не занятыми наставничеством, чтобы не потерять контакта и с ними. Избегайте постоянно сидеть за столом с одними и теми же людьми.</w:t>
      </w:r>
    </w:p>
    <w:p>
      <w:pPr>
        <w:pStyle w:val="Normal"/>
        <w:autoSpaceDE w:val="false"/>
        <w:spacing w:before="0" w:after="120"/>
        <w:ind w:firstLine="567"/>
        <w:jc w:val="both"/>
        <w:rPr/>
      </w:pPr>
      <w:r>
        <w:rPr>
          <w:rFonts w:cs="Times New Roman" w:ascii="Times New Roman" w:hAnsi="Times New Roman"/>
          <w:sz w:val="20"/>
          <w:szCs w:val="20"/>
          <w:lang w:val="ru-RU"/>
        </w:rPr>
        <w:t>Если на время ужина у вас запланирована беседа, попросите вашего помощника отпустить воспитанников после ужина. Покажите ему, как это лучше сделать и проследите за его работой. Похвалите, если он хорошо справился с заданием, и поправьте, если он что-либо упустил.</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8:30 </w:t>
      </w:r>
      <w:r>
        <w:rPr>
          <w:rFonts w:cs="Times New Roman" w:ascii="Times New Roman" w:hAnsi="Times New Roman"/>
          <w:sz w:val="20"/>
          <w:szCs w:val="20"/>
          <w:lang w:val="ru-RU"/>
        </w:rPr>
        <w:t>Вечерняя программа. Для групп и отдельных исполнителей, которые готовятся выступать на собрании, и для тех лидеров, которые отвечают за его проведение, настало время последних приготовлений. Для всех остальных оно может быть занято общелагерными спортивными состязаниями под руководством спортивного инструктора или занятиями по выбору группы, это может быть свободное время или личное время. Что бы ни происходило в этот час, координатор программы за все несет ответственность и должен сделать так, чтобы пребывание в лагере было безопасным и радостным для всех. Проверив ход всех мероприятий и убедившись, что все идет гладко, вы можете провести пятиминутку с тем наставником, с которым еще не разговаривали сегодня. Если же вы побеседовали уже со всеми наставниками, у вас есть возможность продолжить незаконченный или отложенный разговор с кем-либо из них.</w:t>
      </w:r>
    </w:p>
    <w:p>
      <w:pPr>
        <w:pStyle w:val="Normal"/>
        <w:autoSpaceDE w:val="false"/>
        <w:spacing w:before="0" w:after="120"/>
        <w:ind w:firstLine="567"/>
        <w:jc w:val="both"/>
        <w:rPr/>
      </w:pPr>
      <w:r>
        <w:rPr>
          <w:rFonts w:cs="Times New Roman" w:ascii="Times New Roman" w:hAnsi="Times New Roman"/>
          <w:b/>
          <w:bCs/>
          <w:sz w:val="20"/>
          <w:szCs w:val="20"/>
          <w:lang w:val="ru-RU"/>
        </w:rPr>
        <w:t xml:space="preserve">19:55 </w:t>
      </w:r>
      <w:r>
        <w:rPr>
          <w:rFonts w:cs="Times New Roman" w:ascii="Times New Roman" w:hAnsi="Times New Roman"/>
          <w:sz w:val="20"/>
          <w:szCs w:val="20"/>
          <w:lang w:val="ru-RU"/>
        </w:rPr>
        <w:t>Не забудьте о собрании. За пять минут до момента, на который по расписанию назначено начало собрания, все уже должно быть устроено, расставлено по местам и приведено в полную готовность, включая настройку музыкальных инструментов. Это требует руководства. Проведение вечернего собрания, в котором участвует весь лагерь, лежит целиком на вашей ответственности, так что постарайтесь организовать его как можно более четко. Придите в помещение, где оно будет проходить, и хотя бы за пять минут до начала собрания будьте полностью готовы. См. раздел «Общее собрание» на странице 13 настоящего руководства.</w:t>
      </w:r>
    </w:p>
    <w:p>
      <w:pPr>
        <w:pStyle w:val="Normal"/>
        <w:autoSpaceDE w:val="false"/>
        <w:spacing w:before="0" w:after="120"/>
        <w:ind w:firstLine="567"/>
        <w:jc w:val="both"/>
        <w:rPr/>
      </w:pPr>
      <w:r>
        <w:rPr>
          <w:rFonts w:cs="Times New Roman" w:ascii="Times New Roman" w:hAnsi="Times New Roman"/>
          <w:b/>
          <w:bCs/>
          <w:sz w:val="20"/>
          <w:szCs w:val="20"/>
          <w:lang w:val="ru-RU"/>
        </w:rPr>
        <w:t xml:space="preserve">21:30 </w:t>
      </w:r>
      <w:r>
        <w:rPr>
          <w:rFonts w:cs="Times New Roman" w:ascii="Times New Roman" w:hAnsi="Times New Roman"/>
          <w:sz w:val="20"/>
          <w:szCs w:val="20"/>
          <w:lang w:val="ru-RU"/>
        </w:rPr>
        <w:t>Обитатели лагеря хотят провести время вместе. После собрания предоставьте воспитанникам и сотрудникам возможность пообщаться друг с другом. Какая-нибудь очень простая  непринужденная игра, в которой могут участвовать все, способна послужить хорошим средством для достижения этой цели. Координаторы программы отвечают за то, чтобы все проходило спокойно, организованно и весело. Возможно, полезно будет поручить проведение этого часа спортивному инструктору.</w:t>
      </w:r>
    </w:p>
    <w:p>
      <w:pPr>
        <w:pStyle w:val="Normal"/>
        <w:autoSpaceDE w:val="false"/>
        <w:spacing w:before="0" w:after="120"/>
        <w:ind w:firstLine="567"/>
        <w:jc w:val="both"/>
        <w:rPr/>
      </w:pPr>
      <w:r>
        <w:rPr>
          <w:rFonts w:cs="Times New Roman" w:ascii="Times New Roman" w:hAnsi="Times New Roman"/>
          <w:sz w:val="20"/>
          <w:szCs w:val="20"/>
          <w:lang w:val="ru-RU"/>
        </w:rPr>
        <w:t xml:space="preserve">Если вы хотите уделить больше времени после собрания непринужденной коллективной игре, можно сократить время досуга перед собранием и начать собрание раньше. </w:t>
      </w:r>
    </w:p>
    <w:p>
      <w:pPr>
        <w:pStyle w:val="Normal"/>
        <w:autoSpaceDE w:val="false"/>
        <w:spacing w:before="0" w:after="120"/>
        <w:ind w:firstLine="567"/>
        <w:jc w:val="both"/>
        <w:rPr/>
      </w:pPr>
      <w:r>
        <w:rPr>
          <w:rFonts w:cs="Times New Roman" w:ascii="Times New Roman" w:hAnsi="Times New Roman"/>
          <w:sz w:val="20"/>
          <w:szCs w:val="20"/>
          <w:lang w:val="ru-RU"/>
        </w:rPr>
        <w:t>Имейте в виду, что некоторые воспитанники захотят отколоться от общей компании и действовать по собственному плану в комнатах, в лесу или в каком-то другом месте, где они могут выйти из поля вашего зрения ... и оказаться в тени. Стоит поручить хотя бы одному сотруднику лагеря, не занятому в наставничестве, ходить по территории лагеря и призывать отбившихся от коллектива присоединиться к остальным.</w:t>
      </w:r>
    </w:p>
    <w:p>
      <w:pPr>
        <w:pStyle w:val="Normal"/>
        <w:autoSpaceDE w:val="false"/>
        <w:spacing w:before="0" w:after="120"/>
        <w:ind w:firstLine="567"/>
        <w:jc w:val="both"/>
        <w:rPr/>
      </w:pPr>
      <w:r>
        <w:rPr>
          <w:rFonts w:cs="Times New Roman" w:ascii="Times New Roman" w:hAnsi="Times New Roman"/>
          <w:sz w:val="20"/>
          <w:szCs w:val="20"/>
          <w:lang w:val="ru-RU"/>
        </w:rPr>
        <w:t>Возможно, в это время наставники захотят переговорить с координаторами программы, поэтому постарайтесь, чтобы им не сложно было вас найти. Будьте в гуще событий. Не забудьте напомнить тому, кому вы поручили подготовку вечернего чая, о его обязанностях, и убедитесь, что все готово.</w:t>
      </w:r>
    </w:p>
    <w:p>
      <w:pPr>
        <w:pStyle w:val="Normal"/>
        <w:autoSpaceDE w:val="false"/>
        <w:spacing w:before="0" w:after="120"/>
        <w:ind w:firstLine="567"/>
        <w:jc w:val="both"/>
        <w:rPr/>
      </w:pPr>
      <w:r>
        <w:rPr>
          <w:rFonts w:cs="Times New Roman" w:ascii="Times New Roman" w:hAnsi="Times New Roman"/>
          <w:b/>
          <w:bCs/>
          <w:sz w:val="20"/>
          <w:szCs w:val="20"/>
          <w:lang w:val="ru-RU"/>
        </w:rPr>
        <w:t xml:space="preserve">21:45 </w:t>
      </w:r>
      <w:r>
        <w:rPr>
          <w:rFonts w:cs="Times New Roman" w:ascii="Times New Roman" w:hAnsi="Times New Roman"/>
          <w:sz w:val="20"/>
          <w:szCs w:val="20"/>
          <w:lang w:val="ru-RU"/>
        </w:rPr>
        <w:t>Вам следует решить, где лучше накрывать стол к вечернему чаю. Организация его всегда должна быть подчинена интересам отдельной группы. Решите, что вам больше по душе: чтобы наставник и его подопечные пили чай в столовой за своим столом, или на свежем воздухе вместе с другой группой, или чтобы каждая группа устраивала чаепитие в своей комнате и затем переходила прямо к общению. Обсудите это с наставниками и дайте им четкие указания.</w:t>
      </w:r>
    </w:p>
    <w:p>
      <w:pPr>
        <w:pStyle w:val="Normal"/>
        <w:autoSpaceDE w:val="false"/>
        <w:spacing w:before="0" w:after="120"/>
        <w:ind w:firstLine="567"/>
        <w:jc w:val="both"/>
        <w:rPr/>
      </w:pPr>
      <w:r>
        <w:rPr>
          <w:rFonts w:cs="Times New Roman" w:ascii="Times New Roman" w:hAnsi="Times New Roman"/>
          <w:sz w:val="20"/>
          <w:szCs w:val="20"/>
          <w:lang w:val="ru-RU"/>
        </w:rPr>
        <w:t xml:space="preserve">Разделив вечерний чай с той или иной группой, координатор программы получает хорошую возможность для построения добрых взаимоотношений и радостного общения с воспитанниками. Он также получает из первых рук представление о том, как общаются наставник и его воспитанники, как они относятся друг к другу. </w:t>
      </w:r>
    </w:p>
    <w:p>
      <w:pPr>
        <w:pStyle w:val="Normal"/>
        <w:autoSpaceDE w:val="false"/>
        <w:spacing w:before="0" w:after="120"/>
        <w:ind w:firstLine="567"/>
        <w:jc w:val="both"/>
        <w:rPr/>
      </w:pPr>
      <w:r>
        <w:rPr>
          <w:rFonts w:cs="Times New Roman" w:ascii="Times New Roman" w:hAnsi="Times New Roman"/>
          <w:sz w:val="20"/>
          <w:szCs w:val="20"/>
          <w:lang w:val="ru-RU"/>
        </w:rPr>
        <w:t>После вечернего чая запланируйте уборку, чтобы облегчить работу работникам кухни. Наблюдайте за ходом уборки и убедитесь, что все участвуют в выполнении намеченных мероприятий.</w:t>
      </w:r>
    </w:p>
    <w:p>
      <w:pPr>
        <w:pStyle w:val="Normal"/>
        <w:autoSpaceDE w:val="false"/>
        <w:spacing w:before="0" w:after="120"/>
        <w:ind w:firstLine="567"/>
        <w:jc w:val="both"/>
        <w:rPr/>
      </w:pPr>
      <w:r>
        <w:rPr>
          <w:rFonts w:cs="Times New Roman" w:ascii="Times New Roman" w:hAnsi="Times New Roman"/>
          <w:b/>
          <w:bCs/>
          <w:sz w:val="20"/>
          <w:szCs w:val="20"/>
          <w:lang w:val="ru-RU"/>
        </w:rPr>
        <w:t xml:space="preserve">22:15 </w:t>
      </w:r>
      <w:r>
        <w:rPr>
          <w:rFonts w:cs="Times New Roman" w:ascii="Times New Roman" w:hAnsi="Times New Roman"/>
          <w:sz w:val="20"/>
          <w:szCs w:val="20"/>
          <w:lang w:val="ru-RU"/>
        </w:rPr>
        <w:t>Общение в группе. Цели, методика проведения и содержание общения в группе детально описаны в «Книге для наставника» и в сборнике материалов для ежедневных библейских занятий. Перечитайте эти пособия. Помните, это самое главное событие дня. Поэтому помогите наставникам начать общение так, чтобы их не отвлекали другие группы или отдельные воспитанники.</w:t>
      </w:r>
    </w:p>
    <w:p>
      <w:pPr>
        <w:pStyle w:val="Normal"/>
        <w:autoSpaceDE w:val="false"/>
        <w:spacing w:before="0" w:after="120"/>
        <w:ind w:firstLine="567"/>
        <w:jc w:val="both"/>
        <w:rPr/>
      </w:pPr>
      <w:r>
        <w:rPr>
          <w:rFonts w:cs="Times New Roman" w:ascii="Times New Roman" w:hAnsi="Times New Roman"/>
          <w:sz w:val="20"/>
          <w:szCs w:val="20"/>
          <w:lang w:val="ru-RU"/>
        </w:rPr>
        <w:t>То, где вы находитесь и чем занимаетесь в это время, очень важно. Вокруг туалетов и умывальников будет необычайное столпотворение. В своей обычной вежливой, но решительной манере потребуйте, чтобы все поторопились. Наставники ждут, когда соберутся все воспитанники, чтобы начать общение, и рассчитывают на то, что координаторы программы поторопят тех, кто задерживается. Чем лучше вы владеете ситуацией в первый вечер каждой смены, тем легче вам будет справиться с ней во второй вечер, и так далее. Вы можете попросить других помочь вам в этом, но перепоручить этого дела вы не можете никому.</w:t>
      </w:r>
    </w:p>
    <w:p>
      <w:pPr>
        <w:pStyle w:val="Normal"/>
        <w:autoSpaceDE w:val="false"/>
        <w:spacing w:before="0" w:after="120"/>
        <w:ind w:firstLine="567"/>
        <w:jc w:val="both"/>
        <w:rPr/>
      </w:pPr>
      <w:r>
        <w:rPr>
          <w:rFonts w:cs="Times New Roman" w:ascii="Times New Roman" w:hAnsi="Times New Roman"/>
          <w:sz w:val="20"/>
          <w:szCs w:val="20"/>
          <w:lang w:val="ru-RU"/>
        </w:rPr>
        <w:t>Когда все воспитанники разошлись по комнатам, находитесь неподалеку от комнат своих наставников и прислушивайтесь, как у них идут дела. Ваш долг – обеспечить всем вашим группам возможность общаться без помех. Если в комнате слишком шумно, загляните в дверь и попросите вести себя потише.</w:t>
      </w:r>
    </w:p>
    <w:p>
      <w:pPr>
        <w:pStyle w:val="Normal"/>
        <w:autoSpaceDE w:val="false"/>
        <w:spacing w:before="0" w:after="120"/>
        <w:ind w:firstLine="567"/>
        <w:jc w:val="both"/>
        <w:rPr/>
      </w:pPr>
      <w:r>
        <w:rPr>
          <w:rFonts w:cs="Times New Roman" w:ascii="Times New Roman" w:hAnsi="Times New Roman"/>
          <w:sz w:val="20"/>
          <w:szCs w:val="20"/>
          <w:lang w:val="ru-RU"/>
        </w:rPr>
        <w:t>Если в группе оказался недисциплинированный подопечный, наставник может выставить такого воспитанника за дверь. Вы должны взять его на себя. Будьте неподалеку, чтобы поговорить с нарушителем и восстановить порядок. В случае необходимости попросите директора лагеря помочь вам. Наблюдайте за порядком в лагере. Помогайте наставникам.</w:t>
      </w:r>
    </w:p>
    <w:p>
      <w:pPr>
        <w:pStyle w:val="Normal"/>
        <w:autoSpaceDE w:val="false"/>
        <w:spacing w:before="0" w:after="120"/>
        <w:ind w:firstLine="567"/>
        <w:jc w:val="both"/>
        <w:rPr/>
      </w:pPr>
      <w:r>
        <w:rPr>
          <w:rFonts w:cs="Times New Roman" w:ascii="Times New Roman" w:hAnsi="Times New Roman"/>
          <w:b/>
          <w:bCs/>
          <w:sz w:val="20"/>
          <w:szCs w:val="20"/>
          <w:lang w:val="ru-RU"/>
        </w:rPr>
        <w:t xml:space="preserve">23:00 </w:t>
      </w:r>
      <w:r>
        <w:rPr>
          <w:rFonts w:cs="Times New Roman" w:ascii="Times New Roman" w:hAnsi="Times New Roman"/>
          <w:sz w:val="20"/>
          <w:szCs w:val="20"/>
          <w:lang w:val="ru-RU"/>
        </w:rPr>
        <w:t>Настало время выключить свет и отойти ко сну. Еще раз обойдите лагерь и посмотрите, как идут дела у наставников. Некоторые, возможно, закончили общение рано и легли спать вовремя. Другие еще бодрствуют. Если они не мешают окружающим, пусть себе беседуют. Если разговоры продолжаются и через 10-15 минут после отбоя, вам, наверно, стоит зайти и поинтересоваться, что там происходит. Если это просто проходной разговор, уложите всех спать. Сделайте это доброжелательно. Если же в группе идет глубокая дискуссия по важному вопросу, будьте деликатны. Дайте им еще 10 минут, после чего вернитесь снова. Возможно, будет уместно, если вы включитесь в обсужде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егда, когда вы присутствуете на общении в группе, делайте это так, чтобы завоевать ее уважение, дружбу и доброе расположение. Всегда поддерживайте порядок и благоразумие. </w:t>
      </w:r>
    </w:p>
    <w:p>
      <w:pPr>
        <w:pStyle w:val="Normal"/>
        <w:autoSpaceDE w:val="false"/>
        <w:spacing w:before="0" w:after="120"/>
        <w:ind w:firstLine="567"/>
        <w:jc w:val="both"/>
        <w:rPr/>
      </w:pPr>
      <w:r>
        <w:rPr>
          <w:rFonts w:cs="Times New Roman" w:ascii="Times New Roman" w:hAnsi="Times New Roman"/>
          <w:sz w:val="20"/>
          <w:szCs w:val="20"/>
          <w:lang w:val="ru-RU"/>
        </w:rPr>
        <w:t>Когда все затихнут и вы решите, что день ваш подошел к концу, убедитесь, что в лагере нет сотрудников, которые считают, что для них наступило свободное время. Важно, чтобы наставники ложились спать одновременно с подопечными. Сотрудники лагеря, которые продолжают общаться после отбоя, могут стать одной из самых серьезных проблем в лагере. Сообщайте о таких случаях директору лагеря, и пусть он разбирается с ним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 вас был долгий, полный событий день. Научитесь расслабляться. Не берите проблемы дня с собой в постель. Обсудите их на следующее утро с директором лагеря. Порадуйтесь всему хорошему, что произошло за этот день, и отдыхайте спокойно. </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частье – не отсутствии проблем, а в умении их решать.</w:t>
      </w:r>
    </w:p>
    <w:p>
      <w:pPr>
        <w:pStyle w:val="Normal"/>
        <w:autoSpaceDE w:val="false"/>
        <w:spacing w:before="0" w:after="120"/>
        <w:ind w:firstLine="567"/>
        <w:jc w:val="both"/>
        <w:rPr/>
      </w:pPr>
      <w:r>
        <w:rPr>
          <w:rFonts w:cs="Times New Roman" w:ascii="Times New Roman" w:hAnsi="Times New Roman"/>
          <w:sz w:val="20"/>
          <w:szCs w:val="20"/>
          <w:lang w:val="ru-RU"/>
        </w:rPr>
        <w:t>Г. Джексон Браун</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Е. ОКОНЧАНИЕ СМЕНЫ</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аздник дружбы</w:t>
      </w:r>
    </w:p>
    <w:p>
      <w:pPr>
        <w:pStyle w:val="Normal"/>
        <w:autoSpaceDE w:val="false"/>
        <w:spacing w:before="0" w:after="120"/>
        <w:ind w:firstLine="567"/>
        <w:jc w:val="both"/>
        <w:rPr/>
      </w:pPr>
      <w:r>
        <w:rPr>
          <w:rFonts w:cs="Times New Roman" w:ascii="Times New Roman" w:hAnsi="Times New Roman"/>
          <w:sz w:val="20"/>
          <w:szCs w:val="20"/>
          <w:lang w:val="ru-RU"/>
        </w:rPr>
        <w:t>Вы стремитесь к тому, чтобы смена и началась хорошо, и закончилась благополучно. Существует несколько вариантов окончания смены. Вам вовсе не обязательно каждую смену завершать одинаково. Вместе с директором лагеря, наставниками и другими сотрудниками лагеря решите, как бы вам хотелось закончить смену. Распределите обязанности за несколько дней до ее окончания, чтобы можно было подготовиться, не нарушая хода основной программы. Решите, когда будет проводиться праздник окончания смены: в дневное время, вечером, или и днем, и вечером.</w:t>
      </w:r>
    </w:p>
    <w:p>
      <w:pPr>
        <w:pStyle w:val="Normal"/>
        <w:autoSpaceDE w:val="false"/>
        <w:spacing w:before="0" w:after="120"/>
        <w:ind w:firstLine="567"/>
        <w:jc w:val="both"/>
        <w:rPr/>
      </w:pPr>
      <w:r>
        <w:rPr>
          <w:rFonts w:cs="Times New Roman" w:ascii="Times New Roman" w:hAnsi="Times New Roman"/>
          <w:sz w:val="20"/>
          <w:szCs w:val="20"/>
          <w:lang w:val="ru-RU"/>
        </w:rPr>
        <w:t>Составляя свои планы, всегда имейте в виду главную цель праздника окончания смены. Эта цель состоит в том, чтобы отпраздновать установление или укрепление взаимоотношений с Богом и с новыми друзьями, с которыми мы провели эту смену. Праздник может включать в себя спортивное мероприятие или серию спортивных мероприятий, в которых будет участвовать весь лагерь, праздничный обед или костер, праздничное собрание или и то, и другое, и третье вместе. В группах должны пройти свои праздничные мероприятия, которые будут посвящены тому драгоценному опыту, который приобрели друзья за прошедшую смену. Вам не стоит заниматься праздниками групп, дайте только некоторые общие рекомендации, чтобы одна группа не мешала другой и все происходящее было отмечено хорошим вкусом. Главная ваша обязанность – планирование и организация общего праздника.</w:t>
      </w:r>
    </w:p>
    <w:p>
      <w:pPr>
        <w:pStyle w:val="Normal"/>
        <w:autoSpaceDE w:val="false"/>
        <w:spacing w:before="0" w:after="120"/>
        <w:ind w:firstLine="567"/>
        <w:jc w:val="both"/>
        <w:rPr/>
      </w:pPr>
      <w:r>
        <w:rPr>
          <w:rFonts w:cs="Times New Roman" w:ascii="Times New Roman" w:hAnsi="Times New Roman"/>
          <w:sz w:val="20"/>
          <w:szCs w:val="20"/>
          <w:lang w:val="ru-RU"/>
        </w:rPr>
        <w:t>Планируя эти мероприятия, не забудьте об уборке помещений и территории и определите, кто будет этим заниматься. Иначе вам придется приняться за уборку самолично, когда все уедут.</w:t>
      </w:r>
    </w:p>
    <w:p>
      <w:pPr>
        <w:pStyle w:val="Normal"/>
        <w:autoSpaceDE w:val="false"/>
        <w:spacing w:before="0" w:after="120"/>
        <w:ind w:firstLine="567"/>
        <w:jc w:val="both"/>
        <w:rPr/>
      </w:pPr>
      <w:r>
        <w:rPr>
          <w:rFonts w:cs="Times New Roman" w:ascii="Times New Roman" w:hAnsi="Times New Roman"/>
          <w:sz w:val="20"/>
          <w:szCs w:val="20"/>
          <w:lang w:val="ru-RU"/>
        </w:rPr>
        <w:t>Многие воспитанники любят собирать на память автографы друзей и много времени проведут за этим занятием. Возможно, они даже начнут собирать автографы за несколько дней до отъезда. Имейте это в виду и отведите на это время. Может быть, вам понадобится дать некоторые указания относительно того, где можно ставить автографы, а где лучше не делать этого. Если воспитанники расписываются на страницах песенника или какой-то другой книги, которую они берут с собой домой, в этом нет ничего плохого. Однако расписанная автографами друзей одежда может не понравиться некоторым родителям.</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дача имуществ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умайте о том, как вы будете вести учет групповых библиотечек, постельного белья и другого выданного вами инвентаря. Возможно, вы предложите наставникам сдать библиотечки за один день до окончания смены. Составьте план, как практически осуществить прием всего постельного белья, которое необходимо сдать в прачечную, и как произвести учет его наличия. Необходимо также произвести учет спортивного инвентаря. То, что не найдено до отъезда воспитанников, вероятно, не будет найдено уже никогда.</w:t>
      </w:r>
    </w:p>
    <w:p>
      <w:pPr>
        <w:pStyle w:val="Normal"/>
        <w:autoSpaceDE w:val="false"/>
        <w:spacing w:before="0" w:after="120"/>
        <w:ind w:firstLine="567"/>
        <w:jc w:val="both"/>
        <w:rPr/>
      </w:pPr>
      <w:r>
        <w:rPr>
          <w:rFonts w:cs="Times New Roman" w:ascii="Times New Roman" w:hAnsi="Times New Roman"/>
          <w:sz w:val="20"/>
          <w:szCs w:val="20"/>
          <w:lang w:val="ru-RU"/>
        </w:rPr>
        <w:t>Необходимо обратить внимание воспитанников на невостребованные предметы одежды. Лучше всего делать это ежедневно в течение всей лагерной смены, чтобы забытые вещи не накапливались. Следует напомнить наставникам, чтобы они проверили, нет ли бесхозных вещей в комнатах, прежде чем воспитанники начнут разъезжатьс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омнаты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Проинструктируйте наставников о требованиях по уборке помещений и по организации предпоследнего дня смены. Возможно, потребуется вымыть окна, вытереть пыль в труднодоступных местах, протереть стены влажной тряпкой. Территорию вокруг домиков следует подмести. Помочь в выполнении этих заданий могут воспитанники. После отъезда подопечных наставникам следует навести в комнатах окончательный порядок и чистоту и приготовить их к приезду следующей группы.</w:t>
      </w:r>
    </w:p>
    <w:p>
      <w:pPr>
        <w:pStyle w:val="Normal"/>
        <w:autoSpaceDE w:val="false"/>
        <w:spacing w:before="0" w:after="120"/>
        <w:ind w:firstLine="567"/>
        <w:jc w:val="both"/>
        <w:rPr/>
      </w:pPr>
      <w:r>
        <w:rPr>
          <w:rFonts w:cs="Times New Roman" w:ascii="Times New Roman" w:hAnsi="Times New Roman"/>
          <w:sz w:val="20"/>
          <w:szCs w:val="20"/>
          <w:lang w:val="ru-RU"/>
        </w:rPr>
        <w:t>Наставники, которые уезжают из лагеря или перебираются в другую комнату, должны сдать весь инвентарь комнаты. Эта процедура включает проверку их комнат координатором программы в присутствии самого наставника с инвентаризационной описью постельного белья в руках.</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тъезд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Долг наставника – организовать отъезд каждого из своих подопечных. Он должен проверить билеты воспитанников на обратную дорогу, чтобы знать, кто, каким транспортом и когда уезжает, а затем доставить каждого воспитанника к месту отправления за десять минут до отхода транспорта. При расставании принято прощаться, и ритуал прощания лучше начать как минимум за десять минут до отъезда, чтобы воспитанники могли уехать вовремя.</w:t>
      </w:r>
    </w:p>
    <w:p>
      <w:pPr>
        <w:pStyle w:val="Normal"/>
        <w:autoSpaceDE w:val="false"/>
        <w:spacing w:before="0" w:after="120"/>
        <w:ind w:firstLine="567"/>
        <w:jc w:val="both"/>
        <w:rPr/>
      </w:pPr>
      <w:r>
        <w:rPr>
          <w:rFonts w:cs="Times New Roman" w:ascii="Times New Roman" w:hAnsi="Times New Roman"/>
          <w:sz w:val="20"/>
          <w:szCs w:val="20"/>
          <w:lang w:val="ru-RU"/>
        </w:rPr>
        <w:t>Следует тепло приветствовать родителей и опекунов, которые приехали забрать своих детей. Проведите их по лагерю и расскажите, как прошла смена, расскажите о нескольких ярких событиях из жизни лагеря. Пригласите их к столу, если они находятся в лагере в час приема пищи. Если столовая закрыта, предложите им напитки. Если им необходимо переночевать, приготовьте им постель. Гостеприимство по отношению к родителям и опекунам – важная часть служения лагеря и должно быть проявлено на высшем уровне. Разумеется, за это отвечает директор лагеря вместе с координаторами программы.</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обрание сотрудников лагеря</w:t>
      </w:r>
    </w:p>
    <w:p>
      <w:pPr>
        <w:pStyle w:val="Normal"/>
        <w:autoSpaceDE w:val="false"/>
        <w:spacing w:before="0" w:after="120"/>
        <w:ind w:firstLine="567"/>
        <w:jc w:val="both"/>
        <w:rPr/>
      </w:pPr>
      <w:r>
        <w:rPr>
          <w:rFonts w:cs="Times New Roman" w:ascii="Times New Roman" w:hAnsi="Times New Roman"/>
          <w:sz w:val="20"/>
          <w:szCs w:val="20"/>
          <w:lang w:val="ru-RU"/>
        </w:rPr>
        <w:t>Объявите о времени и месте собрания сотрудников лагеря за два дня до окончания смены. Обычно оно проводится в последний день каждой смены после обеда. Повестка собрания должна  включать:</w:t>
      </w:r>
    </w:p>
    <w:p>
      <w:pPr>
        <w:pStyle w:val="Normal"/>
        <w:autoSpaceDE w:val="false"/>
        <w:spacing w:before="0" w:after="120"/>
        <w:ind w:firstLine="567"/>
        <w:jc w:val="both"/>
        <w:rPr/>
      </w:pPr>
      <w:r>
        <w:rPr>
          <w:rFonts w:cs="Times New Roman" w:ascii="Times New Roman" w:hAnsi="Times New Roman"/>
          <w:sz w:val="20"/>
          <w:szCs w:val="20"/>
          <w:lang w:val="ru-RU"/>
        </w:rPr>
        <w:t xml:space="preserve">а) </w:t>
      </w:r>
      <w:r>
        <w:rPr>
          <w:rFonts w:cs="Times New Roman" w:ascii="Times New Roman" w:hAnsi="Times New Roman"/>
          <w:b/>
          <w:bCs/>
          <w:sz w:val="20"/>
          <w:szCs w:val="20"/>
          <w:lang w:val="ru-RU"/>
        </w:rPr>
        <w:t>Анализ прошедшей лагерной смены.</w:t>
      </w:r>
    </w:p>
    <w:p>
      <w:pPr>
        <w:pStyle w:val="Normal"/>
        <w:autoSpaceDE w:val="false"/>
        <w:spacing w:before="0" w:after="120"/>
        <w:ind w:firstLine="567"/>
        <w:jc w:val="both"/>
        <w:rPr/>
      </w:pPr>
      <w:r>
        <w:rPr>
          <w:rFonts w:cs="Times New Roman" w:ascii="Times New Roman" w:hAnsi="Times New Roman"/>
          <w:sz w:val="20"/>
          <w:szCs w:val="20"/>
          <w:lang w:val="ru-RU"/>
        </w:rPr>
        <w:t>Наставники должны иметь возможность откровенно обсудить, что у них на душе. Направьте обсуждение в нужное русло, отметив то, что прошло удачно. Определите, что не получилось и почему. Постарайтесь выяснить и уладить все недоразумения. Соберите все предложения наставников, которые помогут улучшить работу лагеря в следующую смену и кратко обсудите все «за» и «против». Самое время заполнить бланки для оценки работы сотрудников (См. Приложение).</w:t>
      </w:r>
    </w:p>
    <w:p>
      <w:pPr>
        <w:pStyle w:val="Normal"/>
        <w:autoSpaceDE w:val="false"/>
        <w:spacing w:before="0" w:after="120"/>
        <w:ind w:firstLine="567"/>
        <w:jc w:val="both"/>
        <w:rPr/>
      </w:pPr>
      <w:r>
        <w:rPr>
          <w:rFonts w:cs="Times New Roman" w:ascii="Times New Roman" w:hAnsi="Times New Roman"/>
          <w:sz w:val="20"/>
          <w:szCs w:val="20"/>
          <w:lang w:val="ru-RU"/>
        </w:rPr>
        <w:t xml:space="preserve">б) </w:t>
      </w:r>
      <w:r>
        <w:rPr>
          <w:rFonts w:cs="Times New Roman" w:ascii="Times New Roman" w:hAnsi="Times New Roman"/>
          <w:b/>
          <w:bCs/>
          <w:sz w:val="20"/>
          <w:szCs w:val="20"/>
          <w:lang w:val="ru-RU"/>
        </w:rPr>
        <w:t>Поощрение лучших работ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оторые из сотрудников лагеря внесли особый вклад в выполнение программы лагеря, добились личного роста или каких-то особенных достижений. Отметьте эти успехи и достижения в присутствии всех. </w:t>
      </w:r>
    </w:p>
    <w:p>
      <w:pPr>
        <w:pStyle w:val="Normal"/>
        <w:autoSpaceDE w:val="false"/>
        <w:spacing w:before="0" w:after="120"/>
        <w:ind w:firstLine="567"/>
        <w:jc w:val="both"/>
        <w:rPr/>
      </w:pPr>
      <w:r>
        <w:rPr>
          <w:rFonts w:cs="Times New Roman" w:ascii="Times New Roman" w:hAnsi="Times New Roman"/>
          <w:sz w:val="20"/>
          <w:szCs w:val="20"/>
          <w:lang w:val="ru-RU"/>
        </w:rPr>
        <w:t>Выразите всем свою признательность за хорошую работу и за участие каждого в том, чтобы сделать жизнь в лагере полноценной и наполненной глубоким смыслом. Упомяните о том, за что вы особенно благодарны своим сотрудникам. Ваши комментарии не должны повторяться от смены к смене.</w:t>
      </w:r>
    </w:p>
    <w:p>
      <w:pPr>
        <w:pStyle w:val="Normal"/>
        <w:autoSpaceDE w:val="false"/>
        <w:spacing w:before="0" w:after="120"/>
        <w:ind w:firstLine="567"/>
        <w:jc w:val="both"/>
        <w:rPr/>
      </w:pPr>
      <w:r>
        <w:rPr>
          <w:rFonts w:cs="Times New Roman" w:ascii="Times New Roman" w:hAnsi="Times New Roman"/>
          <w:sz w:val="20"/>
          <w:szCs w:val="20"/>
          <w:lang w:val="ru-RU"/>
        </w:rPr>
        <w:t xml:space="preserve">в) </w:t>
      </w:r>
      <w:r>
        <w:rPr>
          <w:rFonts w:cs="Times New Roman" w:ascii="Times New Roman" w:hAnsi="Times New Roman"/>
          <w:b/>
          <w:bCs/>
          <w:sz w:val="20"/>
          <w:szCs w:val="20"/>
          <w:lang w:val="ru-RU"/>
        </w:rPr>
        <w:t>Решение бытовых вопросов.</w:t>
      </w:r>
    </w:p>
    <w:p>
      <w:pPr>
        <w:pStyle w:val="Normal"/>
        <w:autoSpaceDE w:val="false"/>
        <w:spacing w:before="0" w:after="120"/>
        <w:ind w:firstLine="567"/>
        <w:jc w:val="both"/>
        <w:rPr/>
      </w:pPr>
      <w:r>
        <w:rPr>
          <w:rFonts w:cs="Times New Roman" w:ascii="Times New Roman" w:hAnsi="Times New Roman"/>
          <w:sz w:val="20"/>
          <w:szCs w:val="20"/>
          <w:lang w:val="ru-RU"/>
        </w:rPr>
        <w:t>Наставникам необходимо выстирать свои вещи. Согласуйте это с сотрудником, ответственным за прачечную. Выясните, какие еще личные нужды есть у наставников, и составьте план их удовлетворения. Не забудьте решить вопрос, где сотрудники лагеря будут ночевать до начала следующей смены.</w:t>
      </w:r>
    </w:p>
    <w:p>
      <w:pPr>
        <w:pStyle w:val="Normal"/>
        <w:autoSpaceDE w:val="false"/>
        <w:spacing w:before="0" w:after="120"/>
        <w:ind w:firstLine="567"/>
        <w:jc w:val="both"/>
        <w:rPr/>
      </w:pPr>
      <w:r>
        <w:rPr>
          <w:rFonts w:cs="Times New Roman" w:ascii="Times New Roman" w:hAnsi="Times New Roman"/>
          <w:sz w:val="20"/>
          <w:szCs w:val="20"/>
          <w:lang w:val="ru-RU"/>
        </w:rPr>
        <w:t xml:space="preserve">г) </w:t>
      </w:r>
      <w:r>
        <w:rPr>
          <w:rFonts w:cs="Times New Roman" w:ascii="Times New Roman" w:hAnsi="Times New Roman"/>
          <w:b/>
          <w:bCs/>
          <w:sz w:val="20"/>
          <w:szCs w:val="20"/>
          <w:lang w:val="ru-RU"/>
        </w:rPr>
        <w:t>Объявление распорядка дня до начала следующей смены.</w:t>
      </w:r>
    </w:p>
    <w:p>
      <w:pPr>
        <w:pStyle w:val="Normal"/>
        <w:autoSpaceDE w:val="false"/>
        <w:spacing w:before="0" w:after="120"/>
        <w:ind w:firstLine="567"/>
        <w:jc w:val="both"/>
        <w:rPr/>
      </w:pPr>
      <w:r>
        <w:rPr>
          <w:rFonts w:cs="Times New Roman" w:ascii="Times New Roman" w:hAnsi="Times New Roman"/>
          <w:sz w:val="20"/>
          <w:szCs w:val="20"/>
          <w:lang w:val="ru-RU"/>
        </w:rPr>
        <w:t>Сообщите наставникам, сколько раз в день и в какое время планируется прием пищи. Договоритесь, кто отвечает за приготовление и раздачу пищи, а кто – за уборку и мытье посуды.</w:t>
      </w:r>
    </w:p>
    <w:p>
      <w:pPr>
        <w:pStyle w:val="Normal"/>
        <w:autoSpaceDE w:val="false"/>
        <w:spacing w:before="0" w:after="120"/>
        <w:ind w:firstLine="567"/>
        <w:jc w:val="both"/>
        <w:rPr/>
      </w:pPr>
      <w:r>
        <w:rPr>
          <w:rFonts w:cs="Times New Roman" w:ascii="Times New Roman" w:hAnsi="Times New Roman"/>
          <w:sz w:val="20"/>
          <w:szCs w:val="20"/>
          <w:lang w:val="ru-RU"/>
        </w:rPr>
        <w:t xml:space="preserve">д) </w:t>
      </w:r>
      <w:r>
        <w:rPr>
          <w:rFonts w:cs="Times New Roman" w:ascii="Times New Roman" w:hAnsi="Times New Roman"/>
          <w:b/>
          <w:bCs/>
          <w:sz w:val="20"/>
          <w:szCs w:val="20"/>
          <w:lang w:val="ru-RU"/>
        </w:rPr>
        <w:t>Назначение ответственных за проведение праздника открытия следующей смены.</w:t>
      </w:r>
    </w:p>
    <w:p>
      <w:pPr>
        <w:pStyle w:val="Normal"/>
        <w:autoSpaceDE w:val="false"/>
        <w:spacing w:before="0" w:after="120"/>
        <w:ind w:firstLine="567"/>
        <w:jc w:val="both"/>
        <w:rPr/>
      </w:pPr>
      <w:r>
        <w:rPr>
          <w:rFonts w:cs="Times New Roman" w:ascii="Times New Roman" w:hAnsi="Times New Roman"/>
          <w:sz w:val="20"/>
          <w:szCs w:val="20"/>
          <w:lang w:val="ru-RU"/>
        </w:rPr>
        <w:t>Напомните всем, что главная цель перерыва в работе лагеря состоит в восстановлении сил сотрудников. Им нужно отоспаться, поэтому расписание будет очень свободным. Им нужно отдохнуть от постоянной ответственности за подопечных. Во время этого перерыва всем следует подготовиться к проведению библейских занятий или выполнению обязанностей по программе.</w:t>
      </w:r>
    </w:p>
    <w:p>
      <w:pPr>
        <w:pStyle w:val="Normal"/>
        <w:autoSpaceDE w:val="false"/>
        <w:spacing w:before="0" w:after="120"/>
        <w:ind w:firstLine="567"/>
        <w:jc w:val="both"/>
        <w:rPr/>
      </w:pPr>
      <w:r>
        <w:rPr>
          <w:rFonts w:cs="Times New Roman" w:ascii="Times New Roman" w:hAnsi="Times New Roman"/>
          <w:sz w:val="20"/>
          <w:szCs w:val="20"/>
          <w:lang w:val="ru-RU"/>
        </w:rPr>
        <w:t>Каждый координатор программы должен запланировать особое мероприятие, которое он проведет со своей командой наставников или со всеми сотрудниками лагеря. Цель этого мероприятия – сплочение сотрудников лагеря. Нужно воспитывать командный дух, заботиться о гармонии взаимоотношений между ними. Вы можете запланировать поход, спортивный праздник, вечеринку – все что угодно. Придумайте что-нибудь такое, что:</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влечет всех – </w:t>
      </w:r>
      <w:r>
        <w:rPr>
          <w:rFonts w:cs="Times New Roman" w:ascii="Times New Roman" w:hAnsi="Times New Roman"/>
          <w:b/>
          <w:bCs/>
          <w:sz w:val="20"/>
          <w:szCs w:val="20"/>
          <w:lang w:val="ru-RU"/>
        </w:rPr>
        <w:t>должен быть приглашен каждый сотрудник лагеря</w:t>
      </w:r>
      <w:r>
        <w:rPr>
          <w:rFonts w:cs="Times New Roman" w:ascii="Times New Roman" w:hAnsi="Times New Roman"/>
          <w:sz w:val="20"/>
          <w:szCs w:val="20"/>
          <w:lang w:val="ru-RU"/>
        </w:rPr>
        <w:t>;</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удет весел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удет интересно для большинства сотруд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 истощит ваших сил.</w:t>
      </w:r>
    </w:p>
    <w:p>
      <w:pPr>
        <w:pStyle w:val="Normal"/>
        <w:autoSpaceDE w:val="false"/>
        <w:spacing w:before="0" w:after="120"/>
        <w:ind w:firstLine="567"/>
        <w:jc w:val="both"/>
        <w:rPr/>
      </w:pPr>
      <w:r>
        <w:rPr>
          <w:rFonts w:cs="Times New Roman" w:ascii="Times New Roman" w:hAnsi="Times New Roman"/>
          <w:sz w:val="20"/>
          <w:szCs w:val="20"/>
          <w:lang w:val="ru-RU"/>
        </w:rPr>
        <w:t>Главное – смотреть за тем, чтобы все участвовали в мероприятии и чтобы четыре, пять или более сотрудников не ушли по своим делам, не обращая внимания на остальных. Подобное поведение может сильно обидеть. Из-за таких обид люди начинают сомневаться в себе и переживать, что их недостаточно ценят.</w:t>
      </w:r>
    </w:p>
    <w:p>
      <w:pPr>
        <w:pStyle w:val="Normal"/>
        <w:autoSpaceDE w:val="false"/>
        <w:spacing w:before="0" w:after="120"/>
        <w:ind w:firstLine="567"/>
        <w:jc w:val="both"/>
        <w:rPr/>
      </w:pPr>
      <w:r>
        <w:rPr>
          <w:rFonts w:cs="Times New Roman" w:ascii="Times New Roman" w:hAnsi="Times New Roman"/>
          <w:sz w:val="20"/>
          <w:szCs w:val="20"/>
          <w:lang w:val="ru-RU"/>
        </w:rPr>
        <w:t>Старайтесь излишне не загружать время между сменами. Сотрудники лагеря должны большую часть этого времени быть предоставлены сами себе, чтобы отдохнуть, написать письма, почитать, пообщаться и подготовиться к следующей смене.</w:t>
      </w:r>
    </w:p>
    <w:p>
      <w:pPr>
        <w:pStyle w:val="Normal"/>
        <w:autoSpaceDE w:val="false"/>
        <w:spacing w:before="0" w:after="120"/>
        <w:ind w:firstLine="567"/>
        <w:jc w:val="both"/>
        <w:rPr/>
      </w:pPr>
      <w:r>
        <w:rPr>
          <w:rFonts w:cs="Times New Roman" w:ascii="Times New Roman" w:hAnsi="Times New Roman"/>
          <w:sz w:val="20"/>
          <w:szCs w:val="20"/>
          <w:lang w:val="ru-RU"/>
        </w:rPr>
        <w:t>К вам присоединятся новые сотрудники. Они должны найти свое место в коллективе. Предусмотрите в своем плане порядок вовлечения их в работу по прибытии и устройте им теплый прием.</w:t>
      </w:r>
    </w:p>
    <w:p>
      <w:pPr>
        <w:pStyle w:val="Normal"/>
        <w:autoSpaceDE w:val="false"/>
        <w:spacing w:before="0" w:after="120"/>
        <w:ind w:firstLine="567"/>
        <w:jc w:val="both"/>
        <w:rPr/>
      </w:pPr>
      <w:r>
        <w:rPr>
          <w:rFonts w:cs="Times New Roman" w:ascii="Times New Roman" w:hAnsi="Times New Roman"/>
          <w:sz w:val="20"/>
          <w:szCs w:val="20"/>
          <w:lang w:val="ru-RU"/>
        </w:rPr>
        <w:t>Объявите о посещении воскресной церковной службы. Лучше всего, если сотрудники лагеря смогут посетить местную церковь. В течение почти двух недель они участвовали в собраниях в лагере, и теперь они могут принять участие в воскресном церковном богослужении. Посоветуйте сотрудникам лагеря пригласить с собой тех, кто посещает церковь другой деноминации.</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дготовка к следующей смене</w:t>
      </w:r>
    </w:p>
    <w:p>
      <w:pPr>
        <w:pStyle w:val="Normal"/>
        <w:autoSpaceDE w:val="false"/>
        <w:spacing w:before="0" w:after="120"/>
        <w:ind w:firstLine="567"/>
        <w:jc w:val="both"/>
        <w:rPr/>
      </w:pPr>
      <w:r>
        <w:rPr>
          <w:rFonts w:cs="Times New Roman" w:ascii="Times New Roman" w:hAnsi="Times New Roman"/>
          <w:sz w:val="20"/>
          <w:szCs w:val="20"/>
          <w:lang w:val="ru-RU"/>
        </w:rPr>
        <w:t>Убедитесь, что у каждого вашего наставника есть комната. Возможно, потребуется заменить несколько предметов из снаряжения наставника. Выделите для этого время.</w:t>
      </w:r>
    </w:p>
    <w:p>
      <w:pPr>
        <w:pStyle w:val="Normal"/>
        <w:autoSpaceDE w:val="false"/>
        <w:spacing w:before="0" w:after="120"/>
        <w:ind w:firstLine="567"/>
        <w:jc w:val="both"/>
        <w:rPr/>
      </w:pPr>
      <w:r>
        <w:rPr>
          <w:rFonts w:cs="Times New Roman" w:ascii="Times New Roman" w:hAnsi="Times New Roman"/>
          <w:sz w:val="20"/>
          <w:szCs w:val="20"/>
          <w:lang w:val="ru-RU"/>
        </w:rPr>
        <w:t>Нужно проверить анкеты прибывающих воспитанников и организовать их распределение по группам. Это постоянный процесс, и он должен выполняться ежедневно на протяжении всего лета по мере поступления писем. Работа эта требует много времени, и ее можно поручить помощнику координатора программы. Но сам координатор программы должен тщательно проверять всю работу, пока не будет уверен в компетентности своего помощника. Эта утомительная работа требует внимательного отношения к массе мелких, но важных деталей, которые, будучи неверно прочитаны, не замечены или неправильно истолкованы, приводят к неприятным переживаниям для отдельных воспитанников или для целых групп.</w:t>
      </w:r>
    </w:p>
    <w:p>
      <w:pPr>
        <w:pStyle w:val="Normal"/>
        <w:autoSpaceDE w:val="false"/>
        <w:spacing w:before="0" w:after="120"/>
        <w:ind w:firstLine="567"/>
        <w:jc w:val="both"/>
        <w:rPr/>
      </w:pPr>
      <w:r>
        <w:rPr>
          <w:rFonts w:cs="Times New Roman" w:ascii="Times New Roman" w:hAnsi="Times New Roman"/>
          <w:sz w:val="20"/>
          <w:szCs w:val="20"/>
          <w:lang w:val="ru-RU"/>
        </w:rPr>
        <w:t>Спланируйте, как вы будете встречать новых наставников. Теплый прием должен включать в себ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ъявление подробного распорядка на выходные дни;</w:t>
      </w:r>
    </w:p>
    <w:p>
      <w:pPr>
        <w:pStyle w:val="Normal"/>
        <w:autoSpaceDE w:val="false"/>
        <w:spacing w:before="0" w:after="120"/>
        <w:ind w:firstLine="567"/>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дачу снаряжения наставника с объяснением, как его использова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пределение места для ночлег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ведение в курс дела, что может занять несколько часов.</w:t>
      </w:r>
    </w:p>
    <w:p>
      <w:pPr>
        <w:pStyle w:val="Normal"/>
        <w:autoSpaceDE w:val="false"/>
        <w:spacing w:before="0" w:after="120"/>
        <w:ind w:firstLine="567"/>
        <w:jc w:val="both"/>
        <w:rPr/>
      </w:pPr>
      <w:r>
        <w:rPr>
          <w:rFonts w:cs="Times New Roman" w:ascii="Times New Roman" w:hAnsi="Times New Roman"/>
          <w:sz w:val="20"/>
          <w:szCs w:val="20"/>
          <w:lang w:val="ru-RU"/>
        </w:rPr>
        <w:t>На семинаре для сотрудников лагеря вы попросили наставников прибыть для этого на день раньше. Лучше всего назначить им точное время, когда все должны быть на месте, чтобы вам не пришлось несколько раз рассказывать об их обязанностях и о том, что входит в снаряжение наставника. Включите это время в свое</w:t>
      </w:r>
      <w:r>
        <w:rPr>
          <w:rFonts w:cs="Times New Roman" w:ascii="Times New Roman" w:hAnsi="Times New Roman"/>
          <w:sz w:val="20"/>
          <w:szCs w:val="20"/>
        </w:rPr>
        <w:t xml:space="preserve"> </w:t>
      </w:r>
      <w:r>
        <w:rPr>
          <w:rFonts w:cs="Times New Roman" w:ascii="Times New Roman" w:hAnsi="Times New Roman"/>
          <w:sz w:val="20"/>
          <w:szCs w:val="20"/>
          <w:lang w:val="ru-RU"/>
        </w:rPr>
        <w:t>личное расписание.</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ерерыв для координатора программы</w:t>
      </w:r>
    </w:p>
    <w:p>
      <w:pPr>
        <w:pStyle w:val="Normal"/>
        <w:autoSpaceDE w:val="false"/>
        <w:spacing w:before="0" w:after="120"/>
        <w:ind w:firstLine="567"/>
        <w:jc w:val="both"/>
        <w:rPr/>
      </w:pPr>
      <w:r>
        <w:rPr>
          <w:rFonts w:cs="Times New Roman" w:ascii="Times New Roman" w:hAnsi="Times New Roman"/>
          <w:sz w:val="20"/>
          <w:szCs w:val="20"/>
          <w:lang w:val="ru-RU"/>
        </w:rPr>
        <w:t>Координатор программы несет постоянную ответственность за воспитанников и за сотрудников лагеря, окружающих его с начала работы лагеря до конца сезона. Даже в перерывах между сменами он может быть очень занят. Координатор, который пассивно ожидает возможности передохнуть, вряд ли ее дождется. Ему следует самому выкраивать время для ухода за собой, отдыха и передышки. В такие минуты его помощник должен быть на месте и выполнять его обязанности. В перерывах между сменами установите для себя определенное время отдыха. Возможно, стоит предусмотреть для вас в расписании свободных полдня в неделю в течение лагерной смены. Такой распорядок следует согласовать с директором лагеря.</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Начало новой смены</w:t>
      </w:r>
    </w:p>
    <w:p>
      <w:pPr>
        <w:pStyle w:val="Normal"/>
        <w:autoSpaceDE w:val="false"/>
        <w:spacing w:before="0" w:after="120"/>
        <w:ind w:firstLine="567"/>
        <w:jc w:val="both"/>
        <w:rPr/>
      </w:pPr>
      <w:r>
        <w:rPr>
          <w:rFonts w:cs="Times New Roman" w:ascii="Times New Roman" w:hAnsi="Times New Roman"/>
          <w:sz w:val="20"/>
          <w:szCs w:val="20"/>
          <w:lang w:val="ru-RU"/>
        </w:rPr>
        <w:t>Начните новую смену с собрания, на котором будут присутствовать все сотрудники лагеря. Лучше всего наметить праздничный ужин на вечер накануне открытия очередной смены. Прославьте милость Божью. Попросите поваров приготовить что-то необычное. Предложите нескольким сотрудникам спеть «а капелла». Дайте сотрудникам возможность поделиться своими самыми яркими впечатлениями о прошедшей смене или из своей жизни. Помолитесь вместе. Посвятите сотрудников, лагерь, программу и воспитанников Богу и попросите Его водительства, защиты и особенных благословений. Завершите собрание объявлениями о распорядке и задачах следующего дня, а также о тех изменениях в программе, которые вы предусмотрели для очередной смены.</w:t>
      </w:r>
    </w:p>
    <w:p>
      <w:pPr>
        <w:pStyle w:val="Normal"/>
        <w:autoSpaceDE w:val="false"/>
        <w:spacing w:before="0" w:after="120"/>
        <w:ind w:firstLine="567"/>
        <w:jc w:val="both"/>
        <w:rPr/>
      </w:pPr>
      <w:r>
        <w:rPr>
          <w:rFonts w:cs="Times New Roman" w:ascii="Times New Roman" w:hAnsi="Times New Roman"/>
          <w:sz w:val="20"/>
          <w:szCs w:val="20"/>
          <w:lang w:val="ru-RU"/>
        </w:rPr>
        <w:t>Закрывая собрание, напомните сотрудникам, что им надо как следует выспаться. Кроме того, сообщите им, где и в котором часу вы встречаетесь на следующее утро.</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МОЩНИК КООРДИНАТОРА</w:t>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ОГРАММЫ</w:t>
      </w:r>
    </w:p>
    <w:p>
      <w:pPr>
        <w:pStyle w:val="Normal"/>
        <w:autoSpaceDE w:val="false"/>
        <w:spacing w:before="0" w:after="120"/>
        <w:ind w:firstLine="567"/>
        <w:jc w:val="both"/>
        <w:rPr/>
      </w:pPr>
      <w:r>
        <w:rPr>
          <w:rFonts w:cs="Times New Roman" w:ascii="Times New Roman" w:hAnsi="Times New Roman"/>
          <w:sz w:val="20"/>
          <w:szCs w:val="20"/>
          <w:lang w:val="ru-RU"/>
        </w:rPr>
        <w:t>Назначая помощника координатора программы, мы одним выстрелом убиваем двух зайцев. Во-первых, мы снимаем с самого координатора часть его многочисленных обязанностей, в круг которых входит решение административных задач, планирование программы, руководство ее выполнением и развитие навыков управления. Обычно эти обязанности исполняются именно в таком порядке. Организация людей, территории и инвентаря – задача первостепенной важности. Если отсутствует планирование программы и руководство ее выполнением, то наставники испытывают разочарование, а воспитанники изнывают от скуки, поэтому по важности эта работа на втором месте. Эти два аспекта руководства командой наставников могут полностью поглотить все время координатора программы, так что у него не останется ни времени, ни сил на то, чтобы заниматься развитием навыков руководства, наиболее важным аспектом его работы. Многие административные задачи могут быть решены помощником координатора программы под надзором самого координатора.</w:t>
      </w:r>
    </w:p>
    <w:p>
      <w:pPr>
        <w:pStyle w:val="Normal"/>
        <w:autoSpaceDE w:val="false"/>
        <w:spacing w:before="0" w:after="120"/>
        <w:ind w:firstLine="567"/>
        <w:jc w:val="both"/>
        <w:rPr/>
      </w:pPr>
      <w:r>
        <w:rPr>
          <w:rFonts w:cs="Times New Roman" w:ascii="Times New Roman" w:hAnsi="Times New Roman"/>
          <w:sz w:val="20"/>
          <w:szCs w:val="20"/>
          <w:lang w:val="ru-RU"/>
        </w:rPr>
        <w:t>Во-вторых, на тот случай, если ваш лагерь вырастет или нынешний координатор программы не сможет принять участия в его работе следующим летом, необходимо подготовить людей, способных взять на себя руководство. Это означает, что человек, назначенный на должность помощника координатора программы, должен обладать теми же качествами, которые требуются от координатора программы. Помощник координатора программы должен знать содержание «Книги для наставника» и «Руководства для координатора программы» так же хорошо, как и координатор программы. Ему должно быть свойственно то же чувство причастности к служению Господнему, что и координатору. Он должен по примеру Иисуса Христа учиться быть одновременно руководителем и слугой. Помощник координатора должен работать в согласии с координатором программы и быть полностью подотчетным е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дания, которые координатор может поручить помощнику:</w:t>
      </w:r>
    </w:p>
    <w:p>
      <w:pPr>
        <w:pStyle w:val="Normal"/>
        <w:autoSpaceDE w:val="false"/>
        <w:spacing w:before="0" w:after="120"/>
        <w:ind w:firstLine="567"/>
        <w:jc w:val="both"/>
        <w:rPr/>
      </w:pPr>
      <w:r>
        <w:rPr>
          <w:rFonts w:cs="Times New Roman" w:ascii="Times New Roman" w:hAnsi="Times New Roman"/>
          <w:sz w:val="20"/>
          <w:szCs w:val="20"/>
          <w:lang w:val="ru-RU"/>
        </w:rPr>
        <w:t>1. Подготовка и раздача расходуемых материалов из комплекта снаряжения наставника, контроль за их использованием и восполнение по мере надобности.</w:t>
      </w:r>
    </w:p>
    <w:p>
      <w:pPr>
        <w:pStyle w:val="Normal"/>
        <w:autoSpaceDE w:val="false"/>
        <w:spacing w:before="0" w:after="120"/>
        <w:ind w:firstLine="567"/>
        <w:jc w:val="both"/>
        <w:rPr/>
      </w:pPr>
      <w:r>
        <w:rPr>
          <w:rFonts w:cs="Times New Roman" w:ascii="Times New Roman" w:hAnsi="Times New Roman"/>
          <w:sz w:val="20"/>
          <w:szCs w:val="20"/>
          <w:lang w:val="ru-RU"/>
        </w:rPr>
        <w:t>2. Учет постельного белья, его раздача и замена; организация работы сотрудников прачечной и контроль за ней.</w:t>
      </w:r>
    </w:p>
    <w:p>
      <w:pPr>
        <w:pStyle w:val="Normal"/>
        <w:autoSpaceDE w:val="false"/>
        <w:spacing w:before="0" w:after="120"/>
        <w:ind w:firstLine="567"/>
        <w:jc w:val="both"/>
        <w:rPr/>
      </w:pPr>
      <w:r>
        <w:rPr>
          <w:rFonts w:cs="Times New Roman" w:ascii="Times New Roman" w:hAnsi="Times New Roman"/>
          <w:sz w:val="20"/>
          <w:szCs w:val="20"/>
          <w:lang w:val="ru-RU"/>
        </w:rPr>
        <w:t>3. Заботы по уборке помещений, территории, душевых и туалет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Помощь в проведении регистрации воспитан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обработка их анкет по прибыти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 сортировка анкет по группам;</w:t>
      </w:r>
    </w:p>
    <w:p>
      <w:pPr>
        <w:pStyle w:val="Normal"/>
        <w:autoSpaceDE w:val="false"/>
        <w:spacing w:before="0" w:after="120"/>
        <w:ind w:firstLine="567"/>
        <w:jc w:val="both"/>
        <w:rPr/>
      </w:pPr>
      <w:r>
        <w:rPr>
          <w:rFonts w:cs="Times New Roman" w:ascii="Times New Roman" w:hAnsi="Times New Roman"/>
          <w:sz w:val="20"/>
          <w:szCs w:val="20"/>
          <w:lang w:val="ru-RU"/>
        </w:rPr>
        <w:t>в) помощь координатору программы в день приезда воспитанников;</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 организация питания в день приезда воспитанников;</w:t>
      </w:r>
    </w:p>
    <w:p>
      <w:pPr>
        <w:pStyle w:val="Normal"/>
        <w:autoSpaceDE w:val="false"/>
        <w:spacing w:before="0" w:after="120"/>
        <w:ind w:firstLine="567"/>
        <w:jc w:val="both"/>
        <w:rPr/>
      </w:pPr>
      <w:r>
        <w:rPr>
          <w:rFonts w:cs="Times New Roman" w:ascii="Times New Roman" w:hAnsi="Times New Roman"/>
          <w:sz w:val="20"/>
          <w:szCs w:val="20"/>
          <w:lang w:val="ru-RU"/>
        </w:rPr>
        <w:t>5. Текущий учет наличия сотрудников и воспитанников в лагере и информирование повара о том, на сколько человек ему следует готовить (не менее чем за четыре часа до каждого приема пищ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6. Помощь в организации работы столовой:</w:t>
      </w:r>
    </w:p>
    <w:p>
      <w:pPr>
        <w:pStyle w:val="Normal"/>
        <w:autoSpaceDE w:val="false"/>
        <w:spacing w:before="0" w:after="120"/>
        <w:ind w:firstLine="567"/>
        <w:jc w:val="both"/>
        <w:rPr/>
      </w:pPr>
      <w:r>
        <w:rPr>
          <w:rFonts w:cs="Times New Roman" w:ascii="Times New Roman" w:hAnsi="Times New Roman"/>
          <w:sz w:val="20"/>
          <w:szCs w:val="20"/>
          <w:lang w:val="ru-RU"/>
        </w:rPr>
        <w:t>а) подготовка посадочных мест в столовой в соответствии с планом координатора программ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 впуск воспитанников в столовую на завтрак;</w:t>
      </w:r>
    </w:p>
    <w:p>
      <w:pPr>
        <w:pStyle w:val="Normal"/>
        <w:autoSpaceDE w:val="false"/>
        <w:spacing w:before="0" w:after="120"/>
        <w:ind w:firstLine="567"/>
        <w:jc w:val="both"/>
        <w:rPr/>
      </w:pPr>
      <w:r>
        <w:rPr>
          <w:rFonts w:cs="Times New Roman" w:ascii="Times New Roman" w:hAnsi="Times New Roman"/>
          <w:sz w:val="20"/>
          <w:szCs w:val="20"/>
          <w:lang w:val="ru-RU"/>
        </w:rPr>
        <w:t>в) наблюдение за порядком во время еды и помощь администратору столово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 роспуск групп из столовой после приема пищи;</w:t>
      </w:r>
    </w:p>
    <w:p>
      <w:pPr>
        <w:pStyle w:val="Normal"/>
        <w:autoSpaceDE w:val="false"/>
        <w:spacing w:before="0" w:after="120"/>
        <w:ind w:firstLine="567"/>
        <w:jc w:val="both"/>
        <w:rPr/>
      </w:pPr>
      <w:r>
        <w:rPr>
          <w:rFonts w:cs="Times New Roman" w:ascii="Times New Roman" w:hAnsi="Times New Roman"/>
          <w:sz w:val="20"/>
          <w:szCs w:val="20"/>
          <w:lang w:val="ru-RU"/>
        </w:rPr>
        <w:t>д) помощь в уборке столовой. В лагере небольшого размера помощник координатора программы может быть одновременно администратором столовой.</w:t>
      </w:r>
    </w:p>
    <w:p>
      <w:pPr>
        <w:pStyle w:val="Normal"/>
        <w:autoSpaceDE w:val="false"/>
        <w:spacing w:before="0" w:after="120"/>
        <w:ind w:firstLine="567"/>
        <w:jc w:val="both"/>
        <w:rPr/>
      </w:pPr>
      <w:r>
        <w:rPr>
          <w:rFonts w:cs="Times New Roman" w:ascii="Times New Roman" w:hAnsi="Times New Roman"/>
          <w:sz w:val="20"/>
          <w:szCs w:val="20"/>
          <w:lang w:val="ru-RU"/>
        </w:rPr>
        <w:t>7. Наблюдение за размещением и поведением воспитанников во время собра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 Подготовка и сервировка закусок.</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9. Наблюдение за порядком в послеобеденный тихий час.</w:t>
      </w:r>
    </w:p>
    <w:p>
      <w:pPr>
        <w:pStyle w:val="Normal"/>
        <w:autoSpaceDE w:val="false"/>
        <w:spacing w:before="0" w:after="120"/>
        <w:ind w:firstLine="567"/>
        <w:jc w:val="both"/>
        <w:rPr/>
      </w:pPr>
      <w:r>
        <w:rPr>
          <w:rFonts w:cs="Times New Roman" w:ascii="Times New Roman" w:hAnsi="Times New Roman"/>
          <w:sz w:val="20"/>
          <w:szCs w:val="20"/>
          <w:lang w:val="ru-RU"/>
        </w:rPr>
        <w:t>10. Помощь координатору программы в отправке воспитанников по комнатам на общение в группе и в наблюдении за порядком во время этого обще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1. Выполнение текущих поручений.</w:t>
      </w:r>
    </w:p>
    <w:p>
      <w:pPr>
        <w:pStyle w:val="Normal"/>
        <w:autoSpaceDE w:val="false"/>
        <w:spacing w:before="0" w:after="120"/>
        <w:ind w:firstLine="567"/>
        <w:jc w:val="both"/>
        <w:rPr/>
      </w:pPr>
      <w:r>
        <w:rPr>
          <w:rFonts w:cs="Times New Roman" w:ascii="Times New Roman" w:hAnsi="Times New Roman"/>
          <w:sz w:val="20"/>
          <w:szCs w:val="20"/>
          <w:lang w:val="ru-RU"/>
        </w:rPr>
        <w:t>12. Помощнику координатора программы следует постоянно искать, в чем координатору программы может быть нужна его помощь, и делать все, чтобы облегчить лежащую на нем нагрузку. Помощнику координатора программы нужно помнить, что он только помощник, а не координатор. Его роль заключается не в том, чтобы заменять координатора, а в том, чтобы помогать ему.</w:t>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нкета для сотрудника</w:t>
      </w:r>
    </w:p>
    <w:p>
      <w:pPr>
        <w:pStyle w:val="Normal"/>
        <w:autoSpaceDE w:val="false"/>
        <w:spacing w:before="0" w:after="120"/>
        <w:ind w:firstLine="567"/>
        <w:jc w:val="both"/>
        <w:rPr/>
      </w:pPr>
      <w:r>
        <w:rPr>
          <w:rFonts w:cs="Times New Roman" w:ascii="Times New Roman" w:hAnsi="Times New Roman"/>
          <w:b/>
          <w:bCs/>
          <w:sz w:val="20"/>
          <w:szCs w:val="20"/>
          <w:lang w:val="ru-RU"/>
        </w:rPr>
        <w:t xml:space="preserve">(Форма </w:t>
      </w:r>
      <w:r>
        <w:rPr>
          <w:rFonts w:cs="Times New Roman" w:ascii="Times New Roman" w:hAnsi="Times New Roman"/>
          <w:b/>
          <w:bCs/>
          <w:sz w:val="20"/>
          <w:szCs w:val="20"/>
        </w:rPr>
        <w:t>No</w:t>
      </w:r>
      <w:r>
        <w:rPr>
          <w:rFonts w:cs="Times New Roman" w:ascii="Times New Roman" w:hAnsi="Times New Roman"/>
          <w:b/>
          <w:bCs/>
          <w:sz w:val="20"/>
          <w:szCs w:val="20"/>
          <w:lang w:val="ru-RU"/>
        </w:rPr>
        <w:t>.1)</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полняется каждым сотрудником в последний день его первой лагерной смен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_____________________________________________________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______________________________________________________________</w:t>
      </w:r>
    </w:p>
    <w:p>
      <w:pPr>
        <w:pStyle w:val="Normal"/>
        <w:autoSpaceDE w:val="false"/>
        <w:spacing w:before="0" w:after="120"/>
        <w:ind w:firstLine="567"/>
        <w:jc w:val="both"/>
        <w:rPr/>
      </w:pPr>
      <w:r>
        <w:rPr>
          <w:rFonts w:cs="Times New Roman" w:ascii="Times New Roman" w:hAnsi="Times New Roman"/>
          <w:sz w:val="20"/>
          <w:szCs w:val="20"/>
          <w:lang w:val="ru-RU"/>
        </w:rPr>
        <w:t>В эту смену я работал: ___ координатором программы; ___ наставником; ___ на кухне; ___ в прачечной; ___ помощником координатора программы; ___ переводчиком; ___ сторожем; ___ другое (уточните: ______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ольше всего мне понравилось в моей работе в эту смену__________________________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ри вещи, которые мне нравятся в этом лагер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ве вещи, которые меня больше всего беспокоят в этом лагер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autoSpaceDE w:val="false"/>
        <w:spacing w:before="0" w:after="120"/>
        <w:ind w:firstLine="567"/>
        <w:jc w:val="both"/>
        <w:rPr/>
      </w:pPr>
      <w:r>
        <w:rPr>
          <w:rFonts w:cs="Times New Roman" w:ascii="Times New Roman" w:hAnsi="Times New Roman"/>
          <w:sz w:val="20"/>
          <w:szCs w:val="20"/>
          <w:lang w:val="ru-RU"/>
        </w:rPr>
        <w:t>Я работаю над моим отношением к делу и характером, чтобы и в мыслях, и в поступках моих быть более похожим на Иисуса Христа. Два момента моего служения в этом лагере, которые помогают мне приблизиться к это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autoSpaceDE w:val="false"/>
        <w:spacing w:before="0" w:after="120"/>
        <w:ind w:firstLine="567"/>
        <w:jc w:val="both"/>
        <w:rPr/>
      </w:pPr>
      <w:r>
        <w:rPr>
          <w:rFonts w:cs="Times New Roman" w:ascii="Times New Roman" w:hAnsi="Times New Roman"/>
          <w:sz w:val="20"/>
          <w:szCs w:val="20"/>
          <w:lang w:val="ru-RU"/>
        </w:rPr>
        <w:t>Две истины, которые я узнал о лидерстве (о том, как брать на себя и нести ответствен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autoSpaceDE w:val="false"/>
        <w:spacing w:before="0" w:after="120"/>
        <w:ind w:firstLine="567"/>
        <w:jc w:val="both"/>
        <w:rPr/>
      </w:pPr>
      <w:r>
        <w:rPr>
          <w:rFonts w:cs="Times New Roman" w:ascii="Times New Roman" w:hAnsi="Times New Roman"/>
          <w:sz w:val="20"/>
          <w:szCs w:val="20"/>
          <w:lang w:val="ru-RU"/>
        </w:rPr>
        <w:t>Я мог бы добиться больших успехов, если бы мне помогли в Если у вас есть какие-то предложения, замечания или вопросы, пожалуйста, напишите их на обратной стороне этого листа.</w:t>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нкета для сотрудника</w:t>
      </w:r>
    </w:p>
    <w:p>
      <w:pPr>
        <w:pStyle w:val="Normal"/>
        <w:autoSpaceDE w:val="false"/>
        <w:spacing w:before="0" w:after="120"/>
        <w:ind w:firstLine="567"/>
        <w:jc w:val="both"/>
        <w:rPr/>
      </w:pPr>
      <w:r>
        <w:rPr>
          <w:rFonts w:cs="Times New Roman" w:ascii="Times New Roman" w:hAnsi="Times New Roman"/>
          <w:b/>
          <w:bCs/>
          <w:sz w:val="20"/>
          <w:szCs w:val="20"/>
          <w:lang w:val="ru-RU"/>
        </w:rPr>
        <w:t xml:space="preserve">(Форма </w:t>
      </w:r>
      <w:r>
        <w:rPr>
          <w:rFonts w:cs="Times New Roman" w:ascii="Times New Roman" w:hAnsi="Times New Roman"/>
          <w:b/>
          <w:bCs/>
          <w:sz w:val="20"/>
          <w:szCs w:val="20"/>
        </w:rPr>
        <w:t>No</w:t>
      </w:r>
      <w:r>
        <w:rPr>
          <w:rFonts w:cs="Times New Roman" w:ascii="Times New Roman" w:hAnsi="Times New Roman"/>
          <w:b/>
          <w:bCs/>
          <w:sz w:val="20"/>
          <w:szCs w:val="20"/>
          <w:lang w:val="ru-RU"/>
        </w:rPr>
        <w:t>.2)</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жалуйста, заполните и верните до отъезда из лагер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агеря, в которых я работал________________________________________________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_______________________________________________________</w:t>
      </w:r>
    </w:p>
    <w:p>
      <w:pPr>
        <w:pStyle w:val="Normal"/>
        <w:autoSpaceDE w:val="false"/>
        <w:spacing w:before="0" w:after="120"/>
        <w:ind w:firstLine="567"/>
        <w:jc w:val="both"/>
        <w:rPr/>
      </w:pPr>
      <w:r>
        <w:rPr>
          <w:rFonts w:cs="Times New Roman" w:ascii="Times New Roman" w:hAnsi="Times New Roman"/>
          <w:sz w:val="20"/>
          <w:szCs w:val="20"/>
          <w:lang w:val="ru-RU"/>
        </w:rPr>
        <w:t>В лагере я работал (укажите количество смен):___ координатором программы; ___ наставником; ___ на кухне; ___ в прачечной; ___ помощником координатора программы; ___ переводчиком; ___ сторожем; ___ другое (уточните: ______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Помог ли вам семинар для сотрудников лагеря стать настоящим лидеро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 ___ Нет 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Если да, то что именно из изученного вы использовали в своей работе?______________</w:t>
      </w:r>
    </w:p>
    <w:p>
      <w:pPr>
        <w:pStyle w:val="Normal"/>
        <w:autoSpaceDE w:val="false"/>
        <w:spacing w:before="0" w:after="120"/>
        <w:ind w:firstLine="567"/>
        <w:jc w:val="both"/>
        <w:rPr/>
      </w:pPr>
      <w:r>
        <w:rPr>
          <w:rFonts w:cs="Times New Roman" w:ascii="Times New Roman" w:hAnsi="Times New Roman"/>
          <w:sz w:val="20"/>
          <w:szCs w:val="20"/>
          <w:lang w:val="ru-RU"/>
        </w:rPr>
        <w:t>Если нет, то почему именно семинар для сотрудников оказался для вас бесполезным?</w:t>
      </w:r>
    </w:p>
    <w:p>
      <w:pPr>
        <w:pStyle w:val="Normal"/>
        <w:autoSpaceDE w:val="false"/>
        <w:spacing w:before="0" w:after="120"/>
        <w:ind w:firstLine="567"/>
        <w:jc w:val="both"/>
        <w:rPr/>
      </w:pPr>
      <w:r>
        <w:rPr>
          <w:rFonts w:cs="Times New Roman" w:ascii="Times New Roman" w:hAnsi="Times New Roman"/>
          <w:sz w:val="20"/>
          <w:szCs w:val="20"/>
          <w:lang w:val="ru-RU"/>
        </w:rPr>
        <w:t>Каковы ваши предложения по организации семинара для сотрудников лагеря в следующем году?</w:t>
      </w:r>
    </w:p>
    <w:p>
      <w:pPr>
        <w:pStyle w:val="Normal"/>
        <w:autoSpaceDE w:val="false"/>
        <w:spacing w:before="0" w:after="120"/>
        <w:ind w:firstLine="567"/>
        <w:jc w:val="both"/>
        <w:rPr/>
      </w:pPr>
      <w:r>
        <w:rPr>
          <w:rFonts w:cs="Times New Roman" w:ascii="Times New Roman" w:hAnsi="Times New Roman"/>
          <w:sz w:val="20"/>
          <w:szCs w:val="20"/>
          <w:lang w:val="ru-RU"/>
        </w:rPr>
        <w:t>2. К каким разделам «Книги для наставника» вы обращались после завершения семинара для сотрудников, что использовали в работе? Перечислите и объясните.</w:t>
      </w:r>
    </w:p>
    <w:p>
      <w:pPr>
        <w:pStyle w:val="Normal"/>
        <w:autoSpaceDE w:val="false"/>
        <w:spacing w:before="0" w:after="120"/>
        <w:ind w:firstLine="567"/>
        <w:jc w:val="both"/>
        <w:rPr/>
      </w:pPr>
      <w:r>
        <w:rPr>
          <w:rFonts w:cs="Times New Roman" w:ascii="Times New Roman" w:hAnsi="Times New Roman"/>
          <w:sz w:val="20"/>
          <w:szCs w:val="20"/>
          <w:lang w:val="ru-RU"/>
        </w:rPr>
        <w:t>3. Какие изменения и дополнения вы рекомендовали бы внести в программу лагеря на следующий год?</w:t>
      </w:r>
    </w:p>
    <w:p>
      <w:pPr>
        <w:pStyle w:val="Normal"/>
        <w:autoSpaceDE w:val="false"/>
        <w:spacing w:before="0" w:after="120"/>
        <w:ind w:firstLine="567"/>
        <w:jc w:val="both"/>
        <w:rPr/>
      </w:pPr>
      <w:r>
        <w:rPr>
          <w:rFonts w:cs="Times New Roman" w:ascii="Times New Roman" w:hAnsi="Times New Roman"/>
          <w:sz w:val="20"/>
          <w:szCs w:val="20"/>
          <w:lang w:val="ru-RU"/>
        </w:rPr>
        <w:t>4. Согласны ли вы с теми принципами христианского молодежного лагеря и с той методикой его организации, которые изложены в «Книге для наставник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 ___ Нет ___ Объясните: ______________________________</w:t>
      </w:r>
    </w:p>
    <w:p>
      <w:pPr>
        <w:pStyle w:val="Normal"/>
        <w:autoSpaceDE w:val="false"/>
        <w:spacing w:before="0" w:after="120"/>
        <w:ind w:firstLine="567"/>
        <w:jc w:val="both"/>
        <w:rPr/>
      </w:pPr>
      <w:r>
        <w:rPr>
          <w:rFonts w:cs="Times New Roman" w:ascii="Times New Roman" w:hAnsi="Times New Roman"/>
          <w:sz w:val="20"/>
          <w:szCs w:val="20"/>
          <w:lang w:val="ru-RU"/>
        </w:rPr>
        <w:t>5. Насколько, по-вашему, отвечает потребностям воспитанников программа христианского молодежного лагеря в следующих ее аспектах:</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 неудовлетворительно; 10 – отличн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2 3 4 5 6 7 8 9 10</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бра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бщение в групп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иблейское занят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узык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е мероприят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нятия по интереса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Рукодел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ита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тмосфера лагер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аши замеча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6. Хотите ли вы быть лидером в христианском лагере на следующий год? 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каком лагере?</w:t>
      </w:r>
    </w:p>
    <w:p>
      <w:pPr>
        <w:pStyle w:val="Normal"/>
        <w:autoSpaceDE w:val="false"/>
        <w:spacing w:before="0" w:after="120"/>
        <w:ind w:firstLine="567"/>
        <w:jc w:val="both"/>
        <w:rPr/>
      </w:pPr>
      <w:r>
        <w:rPr>
          <w:rFonts w:cs="Times New Roman" w:ascii="Times New Roman" w:hAnsi="Times New Roman"/>
          <w:sz w:val="20"/>
          <w:szCs w:val="20"/>
          <w:lang w:val="ru-RU"/>
        </w:rPr>
        <w:t>Если да, то что требуется для того, чтобы вы могли на следующий год приеха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Если нет, то почему?</w:t>
      </w:r>
    </w:p>
    <w:p>
      <w:pPr>
        <w:pStyle w:val="Normal"/>
        <w:autoSpaceDE w:val="false"/>
        <w:spacing w:before="0" w:after="120"/>
        <w:ind w:firstLine="567"/>
        <w:jc w:val="both"/>
        <w:rPr/>
      </w:pPr>
      <w:r>
        <w:rPr>
          <w:rFonts w:cs="Times New Roman" w:ascii="Times New Roman" w:hAnsi="Times New Roman"/>
          <w:sz w:val="20"/>
          <w:szCs w:val="20"/>
          <w:lang w:val="ru-RU"/>
        </w:rPr>
        <w:t>7. На отдельном листе бумаги напишите, пожалуйста, о том, как опыт, приобретенный вами в христианском лагере, помог вам возрасти в вере и в желании служить Христу. Также напишите, какие навыки лидера вы приобрели здесь.</w:t>
      </w:r>
    </w:p>
    <w:p>
      <w:pPr>
        <w:pStyle w:val="Normal"/>
        <w:autoSpaceDE w:val="false"/>
        <w:spacing w:before="0" w:after="120"/>
        <w:ind w:firstLine="567"/>
        <w:jc w:val="both"/>
        <w:rPr/>
      </w:pPr>
      <w:r>
        <w:rPr>
          <w:rFonts w:cs="Times New Roman" w:ascii="Times New Roman" w:hAnsi="Times New Roman"/>
          <w:sz w:val="20"/>
          <w:szCs w:val="20"/>
          <w:lang w:val="ru-RU"/>
        </w:rPr>
        <w:t>8. Мы будем благодарны вам за рассказ о том, как излилась на ваших воспитанников благодать Божья, как они стали последователями Иисуса Христа и/или возросли в вере. Пожалуйста, напишите также и об это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асибо за ваши оценки и рекомендаци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аблица оценки работы сотрудника</w:t>
      </w:r>
    </w:p>
    <w:p>
      <w:pPr>
        <w:pStyle w:val="Normal"/>
        <w:autoSpaceDE w:val="false"/>
        <w:spacing w:before="0" w:after="120"/>
        <w:ind w:firstLine="567"/>
        <w:jc w:val="both"/>
        <w:rPr/>
      </w:pPr>
      <w:r>
        <w:rPr>
          <w:rFonts w:cs="Times New Roman" w:ascii="Times New Roman" w:hAnsi="Times New Roman"/>
          <w:b/>
          <w:bCs/>
          <w:sz w:val="20"/>
          <w:szCs w:val="20"/>
          <w:lang w:val="ru-RU"/>
        </w:rPr>
        <w:t xml:space="preserve">(Форма </w:t>
      </w:r>
      <w:r>
        <w:rPr>
          <w:rFonts w:cs="Times New Roman" w:ascii="Times New Roman" w:hAnsi="Times New Roman"/>
          <w:b/>
          <w:bCs/>
          <w:sz w:val="20"/>
          <w:szCs w:val="20"/>
        </w:rPr>
        <w:t>No</w:t>
      </w:r>
      <w:r>
        <w:rPr>
          <w:rFonts w:cs="Times New Roman" w:ascii="Times New Roman" w:hAnsi="Times New Roman"/>
          <w:b/>
          <w:bCs/>
          <w:sz w:val="20"/>
          <w:szCs w:val="20"/>
          <w:lang w:val="ru-RU"/>
        </w:rPr>
        <w:t>.3)</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оцениваемого сотрудника ______________________________</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дрес ____________________________________________________________________</w:t>
      </w:r>
    </w:p>
    <w:p>
      <w:pPr>
        <w:pStyle w:val="Normal"/>
        <w:autoSpaceDE w:val="false"/>
        <w:spacing w:before="0" w:after="120"/>
        <w:ind w:firstLine="567"/>
        <w:jc w:val="both"/>
        <w:rPr/>
      </w:pPr>
      <w:r>
        <w:rPr>
          <w:rFonts w:cs="Times New Roman" w:ascii="Times New Roman" w:hAnsi="Times New Roman"/>
          <w:sz w:val="20"/>
          <w:szCs w:val="20"/>
          <w:lang w:val="ru-RU"/>
        </w:rPr>
        <w:t>Срок работы в лагере: с _______по ______ 20 __ год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2 3 4 5 6 7 8 9 10</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уховная зрел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Эмоциональная зрел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нание Библи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и лидер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особность учи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узыкальные способност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е способност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Желание учитьс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мение принимать решения</w:t>
      </w:r>
    </w:p>
    <w:p>
      <w:pPr>
        <w:pStyle w:val="Normal"/>
        <w:autoSpaceDE w:val="false"/>
        <w:spacing w:before="0" w:after="120"/>
        <w:ind w:firstLine="567"/>
        <w:jc w:val="both"/>
        <w:rPr/>
      </w:pPr>
      <w:r>
        <w:rPr>
          <w:rFonts w:cs="Times New Roman" w:ascii="Times New Roman" w:hAnsi="Times New Roman"/>
          <w:sz w:val="20"/>
          <w:szCs w:val="20"/>
          <w:lang w:val="ru-RU"/>
        </w:rPr>
        <w:t>Качество принимаемых решени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Личная дисциплин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важение к авторитету</w:t>
      </w:r>
    </w:p>
    <w:p>
      <w:pPr>
        <w:pStyle w:val="Normal"/>
        <w:autoSpaceDE w:val="false"/>
        <w:spacing w:before="0" w:after="120"/>
        <w:ind w:firstLine="567"/>
        <w:jc w:val="both"/>
        <w:rPr/>
      </w:pPr>
      <w:r>
        <w:rPr>
          <w:rFonts w:cs="Times New Roman" w:ascii="Times New Roman" w:hAnsi="Times New Roman"/>
          <w:sz w:val="20"/>
          <w:szCs w:val="20"/>
          <w:lang w:val="ru-RU"/>
        </w:rPr>
        <w:t>Способность ладить с людьм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врем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Целеустремлен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унктуальность</w:t>
      </w:r>
    </w:p>
    <w:p>
      <w:pPr>
        <w:pStyle w:val="Normal"/>
        <w:autoSpaceDE w:val="false"/>
        <w:spacing w:before="0" w:after="120"/>
        <w:ind w:firstLine="567"/>
        <w:jc w:val="both"/>
        <w:rPr/>
      </w:pPr>
      <w:r>
        <w:rPr>
          <w:rFonts w:cs="Times New Roman" w:ascii="Times New Roman" w:hAnsi="Times New Roman"/>
          <w:sz w:val="20"/>
          <w:szCs w:val="20"/>
          <w:lang w:val="ru-RU"/>
        </w:rPr>
        <w:t>Отношения со сверстникам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следователь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изическая выносливость</w:t>
      </w:r>
    </w:p>
    <w:p>
      <w:pPr>
        <w:pStyle w:val="Normal"/>
        <w:autoSpaceDE w:val="false"/>
        <w:spacing w:before="0" w:after="120"/>
        <w:ind w:firstLine="567"/>
        <w:jc w:val="both"/>
        <w:rPr/>
      </w:pPr>
      <w:r>
        <w:rPr>
          <w:rFonts w:cs="Times New Roman" w:ascii="Times New Roman" w:hAnsi="Times New Roman"/>
          <w:sz w:val="20"/>
          <w:szCs w:val="20"/>
          <w:lang w:val="ru-RU"/>
        </w:rPr>
        <w:t>Интеллектуальные способности</w:t>
      </w:r>
    </w:p>
    <w:p>
      <w:pPr>
        <w:pStyle w:val="Normal"/>
        <w:autoSpaceDE w:val="false"/>
        <w:spacing w:before="0" w:after="120"/>
        <w:ind w:firstLine="567"/>
        <w:jc w:val="both"/>
        <w:rPr/>
      </w:pPr>
      <w:r>
        <w:rPr>
          <w:rFonts w:cs="Times New Roman" w:ascii="Times New Roman" w:hAnsi="Times New Roman"/>
          <w:sz w:val="20"/>
          <w:szCs w:val="20"/>
          <w:lang w:val="ru-RU"/>
        </w:rPr>
        <w:t>Способность любить ближнег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ух служения ближне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ружелюб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Жертвен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рудолюб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еспристрастность</w:t>
      </w:r>
    </w:p>
    <w:p>
      <w:pPr>
        <w:pStyle w:val="Normal"/>
        <w:autoSpaceDE w:val="false"/>
        <w:spacing w:before="0" w:after="120"/>
        <w:ind w:firstLine="567"/>
        <w:jc w:val="both"/>
        <w:rPr/>
      </w:pPr>
      <w:r>
        <w:rPr>
          <w:rFonts w:cs="Times New Roman" w:ascii="Times New Roman" w:hAnsi="Times New Roman"/>
          <w:sz w:val="20"/>
          <w:szCs w:val="20"/>
          <w:lang w:val="ru-RU"/>
        </w:rPr>
        <w:t>Эмоциональная вынослив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ер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деж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ечерние общения в групп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иблейские занят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онтакт с воспитанникам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бщее отношение к людя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Энтузиаз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веренность в себе</w:t>
      </w:r>
    </w:p>
    <w:p>
      <w:pPr>
        <w:pStyle w:val="Normal"/>
        <w:autoSpaceDE w:val="false"/>
        <w:spacing w:before="0" w:after="120"/>
        <w:ind w:firstLine="567"/>
        <w:jc w:val="both"/>
        <w:rPr/>
      </w:pPr>
      <w:r>
        <w:rPr>
          <w:rFonts w:cs="Times New Roman" w:ascii="Times New Roman" w:hAnsi="Times New Roman"/>
          <w:sz w:val="20"/>
          <w:szCs w:val="20"/>
          <w:lang w:val="ru-RU"/>
        </w:rPr>
        <w:t>Готовность исправлять ошибк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Умение принимать критику</w:t>
      </w:r>
    </w:p>
    <w:p>
      <w:pPr>
        <w:pStyle w:val="Normal"/>
        <w:autoSpaceDE w:val="false"/>
        <w:spacing w:before="0" w:after="120"/>
        <w:ind w:firstLine="567"/>
        <w:jc w:val="both"/>
        <w:rPr/>
      </w:pPr>
      <w:r>
        <w:rPr>
          <w:rFonts w:cs="Times New Roman" w:ascii="Times New Roman" w:hAnsi="Times New Roman"/>
          <w:sz w:val="20"/>
          <w:szCs w:val="20"/>
          <w:lang w:val="ru-RU"/>
        </w:rPr>
        <w:t>Следование принципам лагер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держка администрации</w:t>
      </w:r>
    </w:p>
    <w:p>
      <w:pPr>
        <w:pStyle w:val="Normal"/>
        <w:autoSpaceDE w:val="false"/>
        <w:spacing w:before="0" w:after="120"/>
        <w:ind w:firstLine="567"/>
        <w:jc w:val="both"/>
        <w:rPr/>
      </w:pPr>
      <w:r>
        <w:rPr>
          <w:rFonts w:cs="Times New Roman" w:ascii="Times New Roman" w:hAnsi="Times New Roman"/>
          <w:sz w:val="20"/>
          <w:szCs w:val="20"/>
          <w:lang w:val="ru-RU"/>
        </w:rPr>
        <w:t>Творческое отношение к дел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неудовлетворительно; 10 - отличн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аше общее впечатление о работе данного сотрудника</w:t>
      </w:r>
    </w:p>
    <w:p>
      <w:pPr>
        <w:pStyle w:val="Normal"/>
        <w:autoSpaceDE w:val="false"/>
        <w:spacing w:before="0" w:after="120"/>
        <w:ind w:firstLine="567"/>
        <w:jc w:val="both"/>
        <w:rPr/>
      </w:pPr>
      <w:r>
        <w:rPr>
          <w:rFonts w:cs="Times New Roman" w:ascii="Times New Roman" w:hAnsi="Times New Roman"/>
          <w:sz w:val="20"/>
          <w:szCs w:val="20"/>
          <w:lang w:val="ru-RU"/>
        </w:rPr>
        <w:t>Дайте, пожалуйста, несколько конкретных советов, которые могли бы, по Вашему мнению, помочь данному сотрудник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улучшить свои отношения с ближним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 повысить эффективность своей работ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ледует ли этому человеку в будущем снова совершать служение в лагер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___ Да. В каком качеств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___ Нет. Объясните, почему.</w:t>
      </w:r>
    </w:p>
    <w:p>
      <w:pPr>
        <w:pStyle w:val="Normal"/>
        <w:autoSpaceDE w:val="false"/>
        <w:spacing w:before="0" w:after="120"/>
        <w:ind w:firstLine="567"/>
        <w:jc w:val="both"/>
        <w:rPr/>
      </w:pPr>
      <w:r>
        <w:rPr>
          <w:rFonts w:cs="Times New Roman" w:ascii="Times New Roman" w:hAnsi="Times New Roman"/>
          <w:sz w:val="20"/>
          <w:szCs w:val="20"/>
          <w:lang w:val="ru-RU"/>
        </w:rPr>
        <w:t>Обсудили ли вы свои ответы на вопросы настоящей анкеты с оцениваемым сотрудником?</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___ Да. Его реакция был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___ Нет. Почем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оценивающег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дпись Дата</w:t>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лан вечернего собрания</w:t>
      </w:r>
    </w:p>
    <w:p>
      <w:pPr>
        <w:pStyle w:val="Normal"/>
        <w:autoSpaceDE w:val="false"/>
        <w:spacing w:before="0" w:after="120"/>
        <w:ind w:firstLine="567"/>
        <w:jc w:val="both"/>
        <w:rPr/>
      </w:pPr>
      <w:r>
        <w:rPr>
          <w:rFonts w:cs="Times New Roman" w:ascii="Times New Roman" w:hAnsi="Times New Roman"/>
          <w:b/>
          <w:bCs/>
          <w:sz w:val="20"/>
          <w:szCs w:val="20"/>
          <w:lang w:val="ru-RU"/>
        </w:rPr>
        <w:t xml:space="preserve">(Форма </w:t>
      </w:r>
      <w:r>
        <w:rPr>
          <w:rFonts w:cs="Times New Roman" w:ascii="Times New Roman" w:hAnsi="Times New Roman"/>
          <w:b/>
          <w:bCs/>
          <w:sz w:val="20"/>
          <w:szCs w:val="20"/>
        </w:rPr>
        <w:t>No</w:t>
      </w:r>
      <w:r>
        <w:rPr>
          <w:rFonts w:cs="Times New Roman" w:ascii="Times New Roman" w:hAnsi="Times New Roman"/>
          <w:b/>
          <w:bCs/>
          <w:sz w:val="20"/>
          <w:szCs w:val="20"/>
          <w:lang w:val="ru-RU"/>
        </w:rPr>
        <w:t>.4)</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т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ремя начал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ремя оконча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едущий собра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узыкальный руководител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писок песен в порядке исполнения</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5.</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6.</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7.</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молитве (после первой или второй песни) вед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ло / дуэ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Групповое пе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тихотворение</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видетельств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иблейская викторин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ие по библейскому рассказу</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Хоровое пение (факультативно)</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оповедь и заключительная молитва</w:t>
      </w:r>
      <w:r>
        <w:br w:type="page"/>
      </w:r>
    </w:p>
    <w:p>
      <w:pPr>
        <w:pStyle w:val="Normal"/>
        <w:autoSpaceDE w:val="false"/>
        <w:spacing w:before="0" w:after="120"/>
        <w:ind w:firstLine="567"/>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едомость ежедневного санитарного осмотра комнаты</w:t>
      </w:r>
    </w:p>
    <w:p>
      <w:pPr>
        <w:pStyle w:val="Normal"/>
        <w:autoSpaceDE w:val="false"/>
        <w:spacing w:before="0" w:after="120"/>
        <w:ind w:firstLine="567"/>
        <w:jc w:val="both"/>
        <w:rPr/>
      </w:pPr>
      <w:r>
        <w:rPr>
          <w:rFonts w:cs="Times New Roman" w:ascii="Times New Roman" w:hAnsi="Times New Roman"/>
          <w:b/>
          <w:bCs/>
          <w:sz w:val="20"/>
          <w:szCs w:val="20"/>
          <w:lang w:val="ru-RU"/>
        </w:rPr>
        <w:t xml:space="preserve">(Форма </w:t>
      </w:r>
      <w:r>
        <w:rPr>
          <w:rFonts w:cs="Times New Roman" w:ascii="Times New Roman" w:hAnsi="Times New Roman"/>
          <w:b/>
          <w:bCs/>
          <w:sz w:val="20"/>
          <w:szCs w:val="20"/>
        </w:rPr>
        <w:t>No</w:t>
      </w:r>
      <w:r>
        <w:rPr>
          <w:rFonts w:cs="Times New Roman" w:ascii="Times New Roman" w:hAnsi="Times New Roman"/>
          <w:b/>
          <w:bCs/>
          <w:sz w:val="20"/>
          <w:szCs w:val="20"/>
          <w:lang w:val="ru-RU"/>
        </w:rPr>
        <w:t>.5)</w:t>
      </w:r>
    </w:p>
    <w:p>
      <w:pPr>
        <w:pStyle w:val="Normal"/>
        <w:autoSpaceDE w:val="false"/>
        <w:spacing w:before="0" w:after="120"/>
        <w:ind w:firstLine="567"/>
        <w:jc w:val="both"/>
        <w:rPr/>
      </w:pPr>
      <w:r>
        <w:rPr>
          <w:rFonts w:cs="Times New Roman" w:ascii="Times New Roman" w:hAnsi="Times New Roman"/>
          <w:b/>
          <w:bCs/>
          <w:sz w:val="20"/>
          <w:szCs w:val="20"/>
          <w:lang w:val="ru-RU"/>
        </w:rPr>
        <w:t xml:space="preserve">КОМНАТА </w:t>
      </w:r>
      <w:r>
        <w:rPr>
          <w:rFonts w:cs="Times New Roman" w:ascii="Times New Roman" w:hAnsi="Times New Roman"/>
          <w:sz w:val="20"/>
          <w:szCs w:val="20"/>
          <w:lang w:val="ru-RU"/>
        </w:rPr>
        <w:t>1 2 3 4 5 6 7 8 9 10</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 Внешний вид входной двери</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2. Коридоры, полки с обувью</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3. Общий вид комнат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4. Одежд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5. Мебел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6. Уборка постелей</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7. Состояние пола</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8. Состояние стен</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9. Выключен ли свет</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0. Украшение комнаты</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1. Общая оценка за день</w:t>
      </w:r>
    </w:p>
    <w:p>
      <w:pPr>
        <w:pStyle w:val="Normal"/>
        <w:autoSpaceDE w:val="false"/>
        <w:spacing w:before="0" w:after="12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2. Средняя оценка за день</w:t>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12:00Z</dcterms:created>
  <dc:creator>Neo Matrix</dc:creator>
  <dc:description/>
  <cp:keywords/>
  <dc:language>en-US</dc:language>
  <cp:lastModifiedBy>McPavlick</cp:lastModifiedBy>
  <cp:lastPrinted>2005-04-07T11:45:00Z</cp:lastPrinted>
  <dcterms:modified xsi:type="dcterms:W3CDTF">2005-04-07T09:30:00Z</dcterms:modified>
  <cp:revision>3</cp:revision>
  <dc:subject/>
  <dc:title>CHRISTIAN CAMPING INTERNATIONAL/RUSSIA</dc:title>
</cp:coreProperties>
</file>